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z konference KŠS Vysočina z 18. 3. 2025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atum: aplikace Jitsi Meet, virtuální místnost Konference KŠSV, dne 18. března 2025, 20.00 - 22.00 hod.</w:t>
      </w:r>
    </w:p>
    <w:p>
      <w:pPr>
        <w:pStyle w:val="Normal"/>
        <w:jc w:val="both"/>
        <w:rPr/>
      </w:pPr>
      <w:r>
        <w:rPr>
          <w:u w:val="single"/>
        </w:rPr>
        <w:t xml:space="preserve">Delegáti (dle prez. listiny, všechna jména v dokumentu jsou uváděna bez titulů)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sz w:val="24"/>
        </w:rPr>
        <w:t xml:space="preserve">V. Veselý – TJ Jiskra Havlíčkův Brod, </w:t>
      </w:r>
      <w:r>
        <w:rPr>
          <w:bCs/>
          <w:sz w:val="24"/>
          <w:szCs w:val="24"/>
        </w:rPr>
        <w:t>Z. Fiala – ŠK Světlá nad Sázavou, O. Cháb – SŠK Cejle, T. Mouryc – ŠO Gordic Jihlava, D. Kaňková – TJ Spartak Pelhřimov, M. Sýkora – TJ Žďár nad Sázavou, P. Sklář – Sokol Jámy, L. Vojtěch – Spartak Velká Bíteš, M. Nedoma – Spartak Velké Meziříčí, V. Nekvinda – ZŠ O. Březiny (počet zúčastněných 11, účast 61,1 %)</w:t>
      </w:r>
    </w:p>
    <w:p>
      <w:pPr>
        <w:pStyle w:val="Textbublin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VV: E. Kořínková, E. Šimečková, O. Policarová, J. Fišar, J. Kratochvíl</w:t>
      </w:r>
    </w:p>
    <w:p>
      <w:pPr>
        <w:pStyle w:val="Normal"/>
        <w:jc w:val="both"/>
        <w:rPr>
          <w:bCs/>
        </w:rPr>
      </w:pPr>
      <w:r>
        <w:rPr>
          <w:bCs/>
        </w:rPr>
        <w:t>RK: V. Nekvinda</w:t>
      </w:r>
    </w:p>
    <w:p>
      <w:pPr>
        <w:pStyle w:val="Normal"/>
        <w:jc w:val="both"/>
        <w:rPr>
          <w:bCs/>
        </w:rPr>
      </w:pPr>
      <w:r>
        <w:rPr>
          <w:bCs/>
        </w:rPr>
        <w:t>KM – O. Policarová, J. Rybáčková</w:t>
      </w:r>
    </w:p>
    <w:p>
      <w:pPr>
        <w:pStyle w:val="Normal"/>
        <w:jc w:val="both"/>
        <w:rPr>
          <w:bCs/>
        </w:rPr>
      </w:pPr>
      <w:r>
        <w:rPr>
          <w:bCs/>
        </w:rPr>
        <w:t>Komise STK – J. Kratochvíl</w:t>
      </w:r>
    </w:p>
    <w:p>
      <w:pPr>
        <w:pStyle w:val="Normal"/>
        <w:jc w:val="both"/>
        <w:rPr>
          <w:bCs/>
        </w:rPr>
      </w:pPr>
      <w:r>
        <w:rPr>
          <w:bCs/>
        </w:rPr>
        <w:t>KR – J. Fiš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sté: Z. Fiala – člen VV ŠSČR</w:t>
      </w:r>
    </w:p>
    <w:p>
      <w:pPr>
        <w:pStyle w:val="Heading1"/>
        <w:ind w:left="141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 xml:space="preserve">Nepřítomni: </w:t>
        <w:tab/>
        <w:t xml:space="preserve">M. Skála (omluven) – Sokol Nové Veselí, J. Zezula (omluven) - TJ Náměšť nad Oslavou – delegoval zastupování E. Kořínkové, A. Bouchal – DDM Budík Moravské Budějovice, Š. Zvolánek – ŠO TJ Sokol Oudoleň, J. Korberová – AZ Centrum Havlíčkův Brod, V. Ptáček (TJ Jiskra Humpolec), I. Kovács (Caissa Třebíč), Š. Drahošová (ŠO Křižánky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. Zahájení konference:</w:t>
      </w:r>
    </w:p>
    <w:p>
      <w:pPr>
        <w:pStyle w:val="Bezmezer"/>
        <w:jc w:val="both"/>
        <w:rPr/>
      </w:pPr>
      <w:r>
        <w:rPr/>
        <w:t xml:space="preserve">Konferenci KŠS Vysočina zahájila v 20 hod. předsedkyně KŠSV Eva Kořínková. V úvodním slovu přivítala zúčastněné delegáty a hosty. Účastníky konference pozdravil zástupce VV ŠSČR Zdeněk Fiala, informoval je, jakými otázkami se aktuálně zabývá ŠSČR. Následně předsedkyně KŠSV zrekapitulovala činnost KŠSV v posledním roce. Ocenila činnost všech dobrovolných funkcionářů ve výkonném výboru, svazových komisích i oddílech. </w:t>
      </w:r>
    </w:p>
    <w:p>
      <w:pPr>
        <w:pStyle w:val="Bezmezer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Schválení programu:</w:t>
      </w:r>
    </w:p>
    <w:p>
      <w:pPr>
        <w:pStyle w:val="Bezmezer"/>
        <w:jc w:val="both"/>
        <w:rPr/>
      </w:pPr>
      <w:r>
        <w:rPr/>
        <w:t>Program konference KŠSV 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chválení jednacího řádu konferen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/>
        <w:t xml:space="preserve">Všemi delegáty konference byl schválen jednací řá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4. Volba pracovního předsednictva, mandátové a návrhové komise:</w:t>
      </w:r>
    </w:p>
    <w:p>
      <w:pPr>
        <w:pStyle w:val="Bezmezer"/>
        <w:jc w:val="both"/>
        <w:rPr/>
      </w:pPr>
      <w:r>
        <w:rPr/>
        <w:t>Pracovní předsednictvo, mandátová a návrhová komise byla zvolena ve složení: E. Kořínková, J. Fišar, E. Šimečková, O. Policarová a J. Kratochví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Kontrola usnesení z minulé konference:</w:t>
      </w:r>
    </w:p>
    <w:p>
      <w:pPr>
        <w:pStyle w:val="Normal"/>
        <w:jc w:val="both"/>
        <w:rPr/>
      </w:pPr>
      <w:r>
        <w:rPr/>
        <w:t>Předsedkyně KŠSV prošla jednotlivá usnesení z minulé konference a okomentovala jejich splně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Lines/>
        <w:spacing w:lineRule="atLeast" w:line="240"/>
        <w:jc w:val="both"/>
        <w:rPr>
          <w:color w:val="000000"/>
          <w:u w:val="single"/>
        </w:rPr>
      </w:pPr>
      <w:r>
        <w:rPr>
          <w:u w:val="single"/>
        </w:rPr>
        <w:t xml:space="preserve">6. </w:t>
      </w:r>
      <w:r>
        <w:rPr>
          <w:color w:val="000000"/>
          <w:u w:val="single"/>
        </w:rPr>
        <w:t>Zpráva o činnosti VV KŠS Vysočina za uplynulé období (VV, KM a TMK, KCTM, KR, STK, Šachy do škol).</w:t>
      </w:r>
    </w:p>
    <w:p>
      <w:pPr>
        <w:pStyle w:val="Bezmezer"/>
        <w:jc w:val="both"/>
        <w:rPr/>
      </w:pPr>
      <w:r>
        <w:rPr/>
        <w:t xml:space="preserve">Zprávy VV, KM, KCTM, KR, STK a Šachů do škol byly součástí materiálů ke konferenci. Nad jednotlivými zprávami probíhala diskuz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  <w:t xml:space="preserve">7. Zpráva mandátové komise 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/>
        <w:t xml:space="preserve">J. Fišar informoval, že je přítomno 11 delegátů z 18 oddílů s hlasem rozhodujícím, to je 61, 1 %, konference je usnášení schopná. 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  <w:t>8. Stanovení výše krajských členských příspěvků na rok 2026</w:t>
      </w:r>
    </w:p>
    <w:p>
      <w:pPr>
        <w:pStyle w:val="Normal"/>
        <w:keepLines/>
        <w:spacing w:lineRule="atLeast" w:line="240"/>
        <w:jc w:val="both"/>
        <w:rPr/>
      </w:pPr>
      <w:r>
        <w:rPr/>
        <w:t xml:space="preserve">Členské příspěvky KŠSV ve výši schválené v roce 2025 byly schváleny i na rok 2026. 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jc w:val="both"/>
        <w:rPr>
          <w:color w:val="000000"/>
          <w:u w:val="single"/>
        </w:rPr>
      </w:pPr>
      <w:r>
        <w:rPr>
          <w:u w:val="single"/>
        </w:rPr>
        <w:t xml:space="preserve">9. </w:t>
      </w:r>
      <w:r>
        <w:rPr>
          <w:color w:val="000000"/>
          <w:u w:val="single"/>
        </w:rPr>
        <w:t>Zpráva o hospodaření KŠS Vysočina v roce 2024</w:t>
      </w:r>
    </w:p>
    <w:p>
      <w:pPr>
        <w:pStyle w:val="Normal"/>
        <w:jc w:val="both"/>
        <w:rPr/>
      </w:pPr>
      <w:r>
        <w:rPr/>
        <w:t xml:space="preserve">Zprávu představila hospodářka, byla uvedena v materiálech na konferenci. Hospodářský výsledek za rok 2020 je kladný: + </w:t>
      </w:r>
      <w:r>
        <w:rPr>
          <w:b/>
        </w:rPr>
        <w:t xml:space="preserve">25 111,22 </w:t>
      </w:r>
      <w:r>
        <w:rPr/>
        <w:t>Kč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spacing w:lineRule="atLeast" w:line="240"/>
        <w:jc w:val="both"/>
        <w:rPr/>
      </w:pPr>
      <w:r>
        <w:rPr>
          <w:u w:val="single"/>
        </w:rPr>
        <w:t xml:space="preserve">10. Zprávy </w:t>
      </w:r>
      <w:r>
        <w:rPr>
          <w:color w:val="000000"/>
          <w:u w:val="single"/>
        </w:rPr>
        <w:t>Revizní komise</w:t>
      </w:r>
    </w:p>
    <w:p>
      <w:pPr>
        <w:pStyle w:val="Normal"/>
        <w:jc w:val="both"/>
        <w:rPr/>
      </w:pPr>
      <w:r>
        <w:rPr/>
        <w:t xml:space="preserve">Zprávu revizní komise za rok 2024 představil V. Nekvinda. Revizní komise neshledala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 Návrh rozpočtu KŠS Vysočina na rok 2025</w:t>
      </w:r>
    </w:p>
    <w:p>
      <w:pPr>
        <w:pStyle w:val="Normal"/>
        <w:jc w:val="both"/>
        <w:rPr/>
      </w:pPr>
      <w:r>
        <w:rPr/>
        <w:t>Rozpočet na rok 2025 byl sestaven jako vyrovnaný. Hospodářka KŠSV zdůvodnila jednotlivé položky.</w:t>
      </w:r>
    </w:p>
    <w:p>
      <w:pPr>
        <w:pStyle w:val="Normal"/>
        <w:keepLines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spacing w:lineRule="atLeast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  <w:t>12. Delegáti na Konferenci ŠSČR 2025</w:t>
      </w:r>
    </w:p>
    <w:p>
      <w:pPr>
        <w:pStyle w:val="Bezmezer"/>
        <w:jc w:val="both"/>
        <w:rPr>
          <w:bCs/>
        </w:rPr>
      </w:pPr>
      <w:r>
        <w:rPr/>
        <w:t xml:space="preserve">Byli navrženi delegáti: </w:t>
      </w:r>
      <w:r>
        <w:rPr>
          <w:bCs/>
        </w:rPr>
        <w:t>E. Kořínková, D. Kaňková a Z. Fiala, náhradníci E. Šimečková a I. Kovacs,</w:t>
      </w:r>
    </w:p>
    <w:p>
      <w:pPr>
        <w:pStyle w:val="Bezmezer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spacing w:lineRule="atLeast" w:line="240"/>
        <w:jc w:val="both"/>
        <w:rPr/>
      </w:pPr>
      <w:r>
        <w:rPr>
          <w:u w:val="single"/>
        </w:rPr>
        <w:t xml:space="preserve">13. Soutěže řízené KŠSV </w:t>
      </w:r>
    </w:p>
    <w:p>
      <w:pPr>
        <w:pStyle w:val="Normal"/>
        <w:keepLines/>
        <w:spacing w:lineRule="atLeast" w:line="240"/>
        <w:jc w:val="both"/>
        <w:rPr/>
      </w:pPr>
      <w:r>
        <w:rPr/>
        <w:t>Byl diskutován zápočet krajské soutěže na FIDE ELO.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  <w:t>15. Připomínky a podněty k činnosti KŠSV</w:t>
      </w:r>
    </w:p>
    <w:p>
      <w:pPr>
        <w:pStyle w:val="Normal"/>
        <w:keepLines/>
        <w:spacing w:lineRule="atLeast" w:line="240"/>
        <w:jc w:val="both"/>
        <w:rPr/>
      </w:pPr>
      <w:r>
        <w:rPr/>
        <w:t>Nebyly žádné připomínky.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  <w:t>16.Připomínky a podněty k činnosti ŠSČR</w:t>
      </w:r>
    </w:p>
    <w:p>
      <w:pPr>
        <w:pStyle w:val="Normal"/>
        <w:keepLines/>
        <w:spacing w:lineRule="atLeast" w:line="240"/>
        <w:jc w:val="both"/>
        <w:rPr/>
      </w:pPr>
      <w:r>
        <w:rPr/>
        <w:t xml:space="preserve">Nebyly žádné připomínky. </w:t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Lines/>
        <w:spacing w:lineRule="atLeast" w:line="240"/>
        <w:jc w:val="both"/>
        <w:rPr/>
      </w:pPr>
      <w:r>
        <w:rPr>
          <w:u w:val="single"/>
        </w:rPr>
        <w:t>17. Zpráva návrhové komise – návrh usnesení</w:t>
      </w:r>
    </w:p>
    <w:p>
      <w:pPr>
        <w:pStyle w:val="Bezmezer"/>
        <w:jc w:val="both"/>
        <w:rPr/>
      </w:pPr>
      <w:r>
        <w:rPr/>
        <w:t xml:space="preserve">Zprávu přednesla předseda E. Kořínková. Usnesení bylo schváleno. Usnesení je přílohou tohoto zápisu. </w:t>
      </w:r>
    </w:p>
    <w:p>
      <w:pPr>
        <w:pStyle w:val="Normal"/>
        <w:keepLines/>
        <w:spacing w:lineRule="atLeast" w:line="2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8. Diskuze</w:t>
      </w:r>
    </w:p>
    <w:p>
      <w:pPr>
        <w:pStyle w:val="Normal"/>
        <w:jc w:val="both"/>
        <w:rPr/>
      </w:pPr>
      <w:r>
        <w:rPr/>
        <w:t xml:space="preserve">Nejvíce se diskutovalo se o zápočtu KS na FIDE ELO. Delegát ŠSČR tlumočil pozítivní hodnocení semináře pro pedagogy a poděkování pořadatelům za uspořádání akce. V diskuzi rovněž zazněly názory na záměr navyšovat příspěvky ŠSČ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9. Závěr konference  </w:t>
      </w:r>
    </w:p>
    <w:p>
      <w:pPr>
        <w:pStyle w:val="Bezmezer"/>
        <w:jc w:val="both"/>
        <w:rPr/>
      </w:pPr>
      <w:r>
        <w:rPr/>
        <w:t xml:space="preserve">E. Kořínková poděkovala všem za přítomnost na konferenci a jejich podíl na hladkém průběhu. Konference proběhla v přátelském duchu, jednání bylo konstruktivní. Konference byla ukončena ve 22.00 hodi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řílohy zápisu: 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Usnesení konference KŠSV ze dne 18. 3. 2025</w:t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Výroční zpráva KŠSV 2024 – podkladové materiály ke konferen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psala: E. Kořínková </w:t>
        <w:tab/>
        <w:tab/>
        <w:tab/>
        <w:tab/>
        <w:t>Zápis ověřili: J. Fišar a E. Šime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ihlavě dne 18. 3. 2025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Přílohy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říloha 1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Usnesení konference KŠS Vysočina konané dne 18. 3. 202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a datum: aplikace Jitsi Meet, virtuální místnost Konference KŠSV, dne 18. března 2025, 20.00 - 21.30 hod.</w:t>
      </w:r>
    </w:p>
    <w:p>
      <w:pPr>
        <w:pStyle w:val="Normal"/>
        <w:jc w:val="both"/>
        <w:rPr/>
      </w:pPr>
      <w:r>
        <w:rPr>
          <w:b/>
          <w:sz w:val="22"/>
        </w:rPr>
        <w:t>I.</w:t>
        <w:tab/>
      </w:r>
      <w:r>
        <w:rPr>
          <w:b/>
        </w:rPr>
        <w:t>Konference KŠSV schval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cí řád konference KŠS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předsednictvo, které zároveň nahrazuje mandátovou a návrhovou komisi, ve složení Eva Kořínková, Eva Šimečková, Olga Policarová, Josef Fišar a Josef Kratochví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odářský výsledek v roce 2024 ve výši +</w:t>
      </w:r>
      <w:r>
        <w:rPr>
          <w:b/>
        </w:rPr>
        <w:t xml:space="preserve">25 111,22 </w:t>
      </w:r>
      <w:r>
        <w:rPr/>
        <w:t xml:space="preserve">Kč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očet KŠSV na rok 202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legáty na konferenci ŠSČR 2025: </w:t>
      </w:r>
      <w:r>
        <w:rPr>
          <w:bCs/>
        </w:rPr>
        <w:t>E. Kořínková, D. Kaňková a Z. Fiala, náhradníci E. Šimečková a I. Kovac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pro KŠS Vysočina na rok 2026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19-65 let (ročník nar. 1961–2007) </w:t>
      </w:r>
      <w:r>
        <w:rPr>
          <w:u w:val="dotted"/>
        </w:rPr>
        <w:tab/>
        <w:tab/>
        <w:tab/>
        <w:tab/>
        <w:t xml:space="preserve">         </w:t>
      </w:r>
      <w:r>
        <w:rPr/>
        <w:t>150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nioři nad 65 let (ročník nar. 1960 a starší) </w:t>
      </w:r>
      <w:r>
        <w:rPr>
          <w:u w:val="dotted"/>
        </w:rPr>
        <w:tab/>
        <w:tab/>
        <w:tab/>
        <w:tab/>
        <w:t xml:space="preserve">           </w:t>
      </w:r>
      <w:r>
        <w:rPr/>
        <w:t>75,-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tegorie mládež 11–18 let (ročník 2008–2015) </w:t>
        <w:tab/>
      </w:r>
      <w:r>
        <w:rPr>
          <w:u w:val="dotted"/>
        </w:rPr>
        <w:tab/>
        <w:tab/>
        <w:t xml:space="preserve">           </w:t>
      </w:r>
      <w:r>
        <w:rPr/>
        <w:t>75,- Kč</w:t>
      </w:r>
    </w:p>
    <w:p>
      <w:pPr>
        <w:pStyle w:val="Normal"/>
        <w:ind w:left="1410" w:hanging="0"/>
        <w:jc w:val="both"/>
        <w:rPr/>
      </w:pPr>
      <w:r>
        <w:rPr/>
        <w:t>d) mládež do 10 let (ročník 2016 a mladší) ………………………………….       30,-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  <w:tab/>
        <w:t>Konference KŠSV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VV KŠSV, jakož i zprávy jednotlivých odborných komisí KŠS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y revizní komise KŠSV za rok 2024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rávu o hospodaření KŠSV v roce 202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Konference KŠSV ukládá: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VV KŠSV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dporovat</w:t>
      </w:r>
      <w:r>
        <w:rPr/>
        <w:t xml:space="preserve"> ŠO, ŠK, šachové kroužky v působnosti KŠSV, připravit dotační program pro oddíl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květen 202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ceňovat jubilanty, </w:t>
      </w:r>
      <w:r>
        <w:rPr/>
        <w:t>kteří mají zásluhy na rozvoji šachu v Kraji Vysočina na krajské úrovni.</w:t>
      </w:r>
    </w:p>
    <w:p>
      <w:pPr>
        <w:pStyle w:val="Normal"/>
        <w:ind w:left="8496" w:hanging="0"/>
        <w:jc w:val="both"/>
        <w:rPr/>
      </w:pPr>
      <w:r>
        <w:rPr/>
        <w:t xml:space="preserve">      </w:t>
      </w:r>
      <w:r>
        <w:rPr/>
        <w:t>Úkol trvalý</w:t>
      </w:r>
    </w:p>
    <w:p>
      <w:pPr>
        <w:pStyle w:val="Normal"/>
        <w:jc w:val="both"/>
        <w:rPr/>
      </w:pPr>
      <w:r>
        <w:rPr>
          <w:b/>
        </w:rPr>
        <w:t>KR</w:t>
      </w:r>
      <w:r>
        <w:rPr/>
        <w:t>: Předložit KŠSV návrh individuální podpory pro zájemce o vyšší rozhodcovské třídy (1.tř., případně mezinárodní rozhodčí)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Termín: Průběžně</w:t>
      </w:r>
    </w:p>
    <w:p>
      <w:pPr>
        <w:pStyle w:val="Normal"/>
        <w:jc w:val="both"/>
        <w:rPr/>
      </w:pPr>
      <w:r>
        <w:rPr>
          <w:b/>
        </w:rPr>
        <w:t>STK</w:t>
      </w:r>
      <w:r>
        <w:rPr/>
        <w:t xml:space="preserve">: a) vést přehled o krajských přebornících v daném roce dle kategorií, zasílat výsledky KP komisi STK ŠSČR a zveřejňovat je na webových stránkách KŠSV 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Úkol: trvalý</w:t>
      </w:r>
    </w:p>
    <w:p>
      <w:pPr>
        <w:pStyle w:val="Normal"/>
        <w:jc w:val="both"/>
        <w:rPr/>
      </w:pPr>
      <w:r>
        <w:rPr/>
        <w:t>b) vysvětlit oddílům hrajícím krajskou soutěž problematiku zápočtu na ELO FIDE, následně provést anketu, zda chtějí započítávat i Krajskou soutěž Vysočiny na ELO FIDE. V případě pozitivního výsledku ankety zapracovat tuto skutečnost do Rozpisu soutěží družstev 2025/2026. Termín: 30. 6.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M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) Pravidelně aktualizovat Listinu talentů KŠSV a zveřejňovat ji na webových stránkách </w:t>
      </w:r>
    </w:p>
    <w:p>
      <w:pPr>
        <w:pStyle w:val="Normal"/>
        <w:jc w:val="both"/>
        <w:rPr/>
      </w:pPr>
      <w:r>
        <w:rPr/>
        <w:t>KŠS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ind w:left="1416" w:hanging="0"/>
        <w:jc w:val="both"/>
        <w:rPr/>
      </w:pPr>
      <w:r>
        <w:rPr/>
        <w:t xml:space="preserve">b) Vést přehled o krajských přebornících v daném roce dle kategorií, zasílat výsledky KP komisi mládeže ŠSČR a zveřejňovat je na webových stránkách KŠSV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Úkol: trvalý</w:t>
      </w:r>
    </w:p>
    <w:p>
      <w:pPr>
        <w:pStyle w:val="Normal"/>
        <w:jc w:val="both"/>
        <w:rPr/>
      </w:pPr>
      <w:r>
        <w:rPr>
          <w:b/>
        </w:rPr>
        <w:t xml:space="preserve">TMK: </w:t>
      </w:r>
      <w:r>
        <w:rPr/>
        <w:t>zajišťovat proškolení trenérů s končícími platnostmi trenérských tříd a nových trenér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Úkol: trvalý</w:t>
      </w:r>
    </w:p>
    <w:p>
      <w:pPr>
        <w:pStyle w:val="Normal"/>
        <w:jc w:val="both"/>
        <w:rPr>
          <w:b/>
          <w:b/>
        </w:rPr>
      </w:pPr>
      <w:r>
        <w:rPr>
          <w:b/>
        </w:rPr>
        <w:t>RK:</w:t>
      </w:r>
    </w:p>
    <w:p>
      <w:pPr>
        <w:pStyle w:val="Normal"/>
        <w:jc w:val="both"/>
        <w:rPr/>
      </w:pPr>
      <w:r>
        <w:rPr/>
        <w:t xml:space="preserve">Zpracovat revizní zprávu o kontrole hospodaření KŠSV za rok 2025 </w:t>
        <w:tab/>
        <w:tab/>
        <w:t xml:space="preserve">      Termín: 20. 3. 2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O, ŠK KŠSV: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a) Usilovat o zvyšování členské základny, zejména mezi mládeží, spolupracovat s místními ZŠ, DDM, SVČ,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pořádat šachové akce pro veřejnost, využívat grantů, záštity zastupitelů OÚ, spolupracovat s médii. Úkol: trval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color w:val="000000"/>
      <w:sz w:val="28"/>
      <w:szCs w:val="28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7Char">
    <w:name w:val="Nadpis 7 Char"/>
    <w:qFormat/>
    <w:rPr>
      <w:b/>
      <w:sz w:val="28"/>
      <w:szCs w:val="28"/>
    </w:rPr>
  </w:style>
  <w:style w:type="character" w:styleId="Nadpis8Char">
    <w:name w:val="Nadpis 8 Char"/>
    <w:qFormat/>
    <w:rPr>
      <w:b/>
      <w:sz w:val="22"/>
      <w:szCs w:val="28"/>
    </w:rPr>
  </w:style>
  <w:style w:type="character" w:styleId="Nadpis1Char">
    <w:name w:val="Nadpis 1 Char"/>
    <w:qFormat/>
    <w:rPr>
      <w:b/>
      <w:bCs/>
      <w:sz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spacing w:lineRule="atLeast" w:line="240"/>
      <w:jc w:val="center"/>
      <w:outlineLvl w:val="0"/>
    </w:pPr>
    <w:rPr>
      <w:b/>
      <w:color w:val="000000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6946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24"/>
    </w:pPr>
    <w:rPr/>
  </w:style>
  <w:style w:type="paragraph" w:styleId="Zkladntextodsazen2">
    <w:name w:val="Základní text odsazený 2"/>
    <w:basedOn w:val="Normal"/>
    <w:qFormat/>
    <w:pPr>
      <w:ind w:left="1185" w:hanging="0"/>
    </w:pPr>
    <w:rPr/>
  </w:style>
  <w:style w:type="paragraph" w:styleId="Zkladntextodsazen3">
    <w:name w:val="Základní text odsazený 3"/>
    <w:basedOn w:val="Normal"/>
    <w:qFormat/>
    <w:pPr>
      <w:ind w:left="1140" w:hanging="0"/>
    </w:pPr>
    <w:rPr/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stavecseseznamem1">
    <w:name w:val="odstavecseseznamem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8:00Z</dcterms:created>
  <dc:creator>ZDAS,a.s.</dc:creator>
  <dc:description/>
  <cp:keywords/>
  <dc:language>en-US</dc:language>
  <cp:lastModifiedBy>admin</cp:lastModifiedBy>
  <dcterms:modified xsi:type="dcterms:W3CDTF">2025-03-22T09:22:00Z</dcterms:modified>
  <cp:revision>11</cp:revision>
  <dc:subject/>
  <dc:title>Zápis z konference KŠS Vysočina z 11</dc:title>
</cp:coreProperties>
</file>