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hanging="0"/>
        <w:rPr>
          <w:rFonts w:ascii="Arial" w:hAnsi="Arial" w:eastAsia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>
          <w:rFonts w:cs="Arial" w:ascii="Arial" w:hAnsi="Arial"/>
          <w:b/>
          <w:i/>
          <w:color w:val="D361E0"/>
          <w:sz w:val="40"/>
          <w:szCs w:val="40"/>
        </w:rPr>
        <w:t xml:space="preserve">XVII. ročník Humpoleckého turnaj mládeže </w:t>
      </w:r>
      <w:r>
        <w:rPr>
          <w:rFonts w:eastAsia="Arial" w:cs="Arial" w:ascii="Arial" w:hAnsi="Arial"/>
          <w:b/>
          <w:i/>
          <w:color w:val="D361E0"/>
          <w:sz w:val="40"/>
          <w:szCs w:val="40"/>
        </w:rPr>
        <w:t xml:space="preserve">                          </w:t>
      </w:r>
      <w:r>
        <w:rPr>
          <w:rFonts w:cs="Arial" w:ascii="Arial" w:hAnsi="Arial"/>
          <w:b/>
          <w:i/>
          <w:color w:val="D361E0"/>
          <w:sz w:val="40"/>
          <w:szCs w:val="40"/>
        </w:rPr>
        <w:t>v rapid šachu,</w:t>
      </w:r>
    </w:p>
    <w:p>
      <w:pPr>
        <w:pStyle w:val="Normal"/>
        <w:ind w:left="708" w:right="0" w:hanging="0"/>
        <w:rPr/>
      </w:pPr>
      <w:r>
        <w:rPr/>
        <w:t xml:space="preserve"> </w:t>
      </w:r>
    </w:p>
    <w:p>
      <w:pPr>
        <w:pStyle w:val="Normal"/>
        <w:ind w:left="708" w:right="0" w:hanging="0"/>
        <w:rPr/>
      </w:pPr>
      <w:r>
        <w:rPr/>
        <w:t>V sobotu 8.2.2025 se již tradičně v ZŠ Hálkova uskutečnil pátý turnaj Ligy mládeže, kterého se účastnilo 80 hráčů nejen z Vysočiny. Nezvykle nízkou účast pravděpodobně zapříčinila změna termínu a nárůst onemocněných dětí. Ten zapříčinil i malá zdržení na začátku turnaje, několik hráčů jsme nevyřadili a museli jsme 1. kolo přelosovat. Dál turnaj běžel bez problémů.</w:t>
      </w:r>
    </w:p>
    <w:p>
      <w:pPr>
        <w:pStyle w:val="Normal"/>
        <w:ind w:left="708" w:right="0" w:hanging="0"/>
        <w:rPr/>
      </w:pPr>
      <w:r>
        <w:rPr/>
        <w:t>Děkuji vedení ZŠ Hálkova a všem, kteří pomáhali s přípravou turnaje.</w:t>
      </w:r>
    </w:p>
    <w:p>
      <w:pPr>
        <w:pStyle w:val="Normal"/>
        <w:ind w:left="708" w:right="0" w:hanging="0"/>
        <w:rPr/>
      </w:pPr>
      <w:r>
        <w:rPr/>
        <w:t xml:space="preserve">Odkaz: </w:t>
      </w:r>
      <w:hyperlink r:id="rId2">
        <w:r>
          <w:rPr>
            <w:rStyle w:val="InternetLink"/>
          </w:rPr>
          <w:t>https://chess-results.com/tnr1114847.aspx?lan=5</w:t>
        </w:r>
      </w:hyperlink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Pořadí na prvních místech v celkovém pořadí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tbl>
      <w:tblPr>
        <w:tblW w:w="101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641"/>
        <w:gridCol w:w="2615"/>
        <w:gridCol w:w="675"/>
        <w:gridCol w:w="608"/>
        <w:gridCol w:w="4263"/>
        <w:gridCol w:w="739"/>
      </w:tblGrid>
      <w:tr>
        <w:trPr>
          <w:trHeight w:val="340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lechta Adam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CHklub Tábor z.s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½</w:t>
            </w:r>
          </w:p>
        </w:tc>
      </w:tr>
      <w:tr>
        <w:trPr>
          <w:trHeight w:val="340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čil Micha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 Jiskra Humpolec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½</w:t>
            </w:r>
          </w:p>
        </w:tc>
      </w:tr>
      <w:tr>
        <w:trPr>
          <w:trHeight w:val="340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ecký Mojmír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 Žďár nad Sázavou z.s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0" w:hanging="0"/>
        <w:rPr>
          <w:rFonts w:ascii="Arial" w:hAnsi="Arial" w:eastAsia="Arial" w:cs="Arial"/>
          <w:b/>
          <w:b/>
        </w:rPr>
      </w:pPr>
      <w:r>
        <w:rPr/>
        <w:t>Pořadí podle kategorií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5315" w:type="dxa"/>
        <w:jc w:val="left"/>
        <w:tblInd w:w="-1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7"/>
        <w:gridCol w:w="2609"/>
        <w:gridCol w:w="673"/>
        <w:gridCol w:w="564"/>
        <w:gridCol w:w="742"/>
      </w:tblGrid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8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čadová Mari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0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encová Štěpánk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0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½</w:t>
            </w:r>
          </w:p>
        </w:tc>
      </w:tr>
      <w:tr>
        <w:trPr>
          <w:trHeight w:val="293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0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urycová Iv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zalová Izabel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báková Laur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čadová Markét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2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šková Anet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ová Alexandr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urycová Soň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ráková Klár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čadová Alžbět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4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inková Sofie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olánková Lenk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řáková Ja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½</w:t>
            </w:r>
          </w:p>
        </w:tc>
      </w:tr>
      <w:tr>
        <w:trPr>
          <w:trHeight w:val="293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6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ártová Hana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8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mrha Matěj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0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tík Petr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0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ment Štěpá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0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mrha Vojtěch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0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uryc Lukáš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0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lik Miroslav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0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la Vincent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0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ák Eva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0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ický Jindřich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0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0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ňoušek Zdeněk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abán Jiří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la Tomáš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šek Leoš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ájek Ondřej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a Adam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svater Ja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erland Adam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da Ondřej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ílek Marti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l Tomáš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olánek Marek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jt Vojtěch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2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el Ja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ch Stanislav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olánek Vojtěch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ý Václav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jsek Radim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och Pavel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ivánek Jakub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ý Karel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edo Vilém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ílek Štěpá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lů Jakub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ment Viktor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lík Jakub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žil František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ka Matyáš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čada Václav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enc Matěj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ala Marti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házka Smil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ánský Petr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kárek Matiáš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4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ar Marti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el Jiří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boda Marti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ležal Daniel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jtěch Metoděj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tík Pavel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ležal Vojtěch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nkovský Jindřich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6</w:t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lechta Adam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čil Michal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ecký Mojmír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ivánek Matěj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těra Josef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8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dík Martin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2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orf Filip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usek Petr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orka Vojtěch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½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paček Jaroslav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9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ovaný Matěj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rák Vojtěch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náš Karel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íček Michal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1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right="0" w:firstLine="22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11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andardnpsmoodstavce1">
    <w:name w:val="Standardní písmo odstavce1"/>
    <w:qFormat/>
    <w:rPr/>
  </w:style>
  <w:style w:type="character" w:styleId="Char1">
    <w:name w:val="Char1"/>
    <w:qFormat/>
    <w:rPr>
      <w:sz w:val="24"/>
      <w:szCs w:val="24"/>
    </w:rPr>
  </w:style>
  <w:style w:type="character" w:styleId="Char">
    <w:name w:val="Char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ss-results.com/tnr1114847.aspx?lan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08:00Z</dcterms:created>
  <dc:creator>rodina</dc:creator>
  <dc:description/>
  <dc:language>en-US</dc:language>
  <cp:lastModifiedBy/>
  <cp:lastPrinted>2022-02-18T16:20:00Z</cp:lastPrinted>
  <dcterms:modified xsi:type="dcterms:W3CDTF">2025-02-12T19:28:01Z</dcterms:modified>
  <cp:revision>19</cp:revision>
  <dc:subject/>
  <dc:title>Šachový oddíl TJ Jiskra Humpolec</dc:title>
</cp:coreProperties>
</file>