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 xml:space="preserve">v úterý dne 18. března 2025 </w:t>
      </w:r>
      <w:r>
        <w:rPr/>
        <w:t xml:space="preserve">se v online prostředí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</w:t>
      </w:r>
      <w:r>
        <w:rPr>
          <w:color w:val="000000"/>
        </w:rPr>
        <w:t>úterý 18. 3. 2025 od 20.00 hodin, aplikace Jitsi Meet, virtuální místnost Konference KŠS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omisí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 20. 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 a návrhové komise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Zpráva o činnosti VV KŠS Vysočina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/>
        <w:t>Stanovení výše krajských členských příspěvků na rok 2026 a dalších poplatků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24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25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25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Soutěže řízené KŠSV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Připomínky a podněty k činnosti KŠSV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Připomínky a podněty k činnosti ŠSČR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–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Závěr – předpokládané ukončení do 21.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výše členských příspěvků, aktivity na propagaci šachů, medializace, situace v oddílech, </w:t>
      </w:r>
      <w:r>
        <w:rPr/>
        <w:t xml:space="preserve">další náměty a připomínky delegátů ŠK, ŠO </w:t>
      </w:r>
      <w:r>
        <w:rPr>
          <w:color w:val="000000"/>
        </w:rPr>
        <w:t>apod.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Oddíly, nahlášení delegáti (do 21. 2. 2025), obdrží elektronicky všechny zprávy před konferencí k prostudování a využití na konferenci, obdrží rovněž přístupové údaje ke konferenci, návod k používání online prostředí a termín zkušebního připojení. Náklady s využíváním techniky k připojení hradí účastníci (oddíly). 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sekretariát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14. 1. 2025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8:00Z</dcterms:created>
  <dc:creator>x</dc:creator>
  <dc:description/>
  <cp:keywords/>
  <dc:language>en-US</dc:language>
  <cp:lastModifiedBy>admin</cp:lastModifiedBy>
  <cp:lastPrinted>2008-01-25T22:30:00Z</cp:lastPrinted>
  <dcterms:modified xsi:type="dcterms:W3CDTF">2025-02-02T19:39:00Z</dcterms:modified>
  <cp:revision>4</cp:revision>
  <dc:subject/>
  <dc:title>POZVÁNKA</dc:title>
</cp:coreProperties>
</file>