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</w:rPr>
        <w:drawing>
          <wp:inline distT="0" distB="0" distL="0" distR="0">
            <wp:extent cx="26714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265" r="-99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Projekt podpory hráčů ŠCTM v KV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na Mistrovství Moravy a Slezska 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kt podpory hráčů ŠCTM v KV na Mistrovství Moravy a Slezska se týká všech hráčů z Listiny talentů, kteří se MMaS zúčast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ŠCTM v KV a KŠSV nevysílají na MMaS vedoucího výpravy a trenérské zajištění. Každý účastník se účastní individuálně a trenérské zajištění si zajišťuje dle vlastních potřeb nebo s využitím trenérů při MM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ora na trenérskou činnost pro MMa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ždý hráč z Listiny talentů KŠSV s kritérii skupina A, který se zúčastní Mistrovství Moravy a Slezska v mistrovské kategorii, má nárok na podporu ve výši 1400,- Kč na individuální trenérskou přípravu při   MMa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ždý hráč z Listiny talentů KŠSV s kritérii skupina B, který se zúčastní Mistrovství Moravy a Slezska v mistrovské kategorii, má nárok na podporu ve výši 1200,- Kč na individuální trenérskou přípravu při MMa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aždý hráč z Listiny talentů KŠSV s kritérii skupina C, který se zúčastní Mistrovství Moravy a Slezska v mistrovské kategorii, </w:t>
      </w:r>
      <w:bookmarkStart w:id="0" w:name="__DdeLink__31_1853089284"/>
      <w:r>
        <w:rPr>
          <w:sz w:val="24"/>
          <w:szCs w:val="24"/>
        </w:rPr>
        <w:t>má nárok na podporu ve výši 1000,- Kč na individuální trenérskou přípravu při MMaS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ační odměny na trenérskou činnost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aždému hráči, který se umístí na MMaS na 1. místě v mistrovské kategorii, poskytne ŠCTM v KV odměnu ve výši 5000,- Kč na individuální trenérskou příprav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aždému hráči, který se umístí na MMaS na 2. místě v mistrovské kategorii, poskytne ŠCTM v KV odměnu ve výši 3000,- Kč na individuální trenérskou příprav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aždému hráči, který se umístí na MMaS na 3. místě v mistrovské kategorii, poskytne ŠCTM v KV odměnu ve výši 2000,- Kč na individuální trenérskou přípravu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ému hráči, který se umístí na MMaS na 4. - 6. místě v mistrovské kategorii, poskytne ŠCTM v KV odměnu ve výši 1000,- Kč na individuální trenérskou přípravu.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ora na trenérskou činnost i motivační odměny na trenérskou činnost budou vyplaceny trenérům, kteří jsou u hráčů uvede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žadavky ŠCTM v KV na udělení podpory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Každý hráč </w:t>
      </w:r>
      <w:r>
        <w:rPr>
          <w:b/>
          <w:bCs/>
          <w:color w:val="FF0000"/>
          <w:sz w:val="24"/>
          <w:szCs w:val="24"/>
          <w:highlight w:val="yellow"/>
          <w:shd w:fill="FFFFFF" w:val="clear"/>
        </w:rPr>
        <w:t>do 15. 11. 2024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ve spolupráci s trenérem napíše krátký článek, ve kterém zhodnotí své působení na </w:t>
      </w:r>
      <w:r>
        <w:rPr>
          <w:sz w:val="24"/>
          <w:szCs w:val="24"/>
        </w:rPr>
        <w:t>MMaS</w:t>
      </w:r>
      <w:r>
        <w:rPr>
          <w:bCs/>
          <w:sz w:val="24"/>
          <w:szCs w:val="24"/>
          <w:shd w:fill="FFFFFF" w:val="clear"/>
        </w:rPr>
        <w:t xml:space="preserve">, a přidá </w:t>
      </w:r>
      <w:r>
        <w:rPr>
          <w:b/>
          <w:bCs/>
          <w:sz w:val="24"/>
          <w:szCs w:val="24"/>
          <w:highlight w:val="yellow"/>
          <w:shd w:fill="FFFFFF" w:val="clear"/>
        </w:rPr>
        <w:t xml:space="preserve">jednu svoji okomentovanou partii ve formátu </w:t>
      </w:r>
      <w:r>
        <w:rPr>
          <w:b/>
          <w:bCs/>
          <w:color w:val="FF0000"/>
          <w:sz w:val="24"/>
          <w:szCs w:val="24"/>
          <w:highlight w:val="yellow"/>
          <w:shd w:fill="FFFFFF" w:val="clear"/>
        </w:rPr>
        <w:t>pgn</w:t>
      </w:r>
      <w:r>
        <w:rPr>
          <w:bCs/>
          <w:sz w:val="24"/>
          <w:szCs w:val="24"/>
          <w:highlight w:val="yellow"/>
          <w:shd w:fill="FFFFFF" w:val="clear"/>
        </w:rPr>
        <w:t>.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highlight w:val="yellow"/>
          <w:shd w:fill="FFFFFF" w:val="clear"/>
        </w:rPr>
        <w:t>Vyhodnocení bude zaznamenáno ve formuláři</w:t>
      </w:r>
      <w:r>
        <w:rPr>
          <w:bCs/>
          <w:sz w:val="24"/>
          <w:szCs w:val="24"/>
          <w:shd w:fill="FFFFFF" w:val="clear"/>
        </w:rPr>
        <w:t xml:space="preserve">, který naleznete jako přílohu těchto propozic na webu KŠSV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Své hodnocení zašle na email manažera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  <w:lang w:val="cs-CZ" w:eastAsia="en-US" w:bidi="ar-SA"/>
          </w:rPr>
          <w:t>manazerkmkssv@seznam.cz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a zároveň na e-mail: </w:t>
      </w:r>
      <w:hyperlink r:id="rId4">
        <w:r>
          <w:rPr>
            <w:rStyle w:val="InternetLink"/>
            <w:bCs/>
            <w:sz w:val="24"/>
            <w:szCs w:val="24"/>
            <w:lang w:val="cs-CZ"/>
          </w:rPr>
          <w:t>predsedakmkssv</w:t>
        </w:r>
        <w:r>
          <w:rPr>
            <w:rStyle w:val="InternetLink"/>
            <w:rFonts w:cs="Calibri"/>
            <w:bCs/>
            <w:sz w:val="24"/>
            <w:szCs w:val="24"/>
            <w:lang w:val="cs-CZ"/>
          </w:rPr>
          <w:t>@</w:t>
        </w:r>
        <w:r>
          <w:rPr>
            <w:rStyle w:val="InternetLink"/>
            <w:bCs/>
            <w:sz w:val="24"/>
            <w:szCs w:val="24"/>
            <w:lang w:val="cs-CZ"/>
          </w:rPr>
          <w:t>seznam.cz</w:t>
        </w:r>
      </w:hyperlink>
      <w:r>
        <w:rPr>
          <w:bCs/>
          <w:sz w:val="24"/>
          <w:szCs w:val="24"/>
          <w:lang w:eastAsia="zxx" w:bidi="zxx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Tento článek pak bude zveřejněn na webu KŠSV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Trenérská činnost je možná i prostřednictvím online přípravy (např. Skype).</w:t>
      </w:r>
    </w:p>
    <w:p>
      <w:pPr>
        <w:pStyle w:val="ListParagraph"/>
        <w:ind w:left="144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144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Jihlavě dne 16. října 2024</w:t>
        <w:tab/>
        <w:tab/>
        <w:tab/>
        <w:tab/>
        <w:tab/>
        <w:tab/>
        <w:tab/>
        <w:t>Mgr. Jana Rybáčková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sz w:val="24"/>
          <w:szCs w:val="24"/>
        </w:rPr>
        <w:t>manažerka ŠCTM v K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WW8Num2z0">
    <w:name w:val="WW8Num2z0"/>
    <w:qFormat/>
    <w:rPr>
      <w:szCs w:val="20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nazerkmkssv@seznam.cz" TargetMode="External"/><Relationship Id="rId4" Type="http://schemas.openxmlformats.org/officeDocument/2006/relationships/hyperlink" Target="mailto:predsedakmkssv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14:00Z</dcterms:created>
  <dc:creator>Jan Zezula</dc:creator>
  <dc:description/>
  <cp:keywords/>
  <dc:language>en-US</dc:language>
  <cp:lastModifiedBy>Rybáček Petr, Mgr.</cp:lastModifiedBy>
  <cp:lastPrinted>1995-11-21T17:41:00Z</cp:lastPrinted>
  <dcterms:modified xsi:type="dcterms:W3CDTF">2024-10-18T1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