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6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6"/>
          <w:szCs w:val="28"/>
        </w:rPr>
        <w:t>KR KŠSV pořád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40"/>
          <w:szCs w:val="40"/>
        </w:rPr>
        <w:t>ŠKOLENÍ ROZHODČÍCH III. TŘÍDY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40"/>
          <w:szCs w:val="40"/>
        </w:rPr>
      </w:pPr>
      <w:r>
        <w:rPr>
          <w:rFonts w:cs="Arial-BoldMT;Arial" w:ascii="Arial-BoldMT;Arial" w:hAnsi="Arial-BoldMT;Arial"/>
          <w:b/>
          <w:bCs/>
          <w:color w:val="000000"/>
          <w:sz w:val="40"/>
          <w:szCs w:val="40"/>
        </w:rPr>
        <w:t>SEMINÁŘE ROZHODČÍCH II. a III. TŘÍDY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Žďár nad Sázavou – neděle 24.9.2023 v 9 hod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u je určeno školení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šem zástupcům družstev hrajících ligové a krajské soutěže družstev i dalším zájemcům o získání základní třídy rozhodčího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u je určen seminář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minář slouží k prodloužení platnosti třídy rozhodčího. Je pro rozhodčí, kteří mají třídu R2 nebo R3 a chtějí si prodloužit její platnost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ávo účasti na škol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ájemci musí být:</w:t>
        <w:tab/>
        <w:tab/>
        <w:t>• starší 15 let (= narozeni 24.9,2008 a starší)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řádně registrovanými členy ŠSČR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řádně a včas na školení přihlášeni (tj. do 16.9.2023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ermín: </w:t>
      </w:r>
      <w:r>
        <w:rPr>
          <w:rFonts w:cs="Times New Roman" w:ascii="Times New Roman" w:hAnsi="Times New Roman"/>
          <w:color w:val="000000"/>
          <w:sz w:val="28"/>
          <w:szCs w:val="28"/>
        </w:rPr>
        <w:t>neděle 24.9.2023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doucí akc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išar Josef st., tel.731285780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ktoři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2 Štork Rostislav, R2 Svíženský Luboš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íst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klubovna šachového oddílu TJ Žďár nad Sázavou z.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ungmanova 1495/8, 59101 Žďár nad Sázavou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Čas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egistrace od 8:30, vlastní program: 9:00 – 17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9:00–15:00 školení – pravidla šachu FIDE, soutěžní řád ŠSČR, klasifikační řád, digitální hodiny, statut rozhodčích, ostatní legislativa, 15:00–17:00 standardizovaný test, závě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platek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radí se u prezent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školení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řádn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řihlášení členové KŠSV 200,-Kč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statní řádně přihlášení 400,-K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miná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řádně přihlášení členové KŠSV 100,-Kč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statní řádně přihlášení 300,-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říplatek za pozdní přihlášku 100,- Kč pro všechn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řihlášky: Do 16. 9. 20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na e-mail: josef.fisar.st@post.cz neb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l.731285780 nebo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 adresu: Josef Fišar, Palachova 1777 / 7, 59101 Žďár Sáz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řihláška musí obsahovat: jméno a příjmení, oddíl, datum narození, telefonní spojení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Při nízkém počtu přihlášených (9 a méně) se akce neuskuteční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kouška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kce bude zakončena standardizovaným písemným testem, při němž bude možno používat texty předpisů či jiné poznámk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studium: U účastníků se předpokládá základní znalost dokumentů uvedených v programu, možnost stáhnout je</w:t>
      </w:r>
      <w:r>
        <w:rPr/>
        <w:t xml:space="preserve">  https://www.chess.cz/sachovy-svaz-cr/legislativa/</w:t>
      </w:r>
      <w:r>
        <w:rPr>
          <w:rFonts w:cs="Times New Roman" w:ascii="Times New Roman" w:hAnsi="Times New Roman"/>
          <w:sz w:val="20"/>
          <w:szCs w:val="20"/>
        </w:rPr>
        <w:t xml:space="preserve">   Školení slouží hlavně jako výklad zmíněných dokumentů a nástin řešení možných situací; také si můžete připravit vlastní dotazy a modelové situ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jďte si zvýšit kvalifikaci a rozšířit své (šachové) obzory!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Fišar Josef st., předseda KR KŠSV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58:00Z</dcterms:created>
  <dc:creator>Jaroslav Benák</dc:creator>
  <dc:description/>
  <cp:keywords/>
  <dc:language>en-US</dc:language>
  <cp:lastModifiedBy>admin</cp:lastModifiedBy>
  <dcterms:modified xsi:type="dcterms:W3CDTF">2023-08-02T06:11:00Z</dcterms:modified>
  <cp:revision>7</cp:revision>
  <dc:subject/>
  <dc:title/>
</cp:coreProperties>
</file>