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řádá  devátý (závěrečný) turna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Liga Vysočiny mládeže v šachu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hraje se zároveň jako</w:t>
      </w:r>
    </w:p>
    <w:p>
      <w:pPr>
        <w:pStyle w:val="Heading1"/>
        <w:rPr>
          <w:sz w:val="28"/>
        </w:rPr>
      </w:pPr>
      <w:r>
        <w:rPr>
          <w:sz w:val="28"/>
        </w:rPr>
        <w:t>Krajský přebor mládeže 2010 – rapid šach jednotlivc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4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15.5.2010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Místo:</w:t>
      </w:r>
      <w:r>
        <w:rPr/>
        <w:tab/>
        <w:t>5.ZŠ  Žďár n.S., Palachova ul.35, (hrací místnost  jídelna,  vstup zadním vchodem)             pět minut chůze od vlakového i autobusového nádraž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7 kol,  2x20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4 a mladší</w:t>
        <w:tab/>
        <w:t>D16 – dívky narozené 1994 a mladší</w:t>
      </w:r>
    </w:p>
    <w:p>
      <w:pPr>
        <w:pStyle w:val="Normal"/>
        <w:rPr/>
      </w:pPr>
      <w:r>
        <w:rPr/>
        <w:tab/>
        <w:tab/>
        <w:t>H14 – chlapci narozeni 1996 a mladší</w:t>
        <w:tab/>
        <w:t>D14 – dívky narozené 1996 a mladší</w:t>
      </w:r>
    </w:p>
    <w:p>
      <w:pPr>
        <w:pStyle w:val="Normal"/>
        <w:rPr/>
      </w:pPr>
      <w:r>
        <w:rPr/>
        <w:tab/>
        <w:tab/>
        <w:t xml:space="preserve">H12 – chlapci narozeni 1998 a mladší </w:t>
        <w:tab/>
        <w:t>D12 – dívky narozené 1998 a mladší</w:t>
      </w:r>
    </w:p>
    <w:p>
      <w:pPr>
        <w:pStyle w:val="Normal"/>
        <w:rPr/>
      </w:pPr>
      <w:r>
        <w:rPr/>
        <w:tab/>
        <w:tab/>
        <w:t xml:space="preserve">H10 – chlapci narozeni 2000 a mladší </w:t>
        <w:tab/>
        <w:t>D10 – dívky narozené 2000 a mladší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úterý 11.5.2010  řediteli turnaje (poštou, e-mailem, telefon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,  e-mail:  josef.fisar.st@post.cz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40,- Kč za jednoho hráče,  vybírá se při prezenta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zahájení v 9.00 hod.,   1.kolo  začíná v 9.1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 jednotlivé kategorie budou vyhodnoceny zvlášť.</w:t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 xml:space="preserve">Účastníci si dovezou jednu šachovou soupravu a jedny funkční šachové </w:t>
        <w:tab/>
        <w:tab/>
        <w:tab/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Výsledky budou započítány do celkových výsledků Ligy Vysočiny mládeže a Krajského přeboru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Předpokládané ukončení  do 15.3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3"/>
        <w:rPr/>
      </w:pPr>
      <w:r>
        <w:rPr/>
        <w:t>Těšíme se na setkání s Vámi a Vašimi mladými hráči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Josef Fišar</w:t>
      </w:r>
    </w:p>
    <w:sectPr>
      <w:headerReference w:type="default" r:id="rId2"/>
      <w:footerReference w:type="default" r:id="rId3"/>
      <w:type w:val="nextPage"/>
      <w:pgSz w:w="11906" w:h="16838"/>
      <w:pgMar w:left="1531" w:right="708" w:gutter="0" w:header="737" w:top="793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58:00Z</dcterms:created>
  <dc:creator>RNDr. Josef Fišar</dc:creator>
  <dc:description/>
  <cp:keywords/>
  <dc:language>en-US</dc:language>
  <cp:lastModifiedBy>HP</cp:lastModifiedBy>
  <cp:lastPrinted>2007-05-07T19:21:00Z</cp:lastPrinted>
  <dcterms:modified xsi:type="dcterms:W3CDTF">2010-04-21T04:18:00Z</dcterms:modified>
  <cp:revision>5</cp:revision>
  <dc:subject/>
  <dc:title>Šachový oddíl  TJ ŽĎAS Žďár nad Sázavou</dc:title>
</cp:coreProperties>
</file>