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. 2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ání VV KŠS Vysočina per rollam ve dnech 6. – 13. 4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jednání: E. Kořínková, E. Šimečková, Z. Fiala, J. Fišar, L. Svížensk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ané body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ění usnesení z minulého jednání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, kde byla uložena lhů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/1/2017: </w:t>
      </w:r>
      <w:r>
        <w:rPr>
          <w:rFonts w:cs="Times New Roman" w:ascii="Times New Roman" w:hAnsi="Times New Roman"/>
          <w:sz w:val="24"/>
          <w:szCs w:val="24"/>
        </w:rPr>
        <w:t xml:space="preserve">KR bude pracovat v jednočlenném složení, předsedové komisí STK a KM a TMK osloví vybrané kandidáty a předloží VV KŠSV složení komis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15. 3. 2017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ožení komisí předloženo, viz bod 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3/1/2017:</w:t>
      </w:r>
      <w:r>
        <w:rPr>
          <w:rFonts w:cs="Times New Roman" w:ascii="Times New Roman" w:hAnsi="Times New Roman"/>
          <w:sz w:val="24"/>
          <w:szCs w:val="24"/>
        </w:rPr>
        <w:t xml:space="preserve"> Členové VV a RK doručí sekretářce KŠSV ověřené formuláře souhlasů, která následně zajistí zápis změn včetně zaslání účetní uzávěrky za rok 2016 v termínu stanoveném konferencí KŠS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15. 3. 2017 doručit souhlasy, do 30. 4. 2017 zaslat spolkovému rejstří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plněno částečně – do spolkového rejstříku bylo odesláno složení VV a RK. Trvá úkol odeslat účetní uzávěrku do 30. 4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a/1/2017: </w:t>
      </w:r>
      <w:r>
        <w:rPr>
          <w:rFonts w:cs="Times New Roman" w:ascii="Times New Roman" w:hAnsi="Times New Roman"/>
          <w:sz w:val="24"/>
          <w:szCs w:val="24"/>
        </w:rPr>
        <w:t>VV KŠSV ukládá J. Fišarovi seznámit se s fungováním stávajících stránek a předložit návrh na jejich zpřehledněn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: 15. 3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splněno, nepodařilo se zkontaktovat webmastera. Viz bod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b/1/2017: </w:t>
      </w:r>
      <w:r>
        <w:rPr>
          <w:rFonts w:cs="Times New Roman" w:ascii="Times New Roman" w:hAnsi="Times New Roman"/>
          <w:sz w:val="24"/>
          <w:szCs w:val="24"/>
        </w:rPr>
        <w:t>VV KŠSV ukládá předsedovi KM zajistit pravidelné aktualizace listin talentů a sekretářce KŠSV zveřejňovat je na webu KŠS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úkol trval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T aktualizována k 17. 3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10/1/2017</w:t>
      </w:r>
      <w:r>
        <w:rPr>
          <w:rFonts w:cs="Times New Roman" w:ascii="Times New Roman" w:hAnsi="Times New Roman"/>
          <w:sz w:val="24"/>
          <w:szCs w:val="24"/>
        </w:rPr>
        <w:t>: Návrh na pořádání KP družstev dospělých v bleskovém a rapid šachu připraví komise ST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30. 9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 trv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usnesení per rollam z posledních jednání předcházejícího VV elektronickou formou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3. 2017 proběhlo v Jihlavě jednání revizní komise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V KŠSV schválil proplacení cestovného RK a předsedkyni KŠSV na toto jednání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V KŠSV vzal na vědomí zprávu revizní komise – viz příloha 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komisí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vé komise STK a KM předložili obsazení komis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1/2/2017: </w:t>
      </w:r>
      <w:r>
        <w:rPr>
          <w:rFonts w:cs="Times New Roman" w:ascii="Times New Roman" w:hAnsi="Times New Roman"/>
          <w:sz w:val="24"/>
          <w:szCs w:val="24"/>
        </w:rPr>
        <w:t>VV KŠSV schvaluje toto složení komisí: KR – Josef Fišar st., STK – Luboš Svíženský a Jiří Siebenbüger, KM a TMK – Zdeněk Fiala, Josef Fišar ml., Petr Mičulka, Jiří Widerlechner a Vladimír Ptáček. Projekt Šachy do škol bude zajišťovat Eva Kořínková a Vladimíra Kaňkov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(hlasování 5-0-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se nepodařilo navázat spojení s T. Mourycem. Prodlužuje se termín úkol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/2/2017: </w:t>
      </w:r>
      <w:r>
        <w:rPr>
          <w:rFonts w:cs="Times New Roman" w:ascii="Times New Roman" w:hAnsi="Times New Roman"/>
          <w:sz w:val="24"/>
          <w:szCs w:val="24"/>
        </w:rPr>
        <w:t>VV KŠSV ukládá J. Fišarovi seznámit se s fungováním stávajících stránek a předložit návrh na jejich zpřehled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30. 4. 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(hlasování 5-0-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jištění hráčů KCTM na Mistrovství ČR mládeže 20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a vyhodnocena účast talentů na MČR mládeže 2017, dle zadání projektu navrženo vyplacení odměn trenérům, proplacení nákladů vedoucí výpravy a vyplacení motivačních odměn – přílohy 2 a) až d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2/2017: </w:t>
      </w:r>
      <w:r>
        <w:rPr>
          <w:rFonts w:cs="Times New Roman" w:ascii="Times New Roman" w:hAnsi="Times New Roman"/>
          <w:sz w:val="24"/>
          <w:szCs w:val="24"/>
        </w:rPr>
        <w:t>VV KŠSV schvaluje vyplacení odměn trenérům, proplacení nákladů vedoucí výpravy a vyplacení motivačních odměn dle předložených návrh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(hlasování 5-0-0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ylo projednáno proúčtování nákladů. Pořadatel vystaví fakturu KŠSV, následně KŠSV vystaví faktury účastníkům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4/2/2017:</w:t>
      </w:r>
      <w:r>
        <w:rPr>
          <w:rFonts w:cs="Times New Roman" w:ascii="Times New Roman" w:hAnsi="Times New Roman"/>
          <w:sz w:val="24"/>
          <w:szCs w:val="24"/>
        </w:rPr>
        <w:t xml:space="preserve"> VV KŠSV schvaluje postup pro proúčtování náklad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(hlasování 5-0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dnáno zadávání pokynů k finančním transakcím p. Kasalé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5/2/2017:</w:t>
      </w:r>
      <w:r>
        <w:rPr>
          <w:rFonts w:cs="Times New Roman" w:ascii="Times New Roman" w:hAnsi="Times New Roman"/>
          <w:sz w:val="24"/>
          <w:szCs w:val="24"/>
        </w:rPr>
        <w:t xml:space="preserve"> VV KŠSV schválil pravidla pro zadávání pokynů k finančním transakcím. Veškeré finanční transakce musí být schváleny ve VV. Pokyn k transakci, případně vystavení faktury zadává hospodářka, případně předsedkyně nebo místopředseda s jejím vědom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(hlasování 5-0-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na pořádání Mistrovství ČR. Byla projednána podpora žádosti o dotaci na pořádání Mistrovství ČR družstev žen 201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6/2/2017: </w:t>
      </w:r>
      <w:r>
        <w:rPr>
          <w:rFonts w:cs="Times New Roman" w:ascii="Times New Roman" w:hAnsi="Times New Roman"/>
          <w:sz w:val="24"/>
          <w:szCs w:val="24"/>
        </w:rPr>
        <w:t>VV KŠSV schvaluje formální podpoření žád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hváleno (hlasování 2-3-0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 návrh P. Matochy na prezentaci KŠSV v Šachovém týdeníku v rozsahu půl strany měsíčně za poplatek cca 10 000 Kč ročně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továno uspořádání školení pedagogů a trenérů (zájemci o školení pedagogů, trenérskou třídu IV. a III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podoba soutěží družstev v kraji – případné změny zavedeného systému navrhne STK v závislosti na počtu přihlášených družstev do jednotlivých soutěž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y propozice turnaje Open Vysočina – viz příloha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 Světlé proběhne v termínu 13. – 18. 6. 2017 Mistrovství ČR družstev žen v rámci Československé extraligy žen. Je to dobrá příležitost pro účast družstev z našeho kraje. Propozice jsou v příloze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dne 13. 4. 2017 Eva Kořínková</w:t>
        <w:tab/>
        <w:tab/>
        <w:t>Ověřil dne 14. 4. 2017 Luboš Svížensk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Evelinka</dc:creator>
  <dc:description/>
  <cp:keywords/>
  <dc:language>en-US</dc:language>
  <cp:lastModifiedBy>EvelinkaK</cp:lastModifiedBy>
  <cp:lastPrinted>2017-02-13T09:49:00Z</cp:lastPrinted>
  <dcterms:modified xsi:type="dcterms:W3CDTF">2017-04-14T11:07:00Z</dcterms:modified>
  <cp:revision>4</cp:revision>
  <dc:subject/>
  <dc:title>ZÁPIS č</dc:title>
</cp:coreProperties>
</file>