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 xml:space="preserve">                        </w:t>
      </w:r>
      <w:r>
        <w:rPr>
          <w:b/>
        </w:rPr>
        <w:tab/>
      </w:r>
      <w:r>
        <w:rPr>
          <w:b/>
          <w:sz w:val="32"/>
          <w:szCs w:val="32"/>
        </w:rPr>
        <w:t>Z á p i 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z kontroly revizní komise KŠS Vysoč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ma kontroly:    vedení účetnic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kontroly:  22. 03.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ast:                   Jiří Pejcha, Jaromír Volanin, Vladimír Nekv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>Komisí bylo kontrolováno účetnictví od 1. 1. 2016 do 31.12.2016. Celkový objem kontrolovaných prostředků je 283.323,18 Kč. Účetnictví je vedeno přehledně a dokladově je v pořádku. Revizní komise konstatuje, že není třeba žádných náprav ani opatř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 revizní komisi KŠS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ří Pejcha, Jaromír Volanin, Vladimír Nekvi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Jihlavě dne 22. března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12:00Z</dcterms:created>
  <dc:creator>Jarda</dc:creator>
  <dc:description/>
  <dc:language>en-US</dc:language>
  <cp:lastModifiedBy>EvelinkaK</cp:lastModifiedBy>
  <dcterms:modified xsi:type="dcterms:W3CDTF">2017-04-12T21:12:00Z</dcterms:modified>
  <cp:revision>2</cp:revision>
  <dc:subject/>
  <dc:title/>
</cp:coreProperties>
</file>