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ajský přebor Vysočina 2016/2017     Úvodní zpráva z  22.09.2016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pisky týmů :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1</w:t>
        <w:tab/>
        <w:t>Spartak Velké Meziříčí</w:t>
        <w:tab/>
        <w:tab/>
        <w:tab/>
        <w:t>195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2</w:t>
        <w:tab/>
        <w:t>ŠK Caissa Třebíč B</w:t>
        <w:tab/>
        <w:tab/>
        <w:tab/>
        <w:t>2000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3</w:t>
        <w:tab/>
        <w:t>TJ Žďár nad Sázavou z.s. B</w:t>
        <w:tab/>
        <w:tab/>
        <w:t>198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4</w:t>
        <w:tab/>
        <w:t>TJ Jiskra Havlíčkův Brod A</w:t>
        <w:tab/>
        <w:tab/>
        <w:t>1945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5</w:t>
        <w:tab/>
        <w:t>Gambit Jihlava B</w:t>
        <w:tab/>
        <w:tab/>
        <w:tab/>
        <w:tab/>
        <w:t>193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>6</w:t>
        <w:tab/>
        <w:t>ŠK Světlá nad Sázavou A</w:t>
        <w:tab/>
        <w:tab/>
        <w:tab/>
        <w:t>193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7</w:t>
        <w:tab/>
        <w:t>TJ Jiskra Humpolec A</w:t>
        <w:tab/>
        <w:tab/>
        <w:tab/>
        <w:t>180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8</w:t>
        <w:tab/>
        <w:t>TJ Spartak Pelhřimov A</w:t>
        <w:tab/>
        <w:tab/>
        <w:tab/>
        <w:t>197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9</w:t>
        <w:tab/>
        <w:t>TJ Náměšť nad Oslavou</w:t>
        <w:tab/>
        <w:tab/>
        <w:tab/>
        <w:t>2088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tingy jsou počítány z 8 ratingově nejsilnějších hráčů.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rací místnosti :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 VEL.MEZIŘÍČÍ  – Hospůdka Na Poříčí, budova Domu zdraví,Poříčí 1256/11 Vel.Mez.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 CAISSA TŘEBÍČ – Hotel ATOM, Velkomeziříčská 45, 674 01 Třebíč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 ŽĎÁR N.SÁZ.   – Sport.hala u zimn.stadionu-vchod od ZS,Jungmannova 8,Žďár n.S.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 HAVL.BROD     – Sportovní hala TJ Jiskra, Ledečská 3028, 580 01 Havlíčkův Brod</w:t>
      </w:r>
    </w:p>
    <w:p>
      <w:pPr>
        <w:pStyle w:val="Heading3"/>
        <w:rPr>
          <w:szCs w:val="20"/>
        </w:rPr>
      </w:pPr>
      <w:r>
        <w:rPr>
          <w:szCs w:val="20"/>
        </w:rPr>
        <w:t xml:space="preserve">5 GAMBIT JIHLAVA– Salonek Radniční restaurace a p., Masarykovo nám.66/67 Jihlava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 SVĚTLÁ N.SÁZ. – Sportovní centrum Pěšinky, Pěšinky 971, Světlá nad Sázavou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 HUMPOLEC      – Sokolovna, Tyršovo náměstí 745, Humpolec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8 PELHŘIMOV     – Sportovní hala, klubovna, Nádražní ulice, Pelhřimov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9 NÁMĚŠŤ        – Penzion, Husova 947,Náměšť nad Oslavou, spol.místnost 1.posch.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sář pro korespondenci : </w:t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 V.MEZIŘÍČÍ A – Ing.Michal Nedoma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michal.nedoma@tiscali.cz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  tel. 605 555 15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2 CAISSA B     – Jan Tesař </w:t>
        <w:tab/>
        <w:t xml:space="preserve">      tesarjan@tiscali.cz  </w:t>
        <w:tab/>
        <w:t xml:space="preserve">   tel. 721 132 167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Luboš Svíženský   sviza81@seznam.cz          tel. 777 134 146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 ŽĎÁR N.SÁZ.B – Vladislav Obůrka  oburkav@gmail.com   </w:t>
        <w:tab/>
        <w:t xml:space="preserve">   tel. 731 621 663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Luboš Petr        l.petr@outlook.cz </w:t>
        <w:tab/>
        <w:tab/>
        <w:t xml:space="preserve">   tel. 605 157 266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4 HAVL.BROD A  – Václav Paulík     vaclav.paulik@tiscali.cz   tel. 728 982 327 </w:t>
      </w:r>
    </w:p>
    <w:p>
      <w:pPr>
        <w:pStyle w:val="Heading3"/>
        <w:rPr>
          <w:szCs w:val="20"/>
        </w:rPr>
      </w:pPr>
      <w:r>
        <w:rPr>
          <w:rFonts w:eastAsia="Courier New"/>
          <w:szCs w:val="20"/>
        </w:rPr>
        <w:t xml:space="preserve">                 </w:t>
      </w:r>
      <w:r>
        <w:rPr>
          <w:szCs w:val="20"/>
        </w:rPr>
        <w:t xml:space="preserve">Karel Brodina     brodinakarel@seznam.cz     tel. 723 288 459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5 GAMBIT B     – Jiří Bajer        </w:t>
      </w:r>
      <w:hyperlink r:id="rId3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jir.bajer@seznam.cz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       tel. 607 774 669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Jiří Polanský     jirka.lor@seznam.cz        tel. 777 903 644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6 SVĚTLÁ N.S. A– Ing. Zdeněk Fiala </w:t>
      </w:r>
      <w:hyperlink r:id="rId4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chess.svetla@seznam.cz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    tel. 731 006 364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Martin Štukheil   martinstukheil@seznam.cz   tel. 732 784 285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 HUMPOLEC A   – Robert Pavlíček   ropav22@seznam.cz          tel. 603 308 285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Vladimír Ptáček   sachhumpolec@seznam.cz     tel. 721 101 672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8 PELHŘIMOV A   – Josef Hruška     josef.hruska3@seznam.cz    tel. 723 743 477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Ladislav Med      ladislav.med@seznam.cz     tel. 602 180 523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9 NÁMĚŠŤ N/OSL.– Ing.Petr Mičulka  Petr.M</w:t>
      </w:r>
      <w:hyperlink r:id="rId5">
        <w:r>
          <w:rPr>
            <w:rStyle w:val="InternetLink"/>
            <w:rFonts w:cs="Courier New" w:ascii="Courier New" w:hAnsi="Courier New"/>
            <w:b/>
            <w:bCs/>
            <w:sz w:val="20"/>
            <w:szCs w:val="20"/>
          </w:rPr>
          <w:t>iculka@seznam.cz</w:t>
        </w:r>
      </w:hyperlink>
      <w:r>
        <w:rPr>
          <w:rFonts w:cs="Courier New" w:ascii="Courier New" w:hAnsi="Courier New"/>
          <w:b/>
          <w:bCs/>
          <w:sz w:val="20"/>
          <w:szCs w:val="20"/>
        </w:rPr>
        <w:t xml:space="preserve">     tel. 734 400 362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zlosování 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lo 1 na 16.10.2016 k 09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2</w:t>
        <w:tab/>
        <w:t>ŠK Caissa Třebíč B</w:t>
        <w:tab/>
        <w:t>-</w:t>
        <w:tab/>
        <w:t>TJ Náměšť nad Oslavou</w:t>
        <w:tab/>
        <w:tab/>
        <w:t>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3</w:t>
        <w:tab/>
        <w:t>TJ Žďár nad Sázavou B</w:t>
        <w:tab/>
        <w:t>-</w:t>
        <w:tab/>
        <w:t>TJ Spartak Pelhřimov A</w:t>
        <w:tab/>
        <w:tab/>
        <w:t>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4</w:t>
        <w:tab/>
        <w:t>TJ Jiskra Havl. Brod A</w:t>
        <w:tab/>
        <w:t>-</w:t>
        <w:tab/>
        <w:t>TJ Jiskra Humpolec A</w:t>
        <w:tab/>
        <w:tab/>
        <w:t>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5</w:t>
        <w:tab/>
        <w:t>Gambit Jihlava B</w:t>
        <w:tab/>
        <w:tab/>
        <w:t>-</w:t>
        <w:tab/>
        <w:t>ŠK Světlá nad Sáz. A</w:t>
        <w:tab/>
        <w:tab/>
        <w:t>6 10.00 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1</w:t>
        <w:tab/>
        <w:t>Spartak Velké Meziříčí</w:t>
        <w:tab/>
        <w:t>-</w:t>
        <w:tab/>
        <w:tab/>
        <w:t>Volno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lo 2 na 06.11.2016 k 09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7</w:t>
        <w:tab/>
        <w:t>TJ Jiskra Humpolec A</w:t>
        <w:tab/>
        <w:t>-</w:t>
        <w:tab/>
        <w:t>Gambit Jihlava B</w:t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8</w:t>
        <w:tab/>
        <w:t>TJ Spartak Pelhřimov A</w:t>
        <w:tab/>
        <w:t>-</w:t>
        <w:tab/>
        <w:t>TJ Jiskra Havl. Brod A</w:t>
        <w:tab/>
        <w:tab/>
        <w:t>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9</w:t>
        <w:tab/>
        <w:t>TJ Náměšť nad Oslavou</w:t>
        <w:tab/>
        <w:t>-</w:t>
        <w:tab/>
        <w:t>TJ Žďár nad Sázavou B</w:t>
        <w:tab/>
        <w:tab/>
        <w:t>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1</w:t>
        <w:tab/>
        <w:t>Spartak Velké Meziříčí</w:t>
        <w:tab/>
        <w:t>-</w:t>
        <w:tab/>
        <w:t>ŠK Caissa Třebíč B</w:t>
        <w:tab/>
        <w:tab/>
        <w:t>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6</w:t>
        <w:tab/>
        <w:t>ŠK Světlá nad Sáz. A</w:t>
        <w:tab/>
        <w:t>-</w:t>
        <w:tab/>
        <w:tab/>
        <w:t>Volno</w:t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lo 3 na 04.12.2016 k 09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3</w:t>
        <w:tab/>
        <w:t>TJ Žďár nad Sázavou B</w:t>
        <w:tab/>
        <w:t>-</w:t>
        <w:tab/>
        <w:t>Spartak Velké Meziříčí</w:t>
        <w:tab/>
        <w:tab/>
        <w:t>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4</w:t>
        <w:tab/>
        <w:t>TJ Jiskra Havl. Brod A</w:t>
        <w:tab/>
        <w:t>-</w:t>
        <w:tab/>
        <w:t>TJ Náměšť nad Oslavou</w:t>
        <w:tab/>
        <w:tab/>
        <w:t>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5</w:t>
        <w:tab/>
        <w:t>Gambit Jihlava B</w:t>
        <w:tab/>
        <w:tab/>
        <w:t>-</w:t>
        <w:tab/>
        <w:t>TJ Spartak Pelhřimov A</w:t>
        <w:tab/>
        <w:tab/>
        <w:t>8 10.00 h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4</w:t>
        <w:tab/>
        <w:t>6</w:t>
        <w:tab/>
        <w:t>ŠK Světlá nad Sáz. A</w:t>
        <w:tab/>
        <w:t>-</w:t>
        <w:tab/>
        <w:t>TJ Jiskra Humpolec A</w:t>
        <w:tab/>
        <w:tab/>
        <w:t>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2</w:t>
        <w:tab/>
        <w:t>ŠK Caissa Třebíč B</w:t>
        <w:tab/>
        <w:t>-</w:t>
        <w:tab/>
        <w:tab/>
        <w:t>Volno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lo 4 na 08.01.2017 k 09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8</w:t>
        <w:tab/>
        <w:t>TJ Spartak Pelhřimov A</w:t>
        <w:tab/>
        <w:t>-</w:t>
        <w:tab/>
        <w:t>ŠK Světlá nad Sáz. A</w:t>
        <w:tab/>
        <w:tab/>
        <w:t>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9</w:t>
        <w:tab/>
        <w:t>TJ Náměšť nad Oslavou</w:t>
        <w:tab/>
        <w:t>-</w:t>
        <w:tab/>
        <w:t>Gambit Jihlava B</w:t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1</w:t>
        <w:tab/>
        <w:t>Spartak Velké Meziříčí</w:t>
        <w:tab/>
        <w:t>-</w:t>
        <w:tab/>
        <w:t>TJ Jiskra Havl. Brod A</w:t>
        <w:tab/>
        <w:tab/>
        <w:t>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2</w:t>
        <w:tab/>
        <w:t>ŠK Caissa Třebíč B</w:t>
        <w:tab/>
        <w:t>-</w:t>
        <w:tab/>
        <w:t>TJ Žďár nad Sázavou B</w:t>
        <w:tab/>
        <w:tab/>
        <w:t>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7</w:t>
        <w:tab/>
        <w:t>TJ Jiskra Humpolec A</w:t>
        <w:tab/>
        <w:t>-</w:t>
        <w:tab/>
        <w:tab/>
        <w:t>Volno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lo 5 na 22.01.2017 k 09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</w:t>
        <w:tab/>
        <w:t>4</w:t>
        <w:tab/>
        <w:t>TJ Jiskra Havl. Brod A</w:t>
        <w:tab/>
        <w:t>-</w:t>
        <w:tab/>
        <w:t>ŠK Caissa Třebíč B</w:t>
        <w:tab/>
        <w:tab/>
        <w:t>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5</w:t>
        <w:tab/>
        <w:t>Gambit Jihlava B</w:t>
        <w:tab/>
        <w:tab/>
        <w:t>-</w:t>
        <w:tab/>
        <w:t>Spartak Velké Meziříčí</w:t>
        <w:tab/>
        <w:tab/>
        <w:t>1 10.00 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6</w:t>
        <w:tab/>
        <w:t>ŠK Světlá nad Sáz. A</w:t>
        <w:tab/>
        <w:t>-</w:t>
        <w:tab/>
        <w:t>TJ Náměšť nad Oslavou</w:t>
        <w:tab/>
        <w:tab/>
        <w:t>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7</w:t>
        <w:tab/>
        <w:t>TJ Jiskra Humpolec A</w:t>
        <w:tab/>
        <w:t>-</w:t>
        <w:tab/>
        <w:t>TJ Spartak Pelhřimov A</w:t>
        <w:tab/>
        <w:tab/>
        <w:t>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3</w:t>
        <w:tab/>
        <w:t>TJ Žďár nad Sázavou B</w:t>
        <w:tab/>
        <w:t>-</w:t>
        <w:tab/>
        <w:tab/>
        <w:t>Volno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Kolo 6 na 05.02.2017 k 09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9</w:t>
        <w:tab/>
        <w:t>TJ Náměšť nad Oslavou</w:t>
        <w:tab/>
        <w:t>-</w:t>
        <w:tab/>
        <w:t>TJ Jiskra Humpolec A</w:t>
        <w:tab/>
        <w:tab/>
        <w:t>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1</w:t>
        <w:tab/>
        <w:t>Spartak Velké Meziříčí</w:t>
        <w:tab/>
        <w:t>-</w:t>
        <w:tab/>
        <w:t>ŠK Světlá nad Sáz. A</w:t>
        <w:tab/>
        <w:tab/>
        <w:t>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2</w:t>
        <w:tab/>
        <w:t>ŠK Caissa Třebíč B</w:t>
        <w:tab/>
        <w:t>-</w:t>
        <w:tab/>
        <w:t>Gambit Jihlava B</w:t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3</w:t>
        <w:tab/>
        <w:t>TJ Žďár nad Sázavou B</w:t>
        <w:tab/>
        <w:t>-</w:t>
        <w:tab/>
        <w:t>TJ Jiskra Havl. Brod A</w:t>
        <w:tab/>
        <w:tab/>
        <w:t>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8</w:t>
        <w:tab/>
        <w:t>TJ Spartak Pelhřimov A</w:t>
        <w:tab/>
        <w:t>-</w:t>
        <w:tab/>
        <w:tab/>
        <w:t>Volno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lo 7 na 19.02.2017 k 09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5</w:t>
        <w:tab/>
        <w:t>Gambit Jihlava B</w:t>
        <w:tab/>
        <w:tab/>
        <w:t>-</w:t>
        <w:tab/>
        <w:t>TJ Žďár nad Sázavou B</w:t>
        <w:tab/>
        <w:tab/>
        <w:t>3 10.00 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6</w:t>
        <w:tab/>
        <w:t>ŠK Světlá nad Sáz. A</w:t>
        <w:tab/>
        <w:t>-</w:t>
        <w:tab/>
        <w:t>ŠK Caissa Třebíč B</w:t>
        <w:tab/>
        <w:tab/>
        <w:t>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7</w:t>
        <w:tab/>
        <w:t>TJ Jiskra Humpolec A</w:t>
        <w:tab/>
        <w:t>-</w:t>
        <w:tab/>
        <w:t>Spartak Velké Meziříčí</w:t>
        <w:tab/>
        <w:tab/>
        <w:t>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8</w:t>
        <w:tab/>
        <w:t>TJ Spartak Pelhřimov A</w:t>
        <w:tab/>
        <w:t>-</w:t>
        <w:tab/>
        <w:t>TJ Náměšť nad Oslavou</w:t>
        <w:tab/>
        <w:tab/>
        <w:t>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4</w:t>
        <w:tab/>
        <w:t>TJ Jiskra Havl. Brod A</w:t>
        <w:tab/>
        <w:t>-</w:t>
        <w:tab/>
        <w:tab/>
        <w:t>Volno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lo 8 na 05.03.2017 k 09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1</w:t>
        <w:tab/>
        <w:t>Spartak Velké Meziříčí</w:t>
        <w:tab/>
        <w:t>-</w:t>
        <w:tab/>
        <w:t>TJ Spartak Pelhřimov A</w:t>
        <w:tab/>
        <w:tab/>
        <w:t>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2</w:t>
        <w:tab/>
        <w:t>ŠK Caissa Třebíč B</w:t>
        <w:tab/>
        <w:t>-</w:t>
        <w:tab/>
        <w:t>TJ Jiskra Humpolec A</w:t>
        <w:tab/>
        <w:tab/>
        <w:t>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3</w:t>
        <w:tab/>
        <w:t>TJ Žďár nad Sázavou B</w:t>
        <w:tab/>
        <w:t>-</w:t>
        <w:tab/>
        <w:t>ŠK Světlá nad Sáz. A</w:t>
        <w:tab/>
        <w:tab/>
        <w:t>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4</w:t>
        <w:tab/>
        <w:t>TJ Jiskra Havl. Brod A</w:t>
        <w:tab/>
        <w:t>-</w:t>
        <w:tab/>
        <w:t>Gambit Jihlava B</w:t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9</w:t>
        <w:tab/>
        <w:t>TJ Náměšť nad Oslavou</w:t>
        <w:tab/>
        <w:t>-</w:t>
        <w:tab/>
        <w:tab/>
        <w:t>Volno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Kolo 9 na 26.03.2017 k 10.00 hod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C. St.c.</w:t>
        <w:tab/>
        <w:t>Tým</w:t>
        <w:tab/>
        <w:tab/>
        <w:tab/>
        <w:tab/>
        <w:tab/>
        <w:tab/>
        <w:t>Tým</w:t>
        <w:tab/>
        <w:tab/>
        <w:tab/>
        <w:t xml:space="preserve">    St.c.  Pozn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</w:t>
        <w:tab/>
        <w:t>6</w:t>
        <w:tab/>
        <w:t>ŠK Světlá nad Sáz. A</w:t>
        <w:tab/>
        <w:t>-</w:t>
        <w:tab/>
        <w:t>TJ Jiskra Havl. Brod A</w:t>
        <w:tab/>
        <w:tab/>
        <w:t>4 10.00 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</w:t>
        <w:tab/>
        <w:t>7</w:t>
        <w:tab/>
        <w:t>TJ Jiskra Humpolec A</w:t>
        <w:tab/>
        <w:t>-</w:t>
        <w:tab/>
        <w:t>TJ Žďár nad Sázavou B</w:t>
        <w:tab/>
        <w:tab/>
        <w:t>3 10.00 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</w:t>
        <w:tab/>
        <w:t>8</w:t>
        <w:tab/>
        <w:t>TJ Spartak Pelhřimov A</w:t>
        <w:tab/>
        <w:t>-</w:t>
        <w:tab/>
        <w:t>ŠK Caissa Třebíč B</w:t>
        <w:tab/>
        <w:tab/>
        <w:t>2 10.00 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</w:t>
        <w:tab/>
        <w:t>9</w:t>
        <w:tab/>
        <w:t>TJ Náměšť nad Oslavou</w:t>
        <w:tab/>
        <w:t>-</w:t>
        <w:tab/>
        <w:t>Spartak Velké Meziříčí</w:t>
        <w:tab/>
        <w:tab/>
        <w:t>1 10.00 h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5</w:t>
        <w:tab/>
        <w:t>5</w:t>
        <w:tab/>
        <w:t>Gambit Jihlava B</w:t>
        <w:tab/>
        <w:tab/>
        <w:t>-</w:t>
        <w:tab/>
        <w:tab/>
        <w:t>Volno</w:t>
        <w:tab/>
      </w:r>
    </w:p>
    <w:p>
      <w:pPr>
        <w:pStyle w:val="Heading1"/>
        <w:rPr/>
      </w:pPr>
      <w:r>
        <w:rPr/>
        <w:t xml:space="preserve">Sestavy týmů : 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 Spartak Velké Meziříčí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27318</w:t>
        <w:tab/>
        <w:t>FM</w:t>
        <w:tab/>
        <w:t>Kratochvíl Josef</w:t>
        <w:tab/>
        <w:tab/>
        <w:t>2274</w:t>
        <w:tab/>
        <w:t>2266</w:t>
        <w:tab/>
        <w:t>1992</w:t>
        <w:tab/>
        <w:t>Z H</w:t>
        <w:tab/>
        <w:t>3286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7105</w:t>
        <w:tab/>
        <w:tab/>
        <w:t>Vojtěch Ladislav</w:t>
        <w:tab/>
        <w:tab/>
        <w:t>2047</w:t>
        <w:tab/>
        <w:t>2049</w:t>
        <w:tab/>
        <w:t>1976</w:t>
        <w:tab/>
        <w:t>Z H</w:t>
        <w:tab/>
        <w:t>35745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31472</w:t>
        <w:tab/>
        <w:tab/>
        <w:t>Kopr Stanislav</w:t>
        <w:tab/>
        <w:tab/>
        <w:t>2011</w:t>
        <w:tab/>
        <w:t>2009</w:t>
        <w:tab/>
        <w:t>1970</w:t>
        <w:tab/>
        <w:t>Z z</w:t>
        <w:tab/>
        <w:t>34459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27317</w:t>
        <w:tab/>
        <w:tab/>
        <w:t>Mrazík Tomáš</w:t>
        <w:tab/>
        <w:tab/>
        <w:t>1938</w:t>
        <w:tab/>
        <w:t>1928</w:t>
        <w:tab/>
        <w:t>1990</w:t>
        <w:tab/>
        <w:t>Z</w:t>
        <w:tab/>
        <w:t>34977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15208</w:t>
        <w:tab/>
        <w:tab/>
        <w:t>Janák Josef</w:t>
        <w:tab/>
        <w:tab/>
        <w:tab/>
        <w:t>1852</w:t>
        <w:tab/>
        <w:t>1859</w:t>
        <w:tab/>
        <w:t>1984</w:t>
        <w:tab/>
        <w:t>Z</w:t>
        <w:tab/>
        <w:t>34458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3164</w:t>
        <w:tab/>
        <w:tab/>
        <w:t>Nedoma Michal</w:t>
        <w:tab/>
        <w:tab/>
        <w:t>1812</w:t>
        <w:tab/>
        <w:t>1823</w:t>
        <w:tab/>
        <w:t>1978</w:t>
        <w:tab/>
        <w:t>Z k</w:t>
        <w:tab/>
        <w:t>35479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7269</w:t>
        <w:tab/>
        <w:tab/>
        <w:t>Šilhan Josef</w:t>
        <w:tab/>
        <w:tab/>
        <w:t>0</w:t>
        <w:tab/>
        <w:t>1629</w:t>
        <w:tab/>
        <w:t>1976</w:t>
        <w:tab/>
        <w:t>Z H</w:t>
        <w:tab/>
        <w:t>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15771</w:t>
        <w:tab/>
        <w:tab/>
        <w:t>Kučera Miloslav</w:t>
        <w:tab/>
        <w:tab/>
        <w:t>1513</w:t>
        <w:tab/>
        <w:t>1595</w:t>
        <w:tab/>
        <w:t>1974</w:t>
        <w:tab/>
        <w:t>Z</w:t>
        <w:tab/>
        <w:t>3622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10828</w:t>
        <w:tab/>
        <w:tab/>
        <w:t>Bárta Miroslav</w:t>
        <w:tab/>
        <w:tab/>
        <w:t>1951</w:t>
        <w:tab/>
        <w:t>1980</w:t>
        <w:tab/>
        <w:t>1982</w:t>
        <w:tab/>
        <w:tab/>
        <w:t>34966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3689</w:t>
        <w:tab/>
        <w:tab/>
        <w:t>Denk Petr</w:t>
        <w:tab/>
        <w:tab/>
        <w:tab/>
        <w:t>1768</w:t>
        <w:tab/>
        <w:t>1735</w:t>
        <w:tab/>
        <w:t>1976</w:t>
        <w:tab/>
        <w:tab/>
        <w:t>34584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2197</w:t>
        <w:tab/>
        <w:tab/>
        <w:t>Jan Jaroslav</w:t>
        <w:tab/>
        <w:tab/>
        <w:t>1682</w:t>
        <w:tab/>
        <w:t>1752</w:t>
        <w:tab/>
        <w:t>1943</w:t>
        <w:tab/>
        <w:tab/>
        <w:t>354597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2</w:t>
        <w:tab/>
        <w:t>37761</w:t>
        <w:tab/>
        <w:tab/>
        <w:t>Dvořák Dominik</w:t>
        <w:tab/>
        <w:tab/>
        <w:t>0</w:t>
        <w:tab/>
        <w:t>1629</w:t>
        <w:tab/>
        <w:t>1997</w:t>
        <w:tab/>
        <w:tab/>
        <w:t>3785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15772</w:t>
        <w:tab/>
        <w:tab/>
        <w:t>Janák Martin</w:t>
        <w:tab/>
        <w:tab/>
        <w:t>0</w:t>
        <w:tab/>
        <w:t>1503</w:t>
        <w:tab/>
        <w:t>1987</w:t>
        <w:tab/>
        <w:tab/>
        <w:t>37004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6762</w:t>
        <w:tab/>
        <w:tab/>
        <w:t>Paul Jan</w:t>
        <w:tab/>
        <w:tab/>
        <w:tab/>
        <w:t>0</w:t>
        <w:tab/>
        <w:t>1651</w:t>
        <w:tab/>
        <w:t>1954</w:t>
        <w:tab/>
        <w:tab/>
        <w:t>3548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25536</w:t>
        <w:tab/>
        <w:tab/>
        <w:t>Urbánek Jiří</w:t>
        <w:tab/>
        <w:tab/>
        <w:t>0</w:t>
        <w:tab/>
        <w:t>1540</w:t>
        <w:tab/>
        <w:t>1981</w:t>
        <w:tab/>
        <w:tab/>
        <w:t>237068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37821</w:t>
        <w:tab/>
        <w:tab/>
        <w:t>Zeman Jan</w:t>
        <w:tab/>
        <w:tab/>
        <w:tab/>
        <w:t>0</w:t>
        <w:tab/>
        <w:t>1542</w:t>
        <w:tab/>
        <w:t>1961</w:t>
        <w:tab/>
        <w:tab/>
        <w:t>37858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26941</w:t>
        <w:tab/>
        <w:tab/>
        <w:t>Dvořák Josef</w:t>
        <w:tab/>
        <w:tab/>
        <w:t>0</w:t>
        <w:tab/>
        <w:t>1498</w:t>
        <w:tab/>
        <w:t>1951</w:t>
        <w:tab/>
        <w:tab/>
        <w:t>3831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 ŠK Caissa Třebíč B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32520</w:t>
        <w:tab/>
        <w:tab/>
        <w:t>Svíženský Luboš</w:t>
        <w:tab/>
        <w:tab/>
        <w:t>1968</w:t>
        <w:tab/>
        <w:t>1945</w:t>
        <w:tab/>
        <w:t>1981</w:t>
        <w:tab/>
        <w:t>Z z</w:t>
        <w:tab/>
        <w:t>34943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87</w:t>
        <w:tab/>
        <w:t>FM</w:t>
        <w:tab/>
        <w:t>Švanda Pavel</w:t>
        <w:tab/>
        <w:tab/>
        <w:t>2065</w:t>
        <w:tab/>
        <w:t>2074</w:t>
        <w:tab/>
        <w:t>1957</w:t>
        <w:tab/>
        <w:t>Z H</w:t>
        <w:tab/>
        <w:t>31128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1155</w:t>
        <w:tab/>
        <w:tab/>
        <w:t>Tesař Jan</w:t>
        <w:tab/>
        <w:tab/>
        <w:tab/>
        <w:t>2088</w:t>
        <w:tab/>
        <w:t>2076</w:t>
        <w:tab/>
        <w:t>1961</w:t>
        <w:tab/>
        <w:t>Z V k</w:t>
        <w:tab/>
        <w:t>31239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3343</w:t>
        <w:tab/>
        <w:tab/>
        <w:t>Bradáč Roman</w:t>
        <w:tab/>
        <w:tab/>
        <w:t>2018</w:t>
        <w:tab/>
        <w:t>2019</w:t>
        <w:tab/>
        <w:t>1970</w:t>
        <w:tab/>
        <w:t>Z V</w:t>
        <w:tab/>
        <w:t>32494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32076</w:t>
        <w:tab/>
        <w:tab/>
        <w:t>Ciešlak Leszek</w:t>
        <w:tab/>
        <w:tab/>
        <w:t>1979</w:t>
        <w:tab/>
        <w:t>1973</w:t>
        <w:tab/>
        <w:t>1977</w:t>
        <w:tab/>
        <w:t>Z</w:t>
        <w:tab/>
        <w:t>33484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3696</w:t>
        <w:tab/>
        <w:tab/>
        <w:t>Mezlík Stanislav</w:t>
        <w:tab/>
        <w:tab/>
        <w:t>1956</w:t>
        <w:tab/>
        <w:t>1970</w:t>
        <w:tab/>
        <w:t>1971</w:t>
        <w:tab/>
        <w:t>Z</w:t>
        <w:tab/>
        <w:t>30217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42847</w:t>
        <w:tab/>
        <w:tab/>
        <w:t>Zelený Tomáš</w:t>
        <w:tab/>
        <w:tab/>
        <w:t>1639</w:t>
        <w:tab/>
        <w:t>1620</w:t>
        <w:tab/>
        <w:t>2001</w:t>
        <w:tab/>
        <w:t>Z</w:t>
        <w:tab/>
        <w:t>2370808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3771</w:t>
        <w:tab/>
        <w:tab/>
        <w:t>Štork Rostislav</w:t>
        <w:tab/>
        <w:tab/>
        <w:t>1779</w:t>
        <w:tab/>
        <w:t>1745</w:t>
        <w:tab/>
        <w:t>1969</w:t>
        <w:tab/>
        <w:t>Z</w:t>
        <w:tab/>
        <w:t>35498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9609</w:t>
        <w:tab/>
        <w:tab/>
        <w:t>Bělohlávek Petr</w:t>
        <w:tab/>
        <w:tab/>
        <w:t>2097</w:t>
        <w:tab/>
        <w:t>2100</w:t>
        <w:tab/>
        <w:t>1985</w:t>
        <w:tab/>
        <w:tab/>
        <w:t>31815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2147</w:t>
        <w:tab/>
        <w:tab/>
        <w:t>Huňáček Jaroslav</w:t>
        <w:tab/>
        <w:tab/>
        <w:t>1830</w:t>
        <w:tab/>
        <w:t>1796</w:t>
        <w:tab/>
        <w:t>1956</w:t>
        <w:tab/>
        <w:tab/>
        <w:t>3325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34561</w:t>
        <w:tab/>
        <w:tab/>
        <w:t>Bachan Lukáš</w:t>
        <w:tab/>
        <w:tab/>
        <w:t>1755</w:t>
        <w:tab/>
        <w:t>1773</w:t>
        <w:tab/>
        <w:t>1987</w:t>
        <w:tab/>
        <w:tab/>
        <w:t>37003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429</w:t>
        <w:tab/>
        <w:tab/>
        <w:t>Michálek Miroslav</w:t>
        <w:tab/>
        <w:tab/>
        <w:t>1729</w:t>
        <w:tab/>
        <w:t>1620</w:t>
        <w:tab/>
        <w:t>1959</w:t>
        <w:tab/>
        <w:tab/>
        <w:t>32697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39936</w:t>
        <w:tab/>
        <w:tab/>
        <w:t>Janák Libor</w:t>
        <w:tab/>
        <w:tab/>
        <w:tab/>
        <w:t>0</w:t>
        <w:tab/>
        <w:t>1588</w:t>
        <w:tab/>
        <w:t>1968</w:t>
        <w:tab/>
        <w:tab/>
        <w:t>237067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6010</w:t>
        <w:tab/>
        <w:tab/>
        <w:t>Benda Vladimír</w:t>
        <w:tab/>
        <w:tab/>
        <w:t>1692</w:t>
        <w:tab/>
        <w:t>1570</w:t>
        <w:tab/>
        <w:t>1947</w:t>
        <w:tab/>
        <w:tab/>
        <w:t>3544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3604</w:t>
        <w:tab/>
        <w:tab/>
        <w:t>Kenovský Zdeněk</w:t>
        <w:tab/>
        <w:tab/>
        <w:t>0</w:t>
        <w:tab/>
        <w:t>1738</w:t>
        <w:tab/>
        <w:t>1952</w:t>
        <w:tab/>
        <w:tab/>
        <w:t>35464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11131</w:t>
        <w:tab/>
        <w:tab/>
        <w:t>Kulovaný Radomír</w:t>
        <w:tab/>
        <w:tab/>
        <w:t>1691</w:t>
        <w:tab/>
        <w:t>1598</w:t>
        <w:tab/>
        <w:t>1963</w:t>
        <w:tab/>
        <w:tab/>
        <w:t>32789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41881</w:t>
        <w:tab/>
        <w:tab/>
        <w:t>Svoboda Kamil</w:t>
        <w:tab/>
        <w:tab/>
        <w:t>1474</w:t>
        <w:tab/>
        <w:t>1477</w:t>
        <w:tab/>
        <w:t>1965</w:t>
        <w:tab/>
        <w:tab/>
        <w:t>237090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44910</w:t>
        <w:tab/>
        <w:tab/>
        <w:t>Zelený Ondřej</w:t>
        <w:tab/>
        <w:tab/>
        <w:t>1280</w:t>
        <w:tab/>
        <w:t>1282</w:t>
        <w:tab/>
        <w:t>2004</w:t>
        <w:tab/>
        <w:tab/>
        <w:t>2370807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41849</w:t>
        <w:tab/>
        <w:tab/>
        <w:t>Svoboda David</w:t>
        <w:tab/>
        <w:tab/>
        <w:t>1266</w:t>
        <w:tab/>
        <w:t>1256</w:t>
        <w:tab/>
        <w:t>1999</w:t>
        <w:tab/>
        <w:tab/>
        <w:t>237090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3 TJ Žďár nad Sázavou z.s. B</w:t>
        <w:tab/>
      </w: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7072</w:t>
        <w:tab/>
        <w:tab/>
        <w:t>Vašut Karel</w:t>
        <w:tab/>
        <w:tab/>
        <w:tab/>
        <w:t>2113</w:t>
        <w:tab/>
        <w:t>2095</w:t>
        <w:tab/>
        <w:t>1978</w:t>
        <w:tab/>
        <w:t>Z V</w:t>
        <w:tab/>
        <w:t>3162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756</w:t>
        <w:tab/>
        <w:tab/>
        <w:t>Siebenbürger Vlastimil</w:t>
        <w:tab/>
        <w:t>2030</w:t>
        <w:tab/>
        <w:t>2020</w:t>
        <w:tab/>
        <w:t>1959</w:t>
        <w:tab/>
        <w:t>Z V</w:t>
        <w:tab/>
        <w:t>31625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1245</w:t>
        <w:tab/>
        <w:tab/>
        <w:t>Celý Jaroslav</w:t>
        <w:tab/>
        <w:tab/>
        <w:t>1994</w:t>
        <w:tab/>
        <w:t>1982</w:t>
        <w:tab/>
        <w:t>1969</w:t>
        <w:tab/>
        <w:t>Z V</w:t>
        <w:tab/>
        <w:t>3101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6973</w:t>
        <w:tab/>
        <w:tab/>
        <w:t>Svoboda Ivo</w:t>
        <w:tab/>
        <w:tab/>
        <w:tab/>
        <w:t>1956</w:t>
        <w:tab/>
        <w:t>1952</w:t>
        <w:tab/>
        <w:t>1961</w:t>
        <w:tab/>
        <w:t>V</w:t>
        <w:tab/>
        <w:t>3183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275</w:t>
        <w:tab/>
        <w:tab/>
        <w:t>Pavliš Jaromír</w:t>
        <w:tab/>
        <w:tab/>
        <w:t>1897</w:t>
        <w:tab/>
        <w:t>1890</w:t>
        <w:tab/>
        <w:t>1951</w:t>
        <w:tab/>
        <w:t>Z</w:t>
        <w:tab/>
        <w:t>3144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2591</w:t>
        <w:tab/>
        <w:tab/>
        <w:t>Obůrka Vladislav</w:t>
        <w:tab/>
        <w:tab/>
        <w:t>1856</w:t>
        <w:tab/>
        <w:t>1822</w:t>
        <w:tab/>
        <w:t>1952</w:t>
        <w:tab/>
        <w:t>Z k</w:t>
        <w:tab/>
        <w:t>32276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3063</w:t>
        <w:tab/>
        <w:tab/>
        <w:t>Petr Luboš</w:t>
        <w:tab/>
        <w:tab/>
        <w:tab/>
        <w:t>1843</w:t>
        <w:tab/>
        <w:t>1836</w:t>
        <w:tab/>
        <w:t>1960</w:t>
        <w:tab/>
        <w:t>Z z</w:t>
        <w:tab/>
        <w:t>35486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3384</w:t>
        <w:tab/>
        <w:tab/>
        <w:t>Petlach Zdeněk</w:t>
        <w:tab/>
        <w:tab/>
        <w:t>1840</w:t>
        <w:tab/>
        <w:t>1847</w:t>
        <w:tab/>
        <w:t>1957</w:t>
        <w:tab/>
        <w:t>Z</w:t>
        <w:tab/>
        <w:t>35485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3668</w:t>
        <w:tab/>
        <w:tab/>
        <w:t>Kořínková Eva</w:t>
        <w:tab/>
        <w:tab/>
        <w:t>1777</w:t>
        <w:tab/>
        <w:t>1793</w:t>
        <w:tab/>
        <w:t>1965</w:t>
        <w:tab/>
        <w:t>Z</w:t>
        <w:tab/>
        <w:t>35467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9671</w:t>
        <w:tab/>
        <w:tab/>
        <w:t>Krčil Aleš</w:t>
        <w:tab/>
        <w:tab/>
        <w:tab/>
        <w:t>2096</w:t>
        <w:tab/>
        <w:t>2089</w:t>
        <w:tab/>
        <w:t>1973</w:t>
        <w:tab/>
        <w:tab/>
        <w:t>31524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3732</w:t>
        <w:tab/>
        <w:tab/>
        <w:t>Bukáček Lubomír</w:t>
        <w:tab/>
        <w:tab/>
        <w:t>1706</w:t>
        <w:tab/>
        <w:t>1702</w:t>
        <w:tab/>
        <w:t>1947</w:t>
        <w:tab/>
        <w:tab/>
        <w:t>30191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539</w:t>
        <w:tab/>
        <w:tab/>
        <w:t>Jelínek Pavel</w:t>
        <w:tab/>
        <w:tab/>
        <w:t>1770</w:t>
        <w:tab/>
        <w:t>1825</w:t>
        <w:tab/>
        <w:t>1962</w:t>
        <w:tab/>
        <w:tab/>
        <w:t>3546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2916</w:t>
        <w:tab/>
        <w:tab/>
        <w:t>Matýsek Alois</w:t>
        <w:tab/>
        <w:tab/>
        <w:t>0</w:t>
        <w:tab/>
        <w:t>1917</w:t>
        <w:tab/>
        <w:t>1962</w:t>
        <w:tab/>
        <w:tab/>
        <w:t>30432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6172</w:t>
        <w:tab/>
        <w:tab/>
        <w:t>Fišar Josef</w:t>
        <w:tab/>
        <w:tab/>
        <w:tab/>
        <w:t>0</w:t>
        <w:tab/>
        <w:t>1685</w:t>
        <w:tab/>
        <w:t>1961</w:t>
        <w:tab/>
        <w:tab/>
        <w:t>378526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5</w:t>
        <w:tab/>
        <w:t>2449</w:t>
        <w:tab/>
        <w:tab/>
        <w:t>Kodys Stanislav</w:t>
        <w:tab/>
        <w:tab/>
        <w:t>0</w:t>
        <w:tab/>
        <w:t>1709</w:t>
        <w:tab/>
        <w:t>1943</w:t>
        <w:tab/>
        <w:tab/>
        <w:t>3514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3501</w:t>
        <w:tab/>
        <w:tab/>
        <w:t>Straka Miloslav</w:t>
        <w:tab/>
        <w:tab/>
        <w:t>0</w:t>
        <w:tab/>
        <w:t>1735</w:t>
        <w:tab/>
        <w:t>1949</w:t>
        <w:tab/>
        <w:tab/>
        <w:t>3458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30247</w:t>
        <w:tab/>
        <w:tab/>
        <w:t>Kříž Daniel</w:t>
        <w:tab/>
        <w:tab/>
        <w:tab/>
        <w:t>1482</w:t>
        <w:tab/>
        <w:t>1488</w:t>
        <w:tab/>
        <w:t>1992</w:t>
        <w:tab/>
        <w:tab/>
        <w:t>34585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40935</w:t>
        <w:tab/>
        <w:tab/>
        <w:t>Fousek Jan</w:t>
        <w:tab/>
        <w:tab/>
        <w:tab/>
        <w:t>0</w:t>
        <w:tab/>
        <w:t>1464</w:t>
        <w:tab/>
        <w:t>1999</w:t>
        <w:tab/>
        <w:tab/>
        <w:t>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43370</w:t>
        <w:tab/>
        <w:tab/>
        <w:t>Vokoun Tomáš</w:t>
        <w:tab/>
        <w:tab/>
        <w:t>1394</w:t>
        <w:tab/>
        <w:t>1449</w:t>
        <w:tab/>
        <w:t>2005</w:t>
        <w:tab/>
        <w:tab/>
        <w:t>39733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0</w:t>
        <w:tab/>
        <w:t>40936</w:t>
        <w:tab/>
        <w:tab/>
        <w:t>Rosecký Patrik</w:t>
        <w:tab/>
        <w:tab/>
        <w:t>1230</w:t>
        <w:tab/>
        <w:t>1353</w:t>
        <w:tab/>
        <w:t>2001</w:t>
        <w:tab/>
        <w:tab/>
        <w:t>39731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4 TJ Jiskra Havlíčkův Brod A</w:t>
        <w:tab/>
      </w: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15854</w:t>
        <w:tab/>
        <w:tab/>
        <w:t>Vala Filip</w:t>
        <w:tab/>
        <w:tab/>
        <w:tab/>
        <w:t>2212</w:t>
        <w:tab/>
        <w:t>2188</w:t>
        <w:tab/>
        <w:t>1992</w:t>
        <w:tab/>
        <w:t>Z</w:t>
        <w:tab/>
        <w:t>3254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32267</w:t>
        <w:tab/>
        <w:tab/>
        <w:t>Veselý Vítek</w:t>
        <w:tab/>
        <w:tab/>
        <w:t>2032</w:t>
        <w:tab/>
        <w:t>1988</w:t>
        <w:tab/>
        <w:t>1995</w:t>
        <w:tab/>
        <w:t>Z</w:t>
        <w:tab/>
        <w:t>3488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16645</w:t>
        <w:tab/>
        <w:tab/>
        <w:t>Ježek Zdeněk</w:t>
        <w:tab/>
        <w:tab/>
        <w:t>1901</w:t>
        <w:tab/>
        <w:t>1876</w:t>
        <w:tab/>
        <w:t>1989</w:t>
        <w:tab/>
        <w:t>Z</w:t>
        <w:tab/>
        <w:t>30207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31845</w:t>
        <w:tab/>
        <w:tab/>
        <w:t>Jána Martin</w:t>
        <w:tab/>
        <w:tab/>
        <w:tab/>
        <w:t>1856</w:t>
        <w:tab/>
        <w:t>1902</w:t>
        <w:tab/>
        <w:t>1994</w:t>
        <w:tab/>
        <w:t>Z</w:t>
        <w:tab/>
        <w:t>3354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13516</w:t>
        <w:tab/>
        <w:tab/>
        <w:t>Reichel Tomáš</w:t>
        <w:tab/>
        <w:tab/>
        <w:t>1869</w:t>
        <w:tab/>
        <w:t>1894</w:t>
        <w:tab/>
        <w:t>1991</w:t>
        <w:tab/>
        <w:t>Z</w:t>
        <w:tab/>
        <w:t>31226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37888</w:t>
        <w:tab/>
        <w:tab/>
        <w:t>Podrázská Zuzana</w:t>
        <w:tab/>
        <w:tab/>
        <w:t>0</w:t>
        <w:tab/>
        <w:t>1722</w:t>
        <w:tab/>
        <w:t>1986</w:t>
        <w:tab/>
        <w:t>Z</w:t>
        <w:tab/>
        <w:t>3784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3369</w:t>
        <w:tab/>
        <w:tab/>
        <w:t>Paulík Václav</w:t>
        <w:tab/>
        <w:tab/>
        <w:t>1853</w:t>
        <w:tab/>
        <w:t>1836</w:t>
        <w:tab/>
        <w:t>1945</w:t>
        <w:tab/>
        <w:t>Z k</w:t>
        <w:tab/>
        <w:t>3508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1913</w:t>
        <w:tab/>
        <w:tab/>
        <w:t>Provazník Ivo</w:t>
        <w:tab/>
        <w:tab/>
        <w:t>0</w:t>
        <w:tab/>
        <w:t>1897</w:t>
        <w:tab/>
        <w:t>1965</w:t>
        <w:tab/>
        <w:t>Z</w:t>
        <w:tab/>
        <w:t>3549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18540</w:t>
        <w:tab/>
        <w:tab/>
        <w:t>Beránek Ondřej</w:t>
        <w:tab/>
        <w:tab/>
        <w:t>1851</w:t>
        <w:tab/>
        <w:t>1867</w:t>
        <w:tab/>
        <w:t>1990</w:t>
        <w:tab/>
        <w:tab/>
        <w:t>30187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3126</w:t>
        <w:tab/>
        <w:tab/>
        <w:t>Brodina Karel</w:t>
        <w:tab/>
        <w:tab/>
        <w:t>1902</w:t>
        <w:tab/>
        <w:t>1927</w:t>
        <w:tab/>
        <w:t>1949</w:t>
        <w:tab/>
        <w:tab/>
        <w:t>3508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3589</w:t>
        <w:tab/>
        <w:tab/>
        <w:t>Novotný Leoš</w:t>
        <w:tab/>
        <w:tab/>
        <w:t>1887</w:t>
        <w:tab/>
        <w:t>1871</w:t>
        <w:tab/>
        <w:t>1970</w:t>
        <w:tab/>
        <w:tab/>
        <w:t>3021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8861</w:t>
        <w:tab/>
        <w:tab/>
        <w:t>Novotný Richard</w:t>
        <w:tab/>
        <w:tab/>
        <w:t>1805</w:t>
        <w:tab/>
        <w:t>1728</w:t>
        <w:tab/>
        <w:t>1997</w:t>
        <w:tab/>
        <w:tab/>
        <w:t>3502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16512</w:t>
        <w:tab/>
        <w:tab/>
        <w:t>Linhart Jaroslav</w:t>
        <w:tab/>
        <w:tab/>
        <w:t>1783</w:t>
        <w:tab/>
        <w:t>1750</w:t>
        <w:tab/>
        <w:t>1987</w:t>
        <w:tab/>
        <w:tab/>
        <w:t>332178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</w:t>
        <w:tab/>
        <w:t>3490</w:t>
        <w:tab/>
        <w:tab/>
        <w:t>Holata Miroslav</w:t>
        <w:tab/>
        <w:tab/>
        <w:t>1760</w:t>
        <w:tab/>
        <w:t>1773</w:t>
        <w:tab/>
        <w:t>1960</w:t>
        <w:tab/>
        <w:tab/>
        <w:t>35141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33877</w:t>
        <w:tab/>
        <w:tab/>
        <w:t>Pibil Tomáš</w:t>
        <w:tab/>
        <w:tab/>
        <w:tab/>
        <w:t>1533</w:t>
        <w:tab/>
        <w:t>1581</w:t>
        <w:tab/>
        <w:t>1998</w:t>
        <w:tab/>
        <w:tab/>
        <w:t>3641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18539</w:t>
        <w:tab/>
        <w:tab/>
        <w:t>Brož David</w:t>
        <w:tab/>
        <w:tab/>
        <w:tab/>
        <w:t>0</w:t>
        <w:tab/>
        <w:t>1626</w:t>
        <w:tab/>
        <w:t>1992</w:t>
        <w:tab/>
        <w:tab/>
        <w:t>30188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39815</w:t>
        <w:tab/>
        <w:tab/>
        <w:t>Satrapa Jakub</w:t>
        <w:tab/>
        <w:tab/>
        <w:t>1468</w:t>
        <w:tab/>
        <w:t>1520</w:t>
        <w:tab/>
        <w:t>2000</w:t>
        <w:tab/>
        <w:tab/>
        <w:t>38568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36233</w:t>
        <w:tab/>
        <w:tab/>
        <w:t>Štůla Petr</w:t>
        <w:tab/>
        <w:tab/>
        <w:tab/>
        <w:t>1438</w:t>
        <w:tab/>
        <w:t>1508</w:t>
        <w:tab/>
        <w:t>1997</w:t>
        <w:tab/>
        <w:tab/>
        <w:t>3778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39960</w:t>
        <w:tab/>
        <w:tab/>
        <w:t>Mottl Jan</w:t>
        <w:tab/>
        <w:tab/>
        <w:tab/>
        <w:t>0</w:t>
        <w:tab/>
        <w:t>1415</w:t>
        <w:tab/>
        <w:t>1957</w:t>
        <w:tab/>
        <w:tab/>
        <w:t>394009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20</w:t>
        <w:tab/>
        <w:t>41871</w:t>
        <w:tab/>
        <w:tab/>
        <w:t>Nimmertondl Petr</w:t>
        <w:tab/>
        <w:tab/>
        <w:t>1482</w:t>
        <w:tab/>
        <w:t>1470</w:t>
        <w:tab/>
        <w:t>1975</w:t>
        <w:tab/>
        <w:tab/>
        <w:t>3919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5 Gambit Jihlava B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34764</w:t>
        <w:tab/>
        <w:tab/>
        <w:t>Skořepa Tomáš</w:t>
        <w:tab/>
        <w:tab/>
        <w:t>2012</w:t>
        <w:tab/>
        <w:t>2011</w:t>
        <w:tab/>
        <w:t>1998</w:t>
        <w:tab/>
        <w:t>Z V</w:t>
        <w:tab/>
        <w:t>34905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5894</w:t>
        <w:tab/>
        <w:tab/>
        <w:t>Motáček Vladimír</w:t>
        <w:tab/>
        <w:tab/>
        <w:t>2034</w:t>
        <w:tab/>
        <w:t>2001</w:t>
        <w:tab/>
        <w:t>1978</w:t>
        <w:tab/>
        <w:t>Z</w:t>
        <w:tab/>
        <w:t>3248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11983</w:t>
        <w:tab/>
        <w:tab/>
        <w:t>Mouryc Tomáš</w:t>
        <w:tab/>
        <w:tab/>
        <w:t>1971</w:t>
        <w:tab/>
        <w:t>1959</w:t>
        <w:tab/>
        <w:t>1987</w:t>
        <w:tab/>
        <w:t>Z</w:t>
        <w:tab/>
        <w:t>33065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33964</w:t>
        <w:tab/>
        <w:tab/>
        <w:t>Skořepa Jakub</w:t>
        <w:tab/>
        <w:tab/>
        <w:t>1873</w:t>
        <w:tab/>
        <w:t>1902</w:t>
        <w:tab/>
        <w:t>1998</w:t>
        <w:tab/>
        <w:t>Z</w:t>
        <w:tab/>
        <w:t>34884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5005</w:t>
        <w:tab/>
        <w:tab/>
        <w:t>Procházka Petr</w:t>
        <w:tab/>
        <w:tab/>
        <w:t>1893</w:t>
        <w:tab/>
        <w:t>1895</w:t>
        <w:tab/>
        <w:t>1974</w:t>
        <w:tab/>
        <w:t>Z</w:t>
        <w:tab/>
        <w:t>3222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28294</w:t>
        <w:tab/>
        <w:tab/>
        <w:t>Polanský Jiří</w:t>
        <w:tab/>
        <w:tab/>
        <w:t>1808</w:t>
        <w:tab/>
        <w:t>1782</w:t>
        <w:tab/>
        <w:t>1982</w:t>
        <w:tab/>
        <w:t>Z z</w:t>
        <w:tab/>
        <w:t>35489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3856</w:t>
        <w:tab/>
        <w:tab/>
        <w:t>Bajer Jiří</w:t>
        <w:tab/>
        <w:tab/>
        <w:tab/>
        <w:t>1872</w:t>
        <w:tab/>
        <w:t>1890</w:t>
        <w:tab/>
        <w:t>1956</w:t>
        <w:tab/>
        <w:t>Z k</w:t>
        <w:tab/>
        <w:t>35448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2199</w:t>
        <w:tab/>
        <w:tab/>
        <w:t>Widerlechner Jiří</w:t>
        <w:tab/>
        <w:tab/>
        <w:t>0</w:t>
        <w:tab/>
        <w:t>1884</w:t>
        <w:tab/>
        <w:t>1954</w:t>
        <w:tab/>
        <w:t>Z</w:t>
        <w:tab/>
        <w:t>36234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3278</w:t>
        <w:tab/>
        <w:tab/>
        <w:t>Hrad Robert</w:t>
        <w:tab/>
        <w:tab/>
        <w:tab/>
        <w:t>1772</w:t>
        <w:tab/>
        <w:t>1764</w:t>
        <w:tab/>
        <w:t>1953</w:t>
        <w:tab/>
        <w:tab/>
        <w:t>32413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28969</w:t>
        <w:tab/>
        <w:tab/>
        <w:t>Vondra Aleš</w:t>
        <w:tab/>
        <w:tab/>
        <w:tab/>
        <w:t>1735</w:t>
        <w:tab/>
        <w:t>1717</w:t>
        <w:tab/>
        <w:t>1968</w:t>
        <w:tab/>
        <w:tab/>
        <w:t>355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32756</w:t>
        <w:tab/>
        <w:tab/>
        <w:t>Chvastek Tomáš</w:t>
        <w:tab/>
        <w:tab/>
        <w:t>1812</w:t>
        <w:tab/>
        <w:t>1816</w:t>
        <w:tab/>
        <w:t>1976</w:t>
        <w:tab/>
        <w:tab/>
        <w:t>34903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4031</w:t>
        <w:tab/>
        <w:tab/>
        <w:t>Seidl Pavel</w:t>
        <w:tab/>
        <w:tab/>
        <w:tab/>
        <w:t>1903</w:t>
        <w:tab/>
        <w:t>1899</w:t>
        <w:tab/>
        <w:t>1965</w:t>
        <w:tab/>
        <w:tab/>
        <w:t>32579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1566</w:t>
        <w:tab/>
        <w:tab/>
        <w:t>Libich Jan</w:t>
        <w:tab/>
        <w:tab/>
        <w:tab/>
        <w:t>1691</w:t>
        <w:tab/>
        <w:t>1944</w:t>
        <w:tab/>
        <w:t>1953</w:t>
        <w:tab/>
        <w:tab/>
        <w:t>3547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6000</w:t>
        <w:tab/>
        <w:tab/>
        <w:t>Bařina Vít</w:t>
        <w:tab/>
        <w:tab/>
        <w:tab/>
        <w:t>0</w:t>
        <w:tab/>
        <w:t>1665</w:t>
        <w:tab/>
        <w:t>1982</w:t>
        <w:tab/>
        <w:tab/>
        <w:t>3149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6368</w:t>
        <w:tab/>
        <w:tab/>
        <w:t>Kameník František</w:t>
        <w:tab/>
        <w:tab/>
        <w:t>0</w:t>
        <w:tab/>
        <w:t>1732</w:t>
        <w:tab/>
        <w:t>1958</w:t>
        <w:tab/>
        <w:tab/>
        <w:t>3621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4127</w:t>
        <w:tab/>
        <w:tab/>
        <w:t>Fousek Jiří</w:t>
        <w:tab/>
        <w:tab/>
        <w:tab/>
        <w:t>0</w:t>
        <w:tab/>
        <w:t>1675</w:t>
        <w:tab/>
        <w:t>1944</w:t>
        <w:tab/>
        <w:tab/>
        <w:t>3545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4292</w:t>
        <w:tab/>
        <w:tab/>
        <w:t>Došek Karel</w:t>
        <w:tab/>
        <w:tab/>
        <w:tab/>
        <w:t>0</w:t>
        <w:tab/>
        <w:t>1624</w:t>
        <w:tab/>
        <w:t>1947</w:t>
        <w:tab/>
        <w:tab/>
        <w:t>35454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35534</w:t>
        <w:tab/>
        <w:tab/>
        <w:t>Daniel Michal</w:t>
        <w:tab/>
        <w:tab/>
        <w:t>0</w:t>
        <w:tab/>
        <w:t>1558</w:t>
        <w:tab/>
        <w:t>1980</w:t>
        <w:tab/>
        <w:tab/>
        <w:t>362174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9</w:t>
        <w:tab/>
        <w:t>38203</w:t>
        <w:tab/>
        <w:tab/>
        <w:t>Krč Michal</w:t>
        <w:tab/>
        <w:tab/>
        <w:tab/>
        <w:t>1477</w:t>
        <w:tab/>
        <w:t>1554</w:t>
        <w:tab/>
        <w:t>2002</w:t>
        <w:tab/>
        <w:tab/>
        <w:t>3742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4457</w:t>
        <w:tab/>
        <w:tab/>
        <w:t>Teplý Stanislav</w:t>
        <w:tab/>
        <w:tab/>
        <w:t>0</w:t>
        <w:tab/>
        <w:t>1639</w:t>
        <w:tab/>
        <w:t>1970</w:t>
        <w:tab/>
        <w:tab/>
        <w:t>35503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6 ŠK Světlá nad Sázavou A</w:t>
        <w:tab/>
      </w:r>
      <w:r>
        <w:rPr>
          <w:rFonts w:cs="Courier New" w:ascii="Courier New" w:hAnsi="Courier New"/>
          <w:sz w:val="20"/>
        </w:rPr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32266</w:t>
        <w:tab/>
        <w:tab/>
        <w:t>Suchomelová Simona</w:t>
        <w:tab/>
        <w:t>1958</w:t>
        <w:tab/>
        <w:t>1906</w:t>
        <w:tab/>
        <w:t>1998</w:t>
        <w:tab/>
        <w:t>Z</w:t>
        <w:tab/>
        <w:t>34886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1546</w:t>
        <w:tab/>
        <w:tab/>
        <w:t>Běloušek Michal</w:t>
        <w:tab/>
        <w:tab/>
        <w:t>2053</w:t>
        <w:tab/>
        <w:t>2048</w:t>
        <w:tab/>
        <w:t>1966</w:t>
        <w:tab/>
        <w:t>Z</w:t>
        <w:tab/>
        <w:t>31738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2196</w:t>
        <w:tab/>
        <w:tab/>
        <w:t>Fiala Zdeněk</w:t>
        <w:tab/>
        <w:tab/>
        <w:t>2011</w:t>
        <w:tab/>
        <w:t>1999</w:t>
        <w:tab/>
        <w:t>1965</w:t>
        <w:tab/>
        <w:t>Z k</w:t>
        <w:tab/>
        <w:t>3306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18554</w:t>
        <w:tab/>
        <w:tab/>
        <w:t>Štukheil Martin</w:t>
        <w:tab/>
        <w:tab/>
        <w:t>1974</w:t>
        <w:tab/>
        <w:t>1964</w:t>
        <w:tab/>
        <w:t>1990</w:t>
        <w:tab/>
        <w:t>Z z</w:t>
        <w:tab/>
        <w:t>33102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4155</w:t>
        <w:tab/>
        <w:tab/>
        <w:t>Brož Pavel</w:t>
        <w:tab/>
        <w:tab/>
        <w:tab/>
        <w:t>1860</w:t>
        <w:tab/>
        <w:t>1833</w:t>
        <w:tab/>
        <w:t>1975</w:t>
        <w:tab/>
        <w:t>Z</w:t>
        <w:tab/>
        <w:t>32496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2790</w:t>
        <w:tab/>
        <w:tab/>
        <w:t>Pertl Jaroslav</w:t>
        <w:tab/>
        <w:tab/>
        <w:t>1804</w:t>
        <w:tab/>
        <w:t>1861</w:t>
        <w:tab/>
        <w:t>1951</w:t>
        <w:tab/>
        <w:t>Z</w:t>
        <w:tab/>
        <w:t>39478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41512</w:t>
        <w:tab/>
        <w:tab/>
        <w:t>Homolková Ivana</w:t>
        <w:tab/>
        <w:tab/>
        <w:t>1800</w:t>
        <w:tab/>
        <w:t>1788</w:t>
        <w:tab/>
        <w:t>1998</w:t>
        <w:tab/>
        <w:t>Z</w:t>
        <w:tab/>
        <w:t>3785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6827</w:t>
        <w:tab/>
        <w:tab/>
        <w:t>Procházka Jaroslav</w:t>
        <w:tab/>
        <w:t>0</w:t>
        <w:tab/>
        <w:t>1758</w:t>
        <w:tab/>
        <w:t>1961</w:t>
        <w:tab/>
        <w:t>Z</w:t>
        <w:tab/>
        <w:t>3549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4160</w:t>
        <w:tab/>
        <w:tab/>
        <w:t>Rosecký Tomáš</w:t>
        <w:tab/>
        <w:tab/>
        <w:t>1932</w:t>
        <w:tab/>
        <w:t>1901</w:t>
        <w:tab/>
        <w:t>1978</w:t>
        <w:tab/>
        <w:tab/>
        <w:t>3266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2127</w:t>
        <w:tab/>
        <w:tab/>
        <w:t>Benák Jaroslav</w:t>
        <w:tab/>
        <w:tab/>
        <w:t>1901</w:t>
        <w:tab/>
        <w:t>1877</w:t>
        <w:tab/>
        <w:t>1986</w:t>
        <w:tab/>
        <w:tab/>
        <w:t>32654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15966</w:t>
        <w:tab/>
        <w:tab/>
        <w:t>Kocourková Zuzana</w:t>
        <w:tab/>
        <w:tab/>
        <w:t>1777</w:t>
        <w:tab/>
        <w:t>1755</w:t>
        <w:tab/>
        <w:t>1992</w:t>
        <w:tab/>
        <w:tab/>
        <w:t>30210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39671</w:t>
        <w:tab/>
        <w:tab/>
        <w:t>Volaninová Šárka</w:t>
        <w:tab/>
        <w:tab/>
        <w:t>1713</w:t>
        <w:tab/>
        <w:t>1755</w:t>
        <w:tab/>
        <w:t>2000</w:t>
        <w:tab/>
        <w:tab/>
        <w:t>3842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3810</w:t>
        <w:tab/>
        <w:tab/>
        <w:t>Brožová Renata</w:t>
        <w:tab/>
        <w:tab/>
        <w:t>1733</w:t>
        <w:tab/>
        <w:t>1745</w:t>
        <w:tab/>
        <w:t>1977</w:t>
        <w:tab/>
        <w:tab/>
        <w:t>33066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3828</w:t>
        <w:tab/>
        <w:tab/>
        <w:t>Volanin Jaromír</w:t>
        <w:tab/>
        <w:tab/>
        <w:t>1730</w:t>
        <w:tab/>
        <w:t>1705</w:t>
        <w:tab/>
        <w:t>1970</w:t>
        <w:tab/>
        <w:tab/>
        <w:t>35509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11670</w:t>
        <w:tab/>
        <w:tab/>
        <w:t>Mutl Jan</w:t>
        <w:tab/>
        <w:tab/>
        <w:tab/>
        <w:t>0</w:t>
        <w:tab/>
        <w:t>1696</w:t>
        <w:tab/>
        <w:t>1984</w:t>
        <w:tab/>
        <w:tab/>
        <w:t>3446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4054</w:t>
        <w:tab/>
        <w:tab/>
        <w:t>Mareš Vlastimil</w:t>
        <w:tab/>
        <w:tab/>
        <w:t>0</w:t>
        <w:tab/>
        <w:t>1632</w:t>
        <w:tab/>
        <w:t>1946</w:t>
        <w:tab/>
        <w:tab/>
        <w:t>35477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36250</w:t>
        <w:tab/>
        <w:tab/>
        <w:t>Brož Petr</w:t>
        <w:tab/>
        <w:tab/>
        <w:tab/>
        <w:t>1605</w:t>
        <w:tab/>
        <w:t>1537</w:t>
        <w:tab/>
        <w:t>2002</w:t>
        <w:tab/>
        <w:tab/>
        <w:t>37685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8</w:t>
        <w:tab/>
        <w:t>39792</w:t>
        <w:tab/>
        <w:tab/>
        <w:t>Dejmal Ondřej</w:t>
        <w:tab/>
        <w:tab/>
        <w:t>1520</w:t>
        <w:tab/>
        <w:t>1602</w:t>
        <w:tab/>
        <w:t>2002</w:t>
        <w:tab/>
        <w:tab/>
        <w:t>3841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32265</w:t>
        <w:tab/>
        <w:tab/>
        <w:t>Suchomel Jan</w:t>
        <w:tab/>
        <w:tab/>
        <w:t>1467</w:t>
        <w:tab/>
        <w:t>1459</w:t>
        <w:tab/>
        <w:t>1998</w:t>
        <w:tab/>
        <w:tab/>
        <w:t>34885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42307</w:t>
        <w:tab/>
        <w:tab/>
        <w:t>Čipl Jan</w:t>
        <w:tab/>
        <w:tab/>
        <w:tab/>
        <w:t>1306</w:t>
        <w:tab/>
        <w:t>1317</w:t>
        <w:tab/>
        <w:t>2002</w:t>
        <w:tab/>
        <w:tab/>
        <w:t>2370118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7 TJ Jiskra Humpolec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36130</w:t>
        <w:tab/>
        <w:tab/>
        <w:t>Sedlák Jiří</w:t>
        <w:tab/>
        <w:tab/>
        <w:tab/>
        <w:t>1959</w:t>
        <w:tab/>
        <w:t>1960</w:t>
        <w:tab/>
        <w:t>2000</w:t>
        <w:tab/>
        <w:t>Z</w:t>
        <w:tab/>
        <w:t>3642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2464</w:t>
        <w:tab/>
        <w:tab/>
        <w:t>Pavlíček Robert</w:t>
        <w:tab/>
        <w:tab/>
        <w:t>1942</w:t>
        <w:tab/>
        <w:t>1966</w:t>
        <w:tab/>
        <w:t>1973</w:t>
        <w:tab/>
        <w:t>Z k</w:t>
        <w:tab/>
        <w:t>3548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32794</w:t>
        <w:tab/>
        <w:tab/>
        <w:t>Kubíček Filip</w:t>
        <w:tab/>
        <w:tab/>
        <w:t>1812</w:t>
        <w:tab/>
        <w:t>1810</w:t>
        <w:tab/>
        <w:t>1990</w:t>
        <w:tab/>
        <w:t>Z</w:t>
        <w:tab/>
        <w:t>3547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10455</w:t>
        <w:tab/>
        <w:tab/>
        <w:t>Fiala René</w:t>
        <w:tab/>
        <w:tab/>
        <w:tab/>
        <w:t>0</w:t>
        <w:tab/>
        <w:t>1781</w:t>
        <w:tab/>
        <w:t>1956</w:t>
        <w:tab/>
        <w:t>Z</w:t>
        <w:tab/>
        <w:t>35456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34364</w:t>
        <w:tab/>
        <w:tab/>
        <w:t>Krčil Aleš</w:t>
        <w:tab/>
        <w:tab/>
        <w:tab/>
        <w:t>1756</w:t>
        <w:tab/>
        <w:t>1784</w:t>
        <w:tab/>
        <w:t>1999</w:t>
        <w:tab/>
        <w:t>Z</w:t>
        <w:tab/>
        <w:t>35176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34979</w:t>
        <w:tab/>
        <w:tab/>
        <w:t>Ptáček Jan</w:t>
        <w:tab/>
        <w:tab/>
        <w:tab/>
        <w:t>1755</w:t>
        <w:tab/>
        <w:t>1738</w:t>
        <w:tab/>
        <w:t>2000</w:t>
        <w:tab/>
        <w:t>Z</w:t>
        <w:tab/>
        <w:t>3641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36979</w:t>
        <w:tab/>
        <w:tab/>
        <w:t>Klubal Jiří</w:t>
        <w:tab/>
        <w:tab/>
        <w:tab/>
        <w:t>1723</w:t>
        <w:tab/>
        <w:t>1739</w:t>
        <w:tab/>
        <w:t>2002</w:t>
        <w:tab/>
        <w:t>Z</w:t>
        <w:tab/>
        <w:t>37664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6962</w:t>
        <w:tab/>
        <w:tab/>
        <w:t>Strádal Jaroslav</w:t>
        <w:tab/>
        <w:tab/>
        <w:t>1724</w:t>
        <w:tab/>
        <w:t>1759</w:t>
        <w:tab/>
        <w:t>1957</w:t>
        <w:tab/>
        <w:t>Z</w:t>
        <w:tab/>
        <w:t>35499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6501</w:t>
        <w:tab/>
        <w:tab/>
        <w:t>Kubíček Daniel</w:t>
        <w:tab/>
        <w:tab/>
        <w:t>1647</w:t>
        <w:tab/>
        <w:t>1697</w:t>
        <w:tab/>
        <w:t>1965</w:t>
        <w:tab/>
        <w:t>o</w:t>
        <w:tab/>
        <w:t>35471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36608</w:t>
        <w:tab/>
        <w:tab/>
        <w:t>Kříž Vojtěch</w:t>
        <w:tab/>
        <w:tab/>
        <w:t>1544</w:t>
        <w:tab/>
        <w:t>1647</w:t>
        <w:tab/>
        <w:t>2001</w:t>
        <w:tab/>
        <w:tab/>
        <w:t>36403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15421</w:t>
        <w:tab/>
        <w:tab/>
        <w:t>Rozvoda Viktor</w:t>
        <w:tab/>
        <w:tab/>
        <w:t>0</w:t>
        <w:tab/>
        <w:t>1582</w:t>
        <w:tab/>
        <w:t>1958</w:t>
        <w:tab/>
        <w:tab/>
        <w:t>354929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2</w:t>
        <w:tab/>
        <w:t>32582</w:t>
        <w:tab/>
        <w:tab/>
        <w:t>Strádal Pavel</w:t>
        <w:tab/>
        <w:tab/>
        <w:t>0</w:t>
        <w:tab/>
        <w:t>1522</w:t>
        <w:tab/>
        <w:t>1994</w:t>
        <w:tab/>
        <w:tab/>
        <w:t>3623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32589</w:t>
        <w:tab/>
        <w:tab/>
        <w:t>Váňa Lubomír</w:t>
        <w:tab/>
        <w:tab/>
        <w:t>0</w:t>
        <w:tab/>
        <w:t>1520</w:t>
        <w:tab/>
        <w:t>1991</w:t>
        <w:tab/>
        <w:tab/>
        <w:t>3550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32588</w:t>
        <w:tab/>
        <w:tab/>
        <w:t>Kulík Matěj</w:t>
        <w:tab/>
        <w:tab/>
        <w:tab/>
        <w:t>0</w:t>
        <w:tab/>
        <w:t>1451</w:t>
        <w:tab/>
        <w:t>1994</w:t>
        <w:tab/>
        <w:tab/>
        <w:t>2370680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</w:t>
        <w:tab/>
        <w:t>41159</w:t>
        <w:tab/>
        <w:tab/>
        <w:t>Petr Martin</w:t>
        <w:tab/>
        <w:tab/>
        <w:tab/>
        <w:t>0</w:t>
        <w:tab/>
        <w:t>1076</w:t>
        <w:tab/>
        <w:t>2003</w:t>
        <w:tab/>
        <w:tab/>
        <w:t>237014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42078</w:t>
        <w:tab/>
        <w:tab/>
        <w:t>Berky Daniel</w:t>
        <w:tab/>
        <w:tab/>
        <w:t>0</w:t>
        <w:tab/>
        <w:t>1099</w:t>
        <w:tab/>
        <w:t>2000</w:t>
        <w:tab/>
        <w:tab/>
        <w:t>237011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6597</w:t>
        <w:tab/>
        <w:tab/>
        <w:t>Machotka Jaroslav</w:t>
        <w:tab/>
        <w:tab/>
        <w:t>0</w:t>
        <w:tab/>
        <w:t>1556</w:t>
        <w:tab/>
        <w:t>1945</w:t>
        <w:tab/>
        <w:tab/>
        <w:t>36223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8 TJ Spartak Pelhřimov A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968</w:t>
        <w:tab/>
        <w:tab/>
        <w:t>Volák Michal</w:t>
        <w:tab/>
        <w:tab/>
        <w:t>2144</w:t>
        <w:tab/>
        <w:t>2156</w:t>
        <w:tab/>
        <w:t>1974</w:t>
        <w:tab/>
        <w:t>Z</w:t>
        <w:tab/>
        <w:t>3075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17440</w:t>
        <w:tab/>
        <w:tab/>
        <w:t>Hruška Ondřej</w:t>
        <w:tab/>
        <w:tab/>
        <w:t>1938</w:t>
        <w:tab/>
        <w:t>1912</w:t>
        <w:tab/>
        <w:t>1990</w:t>
        <w:tab/>
        <w:t>Z z</w:t>
        <w:tab/>
        <w:t>3335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597</w:t>
        <w:tab/>
        <w:tab/>
        <w:t>Bendl Hynek</w:t>
        <w:tab/>
        <w:tab/>
        <w:tab/>
        <w:t>1996</w:t>
        <w:tab/>
        <w:t>1968</w:t>
        <w:tab/>
        <w:t>1970</w:t>
        <w:tab/>
        <w:t>Z</w:t>
        <w:tab/>
        <w:t>3114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1346</w:t>
        <w:tab/>
        <w:tab/>
        <w:t>Přibyl Radomír</w:t>
        <w:tab/>
        <w:tab/>
        <w:t>1994</w:t>
        <w:tab/>
        <w:t>1978</w:t>
        <w:tab/>
        <w:t>1971</w:t>
        <w:tab/>
        <w:t>Z</w:t>
        <w:tab/>
        <w:t>3080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1139</w:t>
        <w:tab/>
        <w:tab/>
        <w:t>Vejmělek Milan</w:t>
        <w:tab/>
        <w:tab/>
        <w:t>2076</w:t>
        <w:tab/>
        <w:t>1939</w:t>
        <w:tab/>
        <w:t>1967</w:t>
        <w:tab/>
        <w:t>Z</w:t>
        <w:tab/>
        <w:t>3080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7892</w:t>
        <w:tab/>
        <w:tab/>
        <w:t>Slavětínský Jaroslav</w:t>
        <w:tab/>
        <w:t>0</w:t>
        <w:tab/>
        <w:t>1888</w:t>
        <w:tab/>
        <w:t>1976</w:t>
        <w:tab/>
        <w:t>Z</w:t>
        <w:tab/>
        <w:t>35494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8606</w:t>
        <w:tab/>
        <w:tab/>
        <w:t>Hruška Josef</w:t>
        <w:tab/>
        <w:tab/>
        <w:t>1886</w:t>
        <w:tab/>
        <w:t>1880</w:t>
        <w:tab/>
        <w:t>1958</w:t>
        <w:tab/>
        <w:t>Z k</w:t>
        <w:tab/>
        <w:t>33349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2526</w:t>
        <w:tab/>
        <w:tab/>
        <w:t>Med Ladislav</w:t>
        <w:tab/>
        <w:tab/>
        <w:t>1804</w:t>
        <w:tab/>
        <w:t>1795</w:t>
        <w:tab/>
        <w:t>1960</w:t>
        <w:tab/>
        <w:t>Z</w:t>
        <w:tab/>
        <w:t>33531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7891</w:t>
        <w:tab/>
        <w:tab/>
        <w:t>Gol Filip</w:t>
        <w:tab/>
        <w:tab/>
        <w:tab/>
        <w:t>0</w:t>
        <w:tab/>
        <w:t>1853</w:t>
        <w:tab/>
        <w:t>1976</w:t>
        <w:tab/>
        <w:tab/>
        <w:t>0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0</w:t>
        <w:tab/>
        <w:t>5276</w:t>
        <w:tab/>
        <w:tab/>
        <w:t>Koubek Radim</w:t>
        <w:tab/>
        <w:tab/>
        <w:t>1751</w:t>
        <w:tab/>
        <w:t>1794</w:t>
        <w:tab/>
        <w:t>1969</w:t>
        <w:tab/>
        <w:tab/>
        <w:t>35469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28848</w:t>
        <w:tab/>
        <w:tab/>
        <w:t>Miřátský Petr</w:t>
        <w:tab/>
        <w:tab/>
        <w:t>1654</w:t>
        <w:tab/>
        <w:t>1710</w:t>
        <w:tab/>
        <w:t>1996</w:t>
        <w:tab/>
        <w:tab/>
        <w:t>38923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36856</w:t>
        <w:tab/>
        <w:tab/>
        <w:t>Novotný Tomáš</w:t>
        <w:tab/>
        <w:tab/>
        <w:t>1603</w:t>
        <w:tab/>
        <w:t>1706</w:t>
        <w:tab/>
        <w:t>1996</w:t>
        <w:tab/>
        <w:tab/>
        <w:t>39182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6923</w:t>
        <w:tab/>
        <w:tab/>
        <w:t>Slavík Pavel</w:t>
        <w:tab/>
        <w:tab/>
        <w:t>1544</w:t>
        <w:tab/>
        <w:t>1668</w:t>
        <w:tab/>
        <w:t>1962</w:t>
        <w:tab/>
        <w:tab/>
        <w:t>35495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</w:t>
        <w:tab/>
        <w:t>26239</w:t>
        <w:tab/>
        <w:tab/>
        <w:t>Pazderka Radek</w:t>
        <w:tab/>
        <w:tab/>
        <w:t>0</w:t>
        <w:tab/>
        <w:t>1623</w:t>
        <w:tab/>
        <w:t>1993</w:t>
        <w:tab/>
        <w:tab/>
        <w:t>354848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5</w:t>
        <w:tab/>
        <w:t>36726</w:t>
        <w:tab/>
        <w:tab/>
        <w:t>Alinger Jiří</w:t>
        <w:tab/>
        <w:tab/>
        <w:t>0</w:t>
        <w:tab/>
        <w:t>1590</w:t>
        <w:tab/>
        <w:t>1948</w:t>
        <w:tab/>
        <w:tab/>
        <w:t>35447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</w:t>
        <w:tab/>
        <w:t>37868</w:t>
        <w:tab/>
        <w:tab/>
        <w:t>Zabloudil Luděk</w:t>
        <w:tab/>
        <w:tab/>
        <w:t>1524</w:t>
        <w:tab/>
        <w:t>1551</w:t>
        <w:tab/>
        <w:t>1965</w:t>
        <w:tab/>
        <w:tab/>
        <w:t>38924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</w:t>
        <w:tab/>
        <w:t>39619</w:t>
        <w:tab/>
        <w:tab/>
        <w:t>Kaňka Lukáš</w:t>
        <w:tab/>
        <w:tab/>
        <w:tab/>
        <w:t>0</w:t>
        <w:tab/>
        <w:t>1452</w:t>
        <w:tab/>
        <w:t>2003</w:t>
        <w:tab/>
        <w:tab/>
        <w:t>2370679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</w:t>
        <w:tab/>
        <w:t>12988</w:t>
        <w:tab/>
        <w:tab/>
        <w:t>Machač Petr</w:t>
        <w:tab/>
        <w:tab/>
        <w:tab/>
        <w:t>0</w:t>
        <w:tab/>
        <w:t>1501</w:t>
        <w:tab/>
        <w:t>1960</w:t>
        <w:tab/>
        <w:tab/>
        <w:t>36081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9</w:t>
        <w:tab/>
        <w:t>39618</w:t>
        <w:tab/>
        <w:tab/>
        <w:t>Vyhnálek Jan</w:t>
        <w:tab/>
        <w:tab/>
        <w:t>0</w:t>
        <w:tab/>
        <w:t>1274</w:t>
        <w:tab/>
        <w:t>2004</w:t>
        <w:tab/>
        <w:tab/>
        <w:t>2370682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</w:t>
        <w:tab/>
        <w:t>41862</w:t>
        <w:tab/>
        <w:tab/>
        <w:t>Jurček Pavel</w:t>
        <w:tab/>
        <w:tab/>
        <w:t>0</w:t>
        <w:tab/>
        <w:t>1136</w:t>
        <w:tab/>
        <w:t>1962</w:t>
        <w:tab/>
        <w:tab/>
        <w:t>23706783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9 TJ Náměšť nad Oslavou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Šach.</w:t>
        <w:tab/>
        <w:t>ID c.</w:t>
        <w:tab/>
        <w:tab/>
        <w:t>Jméno</w:t>
        <w:tab/>
        <w:tab/>
        <w:tab/>
        <w:tab/>
        <w:t>IRtg</w:t>
        <w:tab/>
        <w:t>NRtg</w:t>
        <w:tab/>
        <w:t>Nar.</w:t>
        <w:tab/>
        <w:t>ZHVkz FIDE id</w:t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</w:t>
        <w:tab/>
        <w:t>33905</w:t>
        <w:tab/>
        <w:tab/>
        <w:t>Kratochvíl Vít</w:t>
        <w:tab/>
        <w:tab/>
        <w:t>2252</w:t>
        <w:tab/>
        <w:t>2236</w:t>
        <w:tab/>
        <w:t>1998</w:t>
        <w:tab/>
        <w:t>Z</w:t>
        <w:tab/>
        <w:t>3338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</w:t>
        <w:tab/>
        <w:t>8256</w:t>
        <w:tab/>
        <w:tab/>
        <w:t>Mejzlík Vojtěch</w:t>
        <w:tab/>
        <w:tab/>
        <w:t>2221</w:t>
        <w:tab/>
        <w:t>2219</w:t>
        <w:tab/>
        <w:t>1985</w:t>
        <w:tab/>
        <w:t>Z H</w:t>
        <w:tab/>
        <w:t>31919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</w:t>
        <w:tab/>
        <w:t>28860</w:t>
        <w:tab/>
        <w:tab/>
        <w:t>Walek Petr</w:t>
        <w:tab/>
        <w:tab/>
        <w:tab/>
        <w:t>2169</w:t>
        <w:tab/>
        <w:t>2169</w:t>
        <w:tab/>
        <w:t>1996</w:t>
        <w:tab/>
        <w:t>Z H</w:t>
        <w:tab/>
        <w:t>33939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4</w:t>
        <w:tab/>
        <w:t>29163</w:t>
        <w:tab/>
        <w:tab/>
        <w:t>Mičulka David</w:t>
        <w:tab/>
        <w:tab/>
        <w:t>2071</w:t>
        <w:tab/>
        <w:t>2044</w:t>
        <w:tab/>
        <w:t>1998</w:t>
        <w:tab/>
        <w:t>Z</w:t>
        <w:tab/>
        <w:t>33265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5</w:t>
        <w:tab/>
        <w:t>27228</w:t>
        <w:tab/>
        <w:tab/>
        <w:t>Zezula Rudolf</w:t>
        <w:tab/>
        <w:tab/>
        <w:t>1985</w:t>
        <w:tab/>
        <w:t>2016</w:t>
        <w:tab/>
        <w:t>1995</w:t>
        <w:tab/>
        <w:t>Z</w:t>
        <w:tab/>
        <w:t>33284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6</w:t>
        <w:tab/>
        <w:t>1437</w:t>
        <w:tab/>
        <w:tab/>
        <w:t>Mičulka Petr</w:t>
        <w:tab/>
        <w:tab/>
        <w:t>1979</w:t>
        <w:tab/>
        <w:t>1983</w:t>
        <w:tab/>
        <w:t>1963</w:t>
        <w:tab/>
        <w:t>Z k</w:t>
        <w:tab/>
        <w:t>31228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7</w:t>
        <w:tab/>
        <w:t>30732</w:t>
        <w:tab/>
        <w:tab/>
        <w:t>Košut Tomáš</w:t>
        <w:tab/>
        <w:tab/>
        <w:tab/>
        <w:t>1803</w:t>
        <w:tab/>
        <w:t>1772</w:t>
        <w:tab/>
        <w:t>1996</w:t>
        <w:tab/>
        <w:t>Z</w:t>
        <w:tab/>
        <w:t>35468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8</w:t>
        <w:tab/>
        <w:t>38323</w:t>
        <w:tab/>
        <w:tab/>
        <w:t>Halbrštat Petr</w:t>
        <w:tab/>
        <w:tab/>
        <w:t>1518</w:t>
        <w:tab/>
        <w:t>1578</w:t>
        <w:tab/>
        <w:t>1967</w:t>
        <w:tab/>
        <w:t>Z H</w:t>
        <w:tab/>
        <w:t>3678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9</w:t>
        <w:tab/>
        <w:t>3547</w:t>
        <w:tab/>
        <w:tab/>
        <w:t>Feldvábl Vilém</w:t>
        <w:tab/>
        <w:tab/>
        <w:t>1671</w:t>
        <w:tab/>
        <w:t>1681</w:t>
        <w:tab/>
        <w:t>1945</w:t>
        <w:tab/>
        <w:tab/>
        <w:t>3398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</w:t>
        <w:tab/>
        <w:t>140</w:t>
        <w:tab/>
        <w:t>FM</w:t>
        <w:tab/>
        <w:t>Čížek Antonín</w:t>
        <w:tab/>
        <w:tab/>
        <w:t>2221</w:t>
        <w:tab/>
        <w:t>2214</w:t>
        <w:tab/>
        <w:t>1963</w:t>
        <w:tab/>
        <w:t>H</w:t>
        <w:tab/>
        <w:t>3004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</w:t>
        <w:tab/>
        <w:t>4281</w:t>
        <w:tab/>
        <w:tab/>
        <w:t>Krumlová Zuzana</w:t>
        <w:tab/>
        <w:tab/>
        <w:t>0</w:t>
        <w:tab/>
        <w:t>1626</w:t>
        <w:tab/>
        <w:t>1973</w:t>
        <w:tab/>
        <w:tab/>
        <w:t>35470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</w:t>
        <w:tab/>
        <w:t>29162</w:t>
        <w:tab/>
        <w:tab/>
        <w:t>Košutová Jitka</w:t>
        <w:tab/>
        <w:tab/>
        <w:t>0</w:t>
        <w:tab/>
        <w:t>1544</w:t>
        <w:tab/>
        <w:t>1993</w:t>
        <w:tab/>
        <w:tab/>
        <w:t>34654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</w:t>
        <w:tab/>
        <w:t>2883</w:t>
        <w:tab/>
        <w:tab/>
        <w:t>Horák Miroslav</w:t>
        <w:tab/>
        <w:tab/>
        <w:t>1696</w:t>
        <w:tab/>
        <w:t>1691</w:t>
        <w:tab/>
        <w:t>1948</w:t>
        <w:tab/>
        <w:tab/>
        <w:t>326941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14</w:t>
        <w:tab/>
        <w:t>3654</w:t>
        <w:tab/>
        <w:tab/>
        <w:t>Paulenda Štefan</w:t>
        <w:tab/>
        <w:tab/>
        <w:t>0</w:t>
        <w:tab/>
        <w:t>1615</w:t>
        <w:tab/>
        <w:t>1935</w:t>
        <w:tab/>
        <w:tab/>
        <w:t>354821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 xml:space="preserve">Poznámky :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Gambit Jihlava B zahajuje utkání doma v 10.00 hod.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Poslední 9.kolo 26.3.2017 zahajuje jednotně v 10.00 hodin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/>
        <w:t>Vedoucí skupiny : Jiří Siebenbürger,    jiri.sieben@quick.cz  , tel. 739 622 539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jasny@seznam.cz" TargetMode="External"/><Relationship Id="rId3" Type="http://schemas.openxmlformats.org/officeDocument/2006/relationships/hyperlink" Target="mailto:chess.svetla@seznam.cz" TargetMode="External"/><Relationship Id="rId4" Type="http://schemas.openxmlformats.org/officeDocument/2006/relationships/hyperlink" Target="mailto:chess.svetla@seznam.cz" TargetMode="External"/><Relationship Id="rId5" Type="http://schemas.openxmlformats.org/officeDocument/2006/relationships/hyperlink" Target="mailto:a.surma@chessf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31:00Z</dcterms:created>
  <dc:creator>JSN</dc:creator>
  <dc:description/>
  <dc:language>en-US</dc:language>
  <cp:lastModifiedBy>JS</cp:lastModifiedBy>
  <dcterms:modified xsi:type="dcterms:W3CDTF">2016-09-22T14:36:00Z</dcterms:modified>
  <cp:revision>40</cp:revision>
  <dc:subject/>
  <dc:title>Krajska soutez Vysocina - Zapad</dc:title>
</cp:coreProperties>
</file>