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pis č. 3/2016 z jednání VV  KŠSV dne 21. 5. 2016, které proběhlo v Jihlavě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i: Eva Kořínková, Eva Šimečková, Zdeněk Fiala</w:t>
      </w:r>
    </w:p>
    <w:p>
      <w:pPr>
        <w:pStyle w:val="Normal"/>
        <w:rPr>
          <w:bCs/>
        </w:rPr>
      </w:pPr>
      <w:r>
        <w:rPr>
          <w:bCs/>
        </w:rPr>
        <w:t>Omluven:  Jaroslav Bená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Kontrola úkolů z minulého jednání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Usnesení 2/2/2016: VV KŠSV bere na vědomí rezignaci Petra Radvanovského na všechny funkce ve VV KŠSV a ukládá mu do 19. 5. 2016 vrátit předané klíče, razítko a materiál KCTM některému z členů VV KŠSV.</w:t>
      </w:r>
    </w:p>
    <w:p>
      <w:pPr>
        <w:pStyle w:val="Normal"/>
        <w:rPr/>
      </w:pPr>
      <w:r>
        <w:rPr>
          <w:bCs/>
          <w:i/>
        </w:rPr>
        <w:t xml:space="preserve">Nesplněno - dosud nebyly vráceny klíče a razítko (materiál KCTM převzala místopředsedkyně a je uložen v klubovně ŠK Světlá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4/2/2016: VV KŠSV schvaluje propozice turnaje Open Vysočina 2016 i vyplacení dotace 10 000 Kč předem. Ukládá sekretářce zveřejnit propozice na webu KŠSV a hospodářce zajistit vyplacení dotace v termínu do 30. 4. 2016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plněno</w:t>
      </w:r>
    </w:p>
    <w:p>
      <w:pPr>
        <w:pStyle w:val="Normal"/>
        <w:jc w:val="both"/>
        <w:rPr/>
      </w:pPr>
      <w:r>
        <w:rPr>
          <w:b/>
          <w:bCs/>
        </w:rPr>
        <w:t>Usnesení 6/2/2016: VV KŠSV schvaluje propozice semináře Kurz šachu pro pedagogické pracovníky a Školení trenérů IV. třídy, pověřuje vedením kurzu a školení Evu Kořínkovu, schvaluje lektorský sbor ve složení Ing. Evžen Gonsior a Ing. Petr Mičulka, zkušební komisi ve složení Ing. Petr Mičulka – předseda, Ing. Evžen Gonsior, Ing. Zdeněk Fiala, Mgr. Eva Kořínková - náhradnic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plněno, zkoušky trenérů proběhnou 10. 6. V Jihlavě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Usnesení 8/2/2016: VV KŠSV bere na vědomí zprávu KR KŠSV. VV KŠSV ukládá místopředsedkyni a sekretářce KŠSV zajistit zveřejnění propozic školení a seminářů rozhodčích na webu KŠSV a jejich rozeslání oddílům. Předsedovi KR KŠSV ukládá nahlášení akce KR ŠSČR a zajistit zveřejnění na webu ŠSČR. Termín do 15. 4. 2016.</w:t>
      </w:r>
    </w:p>
    <w:p>
      <w:pPr>
        <w:pStyle w:val="Odstavecseseznamem"/>
        <w:ind w:left="0" w:hanging="0"/>
        <w:jc w:val="both"/>
        <w:rPr>
          <w:bCs/>
          <w:i/>
          <w:i/>
        </w:rPr>
      </w:pPr>
      <w:r>
        <w:rPr>
          <w:bCs/>
          <w:i/>
        </w:rPr>
        <w:t>Splně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9/2/2016: VV KŠSV bere na vědomí aktualizaci LT, ukládá sekretářce zveřejnit ji na webu do 15. 4. 2016. Ukládá KM KŠSV zajistit na závěrečný turnaj LVM diplomy a medaile pro vyhodnocení krajského přeboru v rapid šachu mládeže v jednotlivých kategoriích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plněno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Usnesení 10/2/2016: VV KŠSV bere na vědomí zařazení do Sítě podpory nadání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Schvaluje proplacení CP místopředsedkyni Evě Kořínková a ukládá jí přihlásit KŠSV na FÚ k placení srážkové daně do 20. 4. 2016. </w:t>
      </w:r>
      <w:r>
        <w:rPr>
          <w:i/>
        </w:rPr>
        <w:t>Splněno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ntrola hlasování per rollam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bCs/>
          <w:lang w:eastAsia="cs-CZ"/>
        </w:rPr>
        <w:t>Usnesení PR12/5/2016 VV KŠSV ze dne 12. 5. 2016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 xml:space="preserve">1. </w:t>
      </w:r>
      <w:r>
        <w:rPr>
          <w:rFonts w:eastAsia="Times New Roman"/>
          <w:b/>
          <w:bCs/>
          <w:lang w:eastAsia="cs-CZ"/>
        </w:rPr>
        <w:t>A. Bartoš trvale ignoruje rozhodnutí VV KŠSV</w:t>
      </w:r>
      <w:r>
        <w:rPr>
          <w:rFonts w:eastAsia="Times New Roman"/>
          <w:bCs/>
          <w:lang w:eastAsia="cs-CZ"/>
        </w:rPr>
        <w:t xml:space="preserve"> a není schopen zajistit řádné fungování KCTM. Je ohroženo vyúčtování dotací na činnost KCTM. </w:t>
      </w:r>
      <w:r>
        <w:rPr>
          <w:rFonts w:eastAsia="Times New Roman"/>
          <w:b/>
          <w:bCs/>
          <w:lang w:eastAsia="cs-CZ"/>
        </w:rPr>
        <w:t>VV KŠSV bere na vědomí rezignaci Aloise Bartoše </w:t>
      </w:r>
      <w:r>
        <w:rPr>
          <w:rFonts w:eastAsia="Times New Roman"/>
          <w:bCs/>
          <w:lang w:eastAsia="cs-CZ"/>
        </w:rPr>
        <w:t>na vedoucího KCTM KŠSV k 13. 5. VV KŠSV bude s A. Bartošem nadále spolupracovat na základě DPP o trénování (zajistí hospodářka KŠSV do 31. 5. 2015)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 xml:space="preserve">2. </w:t>
      </w:r>
      <w:r>
        <w:rPr>
          <w:rFonts w:eastAsia="Times New Roman"/>
          <w:b/>
          <w:bCs/>
          <w:lang w:eastAsia="cs-CZ"/>
        </w:rPr>
        <w:t>VV KŠSV rozhodl, že KCTM bude řídit VV KŠSV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 xml:space="preserve">    </w:t>
      </w:r>
      <w:r>
        <w:rPr>
          <w:rFonts w:eastAsia="Times New Roman"/>
          <w:bCs/>
          <w:lang w:eastAsia="cs-CZ"/>
        </w:rPr>
        <w:t xml:space="preserve">3. </w:t>
      </w:r>
      <w:r>
        <w:rPr>
          <w:rFonts w:eastAsia="Times New Roman"/>
          <w:b/>
          <w:bCs/>
          <w:lang w:eastAsia="cs-CZ"/>
        </w:rPr>
        <w:t>VV KŠSV souhlasí, aby p. Bartoš zorganizoval naplánované</w:t>
      </w:r>
      <w:r>
        <w:rPr>
          <w:rFonts w:eastAsia="Times New Roman"/>
          <w:bCs/>
          <w:lang w:eastAsia="cs-CZ"/>
        </w:rPr>
        <w:t> soustředění KCTM dne 4. 6. 2016 v Jihlavě na základě rozpočtu schváleného VV KŠSV, který je přílohou tohoto usnesení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 xml:space="preserve">4. </w:t>
      </w:r>
      <w:r>
        <w:rPr>
          <w:rFonts w:eastAsia="Times New Roman"/>
          <w:b/>
          <w:bCs/>
          <w:lang w:eastAsia="cs-CZ"/>
        </w:rPr>
        <w:t>VV KŠSV nesouhlasí s návrhem propozic Letního tábora na Ředkovci</w:t>
      </w:r>
      <w:r>
        <w:rPr>
          <w:rFonts w:eastAsia="Times New Roman"/>
          <w:bCs/>
          <w:lang w:eastAsia="cs-CZ"/>
        </w:rPr>
        <w:t>, neboť ani po opakovaných urgencích neobdržel rozpočet akce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 xml:space="preserve">5. </w:t>
      </w:r>
      <w:r>
        <w:rPr>
          <w:rFonts w:eastAsia="Times New Roman"/>
          <w:b/>
          <w:bCs/>
          <w:lang w:eastAsia="cs-CZ"/>
        </w:rPr>
        <w:t>VV KŠSV schvaluje dotaci na letní tábor na Ředkovci ve</w:t>
      </w:r>
      <w:r>
        <w:rPr>
          <w:rFonts w:eastAsia="Times New Roman"/>
          <w:bCs/>
          <w:lang w:eastAsia="cs-CZ"/>
        </w:rPr>
        <w:t xml:space="preserve"> výši 600 Kč hráčům z Listiny talentů KŠSV a 300 Kč hráčům z listiny talentů KTCM KŠSV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 </w:t>
      </w:r>
      <w:r>
        <w:rPr>
          <w:rFonts w:eastAsia="Times New Roman"/>
          <w:bCs/>
          <w:lang w:eastAsia="cs-CZ"/>
        </w:rPr>
        <w:t xml:space="preserve">6. </w:t>
      </w:r>
      <w:r>
        <w:rPr>
          <w:rFonts w:eastAsia="Times New Roman"/>
          <w:b/>
          <w:bCs/>
          <w:lang w:eastAsia="cs-CZ"/>
        </w:rPr>
        <w:t>VV KŠSV bere na vědomí zprávu komise  KCTM</w:t>
      </w:r>
      <w:r>
        <w:rPr>
          <w:rFonts w:eastAsia="Times New Roman"/>
          <w:bCs/>
          <w:lang w:eastAsia="cs-CZ"/>
        </w:rPr>
        <w:t>. Konstatuje, že se nezabývala neplněním povinností vedoucího KCTM, návrhy týkající se mládeže  předloží KM, návrh týkající se odměňování talentů v roce 2017 zváží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bCs/>
          <w:lang w:eastAsia="cs-CZ"/>
        </w:rPr>
        <w:t>7. VV KŠSV doplnil do vyhodnocení plnění usnesení 5/2/2016 a schváleného řešení ze dne 29. 4. 2016 lhůty pro splnění jednotlivých úkolů takto:</w:t>
      </w:r>
    </w:p>
    <w:p>
      <w:pPr>
        <w:pStyle w:val="Normal"/>
        <w:shd w:fill="FFFFFF" w:val="clear"/>
        <w:spacing w:lineRule="atLeast" w:line="207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bCs/>
          <w:lang w:eastAsia="cs-CZ"/>
        </w:rPr>
        <w:t xml:space="preserve">Zpráva z MČR mládeže 2016 (včetně publicity)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. Fiala zajistí doplnění Zprávy z MČR mládeže. Termín do 31. 5. 2016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řehled odměn trenérů za jednotlivé hráče MČR mládeže 2016</w:t>
      </w:r>
      <w:r>
        <w:rPr>
          <w:rFonts w:eastAsia="Times New Roman"/>
          <w:bCs/>
          <w:lang w:eastAsia="cs-CZ"/>
        </w:rPr>
        <w:t>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. Fiala zpracuje Přehled odměn trenérů za jednotlivé hráče MČR mládeže 2016 a ve spolupráci s hospodářkou zajistí vyúčtování MČR. Termín do 31. 5. 2016. </w:t>
      </w:r>
    </w:p>
    <w:p>
      <w:pPr>
        <w:pStyle w:val="Odstavecseseznamem"/>
        <w:ind w:left="0" w:firstLine="708"/>
        <w:jc w:val="both"/>
        <w:rPr>
          <w:bCs/>
          <w:i/>
          <w:i/>
        </w:rPr>
      </w:pPr>
      <w:r>
        <w:rPr>
          <w:bCs/>
          <w:i/>
        </w:rPr>
        <w:t>Splněno</w:t>
      </w:r>
    </w:p>
    <w:p>
      <w:pPr>
        <w:pStyle w:val="Normal"/>
        <w:shd w:fill="FFFFFF" w:val="clear"/>
        <w:spacing w:lineRule="atLeast" w:line="207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bCs/>
          <w:lang w:eastAsia="cs-CZ"/>
        </w:rPr>
        <w:t>Přehled motivačních odměn hráčů MČR mládeže a doprovodných openů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. Fiala zpracuje Přehled motivačních odměn hráčů MČR mládeže a doprovodných openů.</w:t>
      </w:r>
      <w:r>
        <w:rPr>
          <w:rFonts w:eastAsia="Times New Roman"/>
          <w:bCs/>
          <w:lang w:eastAsia="cs-CZ"/>
        </w:rPr>
        <w:t xml:space="preserve"> </w:t>
      </w:r>
      <w:r>
        <w:rPr>
          <w:rFonts w:eastAsia="Times New Roman"/>
          <w:lang w:eastAsia="cs-CZ"/>
        </w:rPr>
        <w:t>Termín do 31. 5. 2016.</w:t>
      </w:r>
    </w:p>
    <w:p>
      <w:pPr>
        <w:pStyle w:val="Odstavecseseznamem"/>
        <w:ind w:left="0" w:firstLine="708"/>
        <w:jc w:val="both"/>
        <w:rPr>
          <w:bCs/>
          <w:i/>
          <w:i/>
        </w:rPr>
      </w:pPr>
      <w:r>
        <w:rPr>
          <w:bCs/>
          <w:i/>
        </w:rPr>
        <w:t>Splněno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Cs/>
          <w:i/>
          <w:i/>
          <w:lang w:eastAsia="cs-CZ"/>
        </w:rPr>
      </w:pPr>
      <w:r>
        <w:rPr>
          <w:rFonts w:eastAsia="Times New Roman"/>
          <w:bCs/>
          <w:i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 </w:t>
      </w:r>
      <w:r>
        <w:rPr>
          <w:rFonts w:eastAsia="Times New Roman"/>
          <w:b/>
          <w:bCs/>
          <w:lang w:eastAsia="cs-CZ"/>
        </w:rPr>
        <w:t xml:space="preserve">Rozpočet KCTM 2016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. Fiala ve spolupráci s VV KŠSV připraví Rozpočet KCTM 2016. Termín do 15. 6. 2016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(rozpočet dotace od ŠSČR máme, ale měli bychom si udělat rozpočet pro centrum jako takové včetně toho, jakým způsobem proúčtujeme cca 60 000 Kč)</w:t>
      </w:r>
    </w:p>
    <w:p>
      <w:pPr>
        <w:pStyle w:val="Normal"/>
        <w:shd w:fill="FFFFFF" w:val="clear"/>
        <w:spacing w:lineRule="atLeast" w:line="207" w:before="0" w:after="0"/>
        <w:ind w:left="720" w:hanging="0"/>
        <w:rPr/>
      </w:pPr>
      <w:r>
        <w:rPr>
          <w:rFonts w:eastAsia="Times New Roman"/>
          <w:bCs/>
          <w:lang w:eastAsia="cs-CZ"/>
        </w:rPr>
        <w:t xml:space="preserve">Propozice soustředění květen Želiv. </w:t>
      </w:r>
      <w:r>
        <w:rPr>
          <w:rFonts w:eastAsia="Times New Roman"/>
          <w:lang w:eastAsia="cs-CZ"/>
        </w:rPr>
        <w:t>Nesplněno, nebude se konat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V zaurguje úkol u A. Bartoše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bCs/>
          <w:lang w:eastAsia="cs-CZ"/>
        </w:rPr>
        <w:t>Propozice letního tábora v Ředkovci.</w:t>
      </w:r>
      <w:r>
        <w:rPr>
          <w:rFonts w:eastAsia="Times New Roman"/>
          <w:bCs/>
          <w:lang w:eastAsia="cs-CZ"/>
        </w:rPr>
        <w:t xml:space="preserve"> </w:t>
      </w:r>
      <w:r>
        <w:rPr>
          <w:rFonts w:eastAsia="Times New Roman"/>
          <w:i/>
          <w:lang w:eastAsia="cs-CZ"/>
        </w:rPr>
        <w:t>Schváleno dnešní usnesení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V zaurguje úkol u A. Bartoše., který poskytne i informaci, jak je zajištěn areál pro letní tábor. Může nastat problém s financováním a měli bychom vědět, kdo uhradí případnou ztrátu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odrobný položkový rozpočet letního tábora v Ředkovci.</w:t>
      </w:r>
      <w:r>
        <w:rPr>
          <w:rFonts w:eastAsia="Times New Roman"/>
          <w:bCs/>
          <w:lang w:eastAsia="cs-CZ"/>
        </w:rPr>
        <w:t xml:space="preserve"> </w:t>
      </w:r>
      <w:r>
        <w:rPr>
          <w:rFonts w:eastAsia="Times New Roman"/>
          <w:i/>
          <w:lang w:eastAsia="cs-CZ"/>
        </w:rPr>
        <w:t>Schváleno dnešní usnesení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V zaurguje úkol u A. Bartoše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Letního tábora by se měli účastnit hráči z LT a KCTM by mělo na tábor přispět, ale nemělo by ho financovat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rojekt KCTM pro ŠSČR</w:t>
      </w:r>
      <w:r>
        <w:rPr>
          <w:rFonts w:eastAsia="Times New Roman"/>
          <w:bCs/>
          <w:lang w:eastAsia="cs-CZ"/>
        </w:rPr>
        <w:t xml:space="preserve">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. Fiala zpracuje Projekt KCTM pro ŠSČR a předloží jej ke schválení VV KŠSV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. Fiala zpracuje LT LCTM 2016 a zajistí schválení LT KCTM v KM KŠSV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V KŠSV zašle nejpozději do 30. 4. 2016 Projekt KCTM managerovi KCTM ŠSČR. </w:t>
      </w:r>
    </w:p>
    <w:p>
      <w:pPr>
        <w:pStyle w:val="Odstavecseseznamem"/>
        <w:ind w:left="0" w:firstLine="708"/>
        <w:jc w:val="both"/>
        <w:rPr>
          <w:bCs/>
          <w:i/>
          <w:i/>
        </w:rPr>
      </w:pPr>
      <w:r>
        <w:rPr>
          <w:bCs/>
          <w:i/>
        </w:rPr>
        <w:t>Splněno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jekt je odsouhlasen managerem KTCM ŠSČR.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/>
      </w:pPr>
      <w:r>
        <w:rPr>
          <w:rFonts w:eastAsia="Times New Roman"/>
          <w:b/>
          <w:bCs/>
          <w:lang w:eastAsia="cs-CZ"/>
        </w:rPr>
        <w:t>Konkrétní návrh na zakoupení dataprojektoru</w:t>
      </w:r>
      <w:r>
        <w:rPr>
          <w:rFonts w:eastAsia="Times New Roman"/>
          <w:bCs/>
          <w:lang w:eastAsia="cs-CZ"/>
        </w:rPr>
        <w:t xml:space="preserve">. </w:t>
      </w:r>
      <w:r>
        <w:rPr>
          <w:rFonts w:eastAsia="Times New Roman"/>
          <w:lang w:eastAsia="cs-CZ"/>
        </w:rPr>
        <w:t>Termín do 31. 5. 2016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. Fiala zpracuje konkrétní návrh na zakoupení dataprojektoru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lenové VV zkonzultují tento návrh a společně vyhodnotí nejlepší nabídku. 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bCs/>
          <w:lang w:eastAsia="cs-CZ"/>
        </w:rPr>
        <w:t>Pravidla pro CP</w:t>
      </w:r>
    </w:p>
    <w:p>
      <w:pPr>
        <w:pStyle w:val="Normal"/>
        <w:shd w:fill="FFFFFF" w:val="clear"/>
        <w:spacing w:lineRule="atLeast" w:line="207" w:before="0" w:after="0"/>
        <w:ind w:left="72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V upozorní p. Bartoše na stanovený postup. </w:t>
      </w:r>
      <w:r>
        <w:rPr>
          <w:rFonts w:eastAsia="Times New Roman"/>
          <w:i/>
          <w:lang w:eastAsia="cs-CZ"/>
        </w:rPr>
        <w:t>Žádná změna, CP stále nemáme.</w:t>
      </w:r>
    </w:p>
    <w:p>
      <w:pPr>
        <w:pStyle w:val="Normal"/>
        <w:ind w:left="720" w:hanging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Fungování KCTM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jednány předložené dokumenty dle usnesení per rollam a zajištění fungování centra po odstoupení p. Bartoše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</w:rPr>
        <w:t>Usnesení 1/3/2016:</w:t>
      </w:r>
    </w:p>
    <w:p>
      <w:pPr>
        <w:pStyle w:val="Normal"/>
        <w:ind w:left="720" w:hanging="0"/>
        <w:rPr>
          <w:bCs/>
        </w:rPr>
      </w:pPr>
      <w:r>
        <w:rPr>
          <w:bCs/>
        </w:rPr>
        <w:t>V souladu se schváleným dokumentem „Organizace výpravy na MČR mládeže“ schvaluje VV KŠSV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) odměny trenérům: A. Bartošovi ve výši 2.100 Kč, J. Tůmovi ve výši 900 Kč, P. Veličkovi ve výši 900 Kč, P. Brožovi a L. Karáskovi v celkové výši 7.500 Kč. A. Bartošovi bude z odměny odečtena částka 1.080 Kč za stravování. P. Brožovi a L. Karáskovi bude z odměny odečtena částka 2.440 Kč za ubytování a stravování. </w:t>
      </w:r>
    </w:p>
    <w:p>
      <w:pPr>
        <w:pStyle w:val="Normal"/>
        <w:ind w:left="720" w:hanging="0"/>
        <w:rPr/>
      </w:pPr>
      <w:r>
        <w:rPr>
          <w:bCs/>
        </w:rPr>
        <w:t>b) úhradu individuálních tréninků hráčům, kteří splnili podmínky motivačních odměn. Trenérům P. Brožovi a L. Karáskovi bude uhrazena odměna za individuální tréninky Š. Volanínové, I. Homolkové, V. Kříže, P. Brože, T. Růžka, J. Čipla a M. Šedého ve výši 8.400 Kč. Trenérovi M. Eclera bude uhrazena odměna za individuální tréninky ve výši 1.200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c) VV KŠSV schvaluje úhradu faktury za náklady trenérů na MČR mládeže ve výši 7.280 Kč. Částka 3.760 bude hrazena z KCTM a částka 3.520 bude hrazena z odměn trenérů. </w:t>
      </w:r>
    </w:p>
    <w:p>
      <w:pPr>
        <w:pStyle w:val="Normal"/>
        <w:ind w:left="720" w:hanging="0"/>
        <w:rPr/>
      </w:pPr>
      <w:r>
        <w:rPr>
          <w:bCs/>
        </w:rPr>
        <w:t xml:space="preserve">d) VV KŠSV schvaluje úhradu faktury za náklady talentů na MČR mládeže ve výši 41.020 Kč. Částku 41.020 uhradí účastníci na účet KCTM KŠSV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Usnesení 2/3/2016:</w:t>
      </w:r>
    </w:p>
    <w:p>
      <w:pPr>
        <w:pStyle w:val="Normal"/>
        <w:rPr>
          <w:bCs/>
        </w:rPr>
      </w:pPr>
      <w:r>
        <w:rPr>
          <w:bCs/>
        </w:rPr>
        <w:t xml:space="preserve">VV KŠSV schvaluje úhradu faktury za medaile pro Ligu Vysočiny ve výši 713 Kč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Usnesení 3/3/2016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V KŠSV schvaluje propozice a rozpočet soustředění 4. 6. 2016 v Jihlavě dle podkladů zaslaných A. Bartošem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V KŠSV ukládá Z. Fialovi připravit soustředění a dalších akcí KCTM v druhém pololetí roku 2016. Termín: do 31. 7. 2016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Usnesení 4/3/2016:</w:t>
      </w:r>
    </w:p>
    <w:p>
      <w:pPr>
        <w:pStyle w:val="Normal"/>
        <w:ind w:left="720" w:hanging="0"/>
        <w:rPr>
          <w:bCs/>
        </w:rPr>
      </w:pPr>
      <w:r>
        <w:rPr>
          <w:bCs/>
        </w:rPr>
        <w:t>VV KŠSV ukládá Z. Fialovi připravit Žádost KCTM na rok 2017. Termín: do 15. 6. 2016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Změna zápisu v rejstřík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ojednáno složení VV po odstoupení předsedy. Vzhledem k tomu, že v únoru 2017 bude volební konference a trvá nedostatek zájemců o činnost ve VV, bude VV pracovat do konference bez předsedy. Za KŠSV má dle stanov právo samostatně jednat místopředsedkyně, v písemném styku je nutný podpis dalšího člena VV.</w:t>
      </w:r>
    </w:p>
    <w:p>
      <w:pPr>
        <w:pStyle w:val="Normal"/>
        <w:ind w:left="360" w:hanging="0"/>
        <w:rPr>
          <w:bCs/>
        </w:rPr>
      </w:pPr>
      <w:r>
        <w:rPr>
          <w:bCs/>
        </w:rPr>
        <w:t>Je nutné zapsat změnu do rejstříku spolků, nechat tam zapsat i revizní komisi. Vzhledem k tomu, že hrozí zneužití razítka, bude proveden výmaz předsedy neprodle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5/3/2016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V KŠSV se rozhodl nikoho do VV KŠSV za odstoupivšího předsedu nekooptovat a do konference 2017 pracovat v počtu 4 čle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6/3/2016: </w:t>
      </w:r>
    </w:p>
    <w:p>
      <w:pPr>
        <w:pStyle w:val="Normal"/>
        <w:rPr/>
      </w:pPr>
      <w:r>
        <w:rPr>
          <w:b/>
          <w:bCs/>
        </w:rPr>
        <w:t>VV ukládá J. Benákovi zajistit změnu zápisu v rejstříku spolků, a zároveň ukládá členům RK spolupracovat s ním při zajišťování podkladů. KŠSV proplatí náklady spojené s touto agendou (poštovné, ověření podpisu). Termín: výmaz předsedy do 6. 6. 2016, zápis RK do 30. 11.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Zpráva hospodářky</w:t>
      </w:r>
    </w:p>
    <w:p>
      <w:pPr>
        <w:pStyle w:val="Normal"/>
        <w:spacing w:before="0" w:after="0"/>
        <w:ind w:left="720" w:hanging="0"/>
        <w:rPr>
          <w:b/>
          <w:b/>
        </w:rPr>
      </w:pPr>
      <w:bookmarkStart w:id="0" w:name="_GoBack"/>
      <w:bookmarkEnd w:id="0"/>
      <w:r>
        <w:rPr>
          <w:b/>
        </w:rPr>
        <w:t>Pohyby na účtu KŠSV – viz výpisy z účtů.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Duben:</w:t>
      </w:r>
    </w:p>
    <w:p>
      <w:pPr>
        <w:pStyle w:val="Normal"/>
        <w:spacing w:before="0" w:after="0"/>
        <w:ind w:left="720" w:hanging="0"/>
        <w:rPr/>
      </w:pPr>
      <w:r>
        <w:rPr/>
        <w:t>Srovnání účtu – vrácení peněz - Radvanovský</w:t>
      </w:r>
    </w:p>
    <w:p>
      <w:pPr>
        <w:pStyle w:val="Normal"/>
        <w:spacing w:before="0" w:after="0"/>
        <w:ind w:left="720" w:hanging="0"/>
        <w:rPr/>
      </w:pPr>
      <w:r>
        <w:rPr/>
        <w:t>Příspěvek na turnaj HB 1 000, Kč</w:t>
      </w:r>
    </w:p>
    <w:p>
      <w:pPr>
        <w:pStyle w:val="Normal"/>
        <w:spacing w:before="0" w:after="0"/>
        <w:ind w:left="720" w:hanging="0"/>
        <w:rPr/>
      </w:pPr>
      <w:r>
        <w:rPr/>
        <w:t>Příspěvek na FIDE OPEN Třebíč – 10 000,- Kč</w:t>
      </w:r>
    </w:p>
    <w:p>
      <w:pPr>
        <w:pStyle w:val="Normal"/>
        <w:spacing w:before="0" w:after="0"/>
        <w:ind w:left="720" w:hanging="0"/>
        <w:rPr/>
      </w:pPr>
      <w:r>
        <w:rPr/>
        <w:t>Příjem a  převod spon. daru - HB   turnaj Pribináček 20 000,- Kč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Květen:</w:t>
      </w:r>
    </w:p>
    <w:p>
      <w:pPr>
        <w:pStyle w:val="Normal"/>
        <w:spacing w:before="0" w:after="0"/>
        <w:ind w:left="720" w:hanging="0"/>
        <w:rPr/>
      </w:pPr>
      <w:r>
        <w:rPr/>
        <w:t>Proplacení dohod za řízení soutěží družstev -  J. Siebenbürger, V. Obůrka, J. Fiš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7/3/2016: VV KŠSV bere na vědomí zprávu hospodář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Zpráva předsedy KR</w:t>
      </w:r>
    </w:p>
    <w:p>
      <w:pPr>
        <w:pStyle w:val="Normal"/>
        <w:rPr/>
      </w:pPr>
      <w:r>
        <w:rPr>
          <w:bCs/>
        </w:rPr>
        <w:t>VV KŠSV byla zaslána zpráva o školení rozhodčích, která je zveřejněna na webu. Výsledky pro záznam do databáze ŠSČR J. Benák odesl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8/3/2016: VV KŠSV bere na vědomí zprávu KR.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Zpráva předsedkyně STK</w:t>
      </w:r>
    </w:p>
    <w:p>
      <w:pPr>
        <w:pStyle w:val="Normal"/>
        <w:rPr>
          <w:bCs/>
          <w:u w:val="single"/>
        </w:rPr>
      </w:pPr>
      <w:r>
        <w:rPr>
          <w:bCs/>
        </w:rPr>
        <w:t>Komise STK bude jednat v následujícím týdnu po schválení sportovního kalendáře 2016/2017 VV ŠSČR, zpráva bude VV KŠSV zaslána dodateč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9/3/2016: VV KŠSV bere na vědomí informaci předsedkyně ST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Zpráva předsedy KM</w:t>
      </w:r>
    </w:p>
    <w:p>
      <w:pPr>
        <w:pStyle w:val="Normal"/>
        <w:rPr>
          <w:bCs/>
        </w:rPr>
      </w:pPr>
      <w:r>
        <w:rPr>
          <w:bCs/>
        </w:rPr>
        <w:t xml:space="preserve">Předseda KM informoval o proběhlých KP. Zbývají KP mládeže jednotlivců, předběžně naplánován na 3. až 4. 9. 2016, zajistí KCTM (resp. KŠSV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0/3/2016: VV KŠSV bere na vědomí zprávu předsedy KM a ukládá mu připravit propozice KP mládeže jednotlivců.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</w:rPr>
        <w:t>Různ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VV KŠSV projednal žádost Šachového klubu Světlá nad Sázavou, z. s. o dotaci na účast na Mistrovství Evropy juniorských družstev 2016, které se uskuteční ve dnech od 9. do 17. Července 2016 v Celje ve Slovinsku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>Usnesení 11/3/2016: VV KŠSV podpořil žádost o dotaci na ME juniorských družstev 2016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růběhu jednání obdržel VV KŠSV e-mail p. Bartoše, ve kterém odůvodnil svoji rezignaci.</w:t>
      </w:r>
    </w:p>
    <w:p>
      <w:pPr>
        <w:pStyle w:val="Odstavecseseznamem"/>
        <w:ind w:left="360" w:hanging="0"/>
        <w:jc w:val="both"/>
        <w:rPr>
          <w:b/>
          <w:b/>
          <w:bCs/>
        </w:rPr>
      </w:pPr>
      <w:r>
        <w:rPr>
          <w:b/>
          <w:bCs/>
        </w:rPr>
        <w:t>Usnesení 12/3/2016: VV KŠSV bere na vědomí rezignační e-mail p. Bartoš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Cs/>
        </w:rPr>
        <w:t xml:space="preserve">Schválení CP Evě Šimečkové k účasti na schůzi VV dne 21. 5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Usnesení 13/3/2016: 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Schvaluje proplacení CP místopředsedkyni Evě Šimečkové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Projednány náklady členů VV na zajištění své agendy (telefony, kopírování, tisk …)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Usnesení 14/3/2016: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VV KŠSV schvaluje proplacení paušálních náhrad za 1. pololetí 2016 ve výši: E. Kořínková, Z. Fiala – á 1500 Kč, E. Šimečková 1000 Kč, J. Benák 800 Kč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/>
      </w:pPr>
      <w:r>
        <w:rPr/>
        <w:t>Zapsala: Eva Kořínková, místopředsedkyně, sekretářka KŠSV, předsedkyně STK</w:t>
      </w:r>
    </w:p>
    <w:p>
      <w:pPr>
        <w:pStyle w:val="Odstavecseseznamem"/>
        <w:ind w:left="360" w:hanging="0"/>
        <w:jc w:val="both"/>
        <w:rPr/>
      </w:pPr>
      <w:r>
        <w:rPr/>
        <w:t>Ověřil: Z. Fiala, předseda KM KŠSV</w:t>
      </w:r>
    </w:p>
    <w:p>
      <w:pPr>
        <w:pStyle w:val="Odstavecseseznamem"/>
        <w:spacing w:before="0" w:after="60"/>
        <w:ind w:left="0" w:hanging="0"/>
        <w:jc w:val="both"/>
        <w:rPr/>
      </w:pPr>
      <w:r>
        <w:rPr>
          <w:smallCaps/>
        </w:rPr>
        <w:t>V Jihlavě 21. 5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me1">
    <w:name w:val="name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1:00Z</dcterms:created>
  <dc:creator>Kořínková Eva</dc:creator>
  <dc:description/>
  <dc:language>en-US</dc:language>
  <cp:lastModifiedBy>EvelinkaK</cp:lastModifiedBy>
  <dcterms:modified xsi:type="dcterms:W3CDTF">2016-05-30T17:14:00Z</dcterms:modified>
  <cp:revision>3</cp:revision>
  <dc:subject/>
  <dc:title>Jednání VV elektronickou cestou v období 1</dc:title>
</cp:coreProperties>
</file>