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rajský šachový svaz Vysočin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odatek rozpisu soutěží družstev ročník 2009/2010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ystém a termíny soutěží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jský přebor družstev se hraje jednokolově systémem každý s každým v jedné skupině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12 účastnících, Krajská soutěž ve dvou skupinách (Západ, Východ) po šesti účastnících dvoukolově každý s každým (doma-venku) a Regionální soutěž ve třech skupinách (Západ, Východ, Jih) zatím </w:t>
      </w:r>
    </w:p>
    <w:p>
      <w:pPr>
        <w:pStyle w:val="Odstavec"/>
        <w:rPr/>
      </w:pPr>
      <w:r>
        <w:rPr>
          <w:color w:val="000000"/>
          <w:sz w:val="22"/>
          <w:szCs w:val="22"/>
        </w:rPr>
        <w:t xml:space="preserve">po pěti účastnících také dvoukolově každý s každým (doma-venku), pokud ještě na losovací schůzi nebude rozhodnuto jinak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rací den je neděle se začátkem v 9,00 hod. (případné dílčí změny budou dohodnuty na losovací schůzi – viz výše). Utkání posledního kola nelze přeložit a musí být sehrána v řádném termínu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ři stanoveném začátku utkání.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y jednotlivých soutěží družstev ŠSČR a KŠSV pro sezónu 2009/09: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Odstavec"/>
        <w:rPr>
          <w:b/>
          <w:b/>
          <w:bCs/>
          <w:color w:val="000000"/>
        </w:rPr>
      </w:pPr>
      <w:r>
        <w:rPr>
          <w:b/>
          <w:bCs/>
          <w:color w:val="000000"/>
        </w:rPr>
        <w:t>Soutěž</w:t>
        <w:tab/>
        <w:tab/>
        <w:tab/>
        <w:t>1.liga, KP, RSV, RSZ, RSJ</w:t>
        <w:tab/>
        <w:tab/>
        <w:t>2.liga, KSZ, KSV</w:t>
      </w:r>
    </w:p>
    <w:p>
      <w:pPr>
        <w:pStyle w:val="Odstavec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</w:t>
      </w:r>
    </w:p>
    <w:p>
      <w:pPr>
        <w:pStyle w:val="Odstavec"/>
        <w:rPr>
          <w:color w:val="000000"/>
        </w:rPr>
      </w:pPr>
      <w:r>
        <w:rPr>
          <w:color w:val="000000"/>
        </w:rPr>
        <w:t>Kolo</w:t>
        <w:tab/>
        <w:tab/>
        <w:tab/>
        <w:t>Termín</w:t>
        <w:tab/>
        <w:tab/>
        <w:tab/>
        <w:tab/>
        <w:tab/>
        <w:t>Termín</w:t>
        <w:tab/>
      </w:r>
    </w:p>
    <w:p>
      <w:pPr>
        <w:pStyle w:val="Odstavec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              </w:t>
        <w:tab/>
        <w:tab/>
        <w:t xml:space="preserve">11.10. 2009             </w:t>
        <w:tab/>
        <w:tab/>
        <w:tab/>
        <w:t>18.10. 2009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               </w:t>
        <w:tab/>
        <w:tab/>
        <w:t xml:space="preserve">25.10. 2009              </w:t>
        <w:tab/>
        <w:tab/>
        <w:tab/>
        <w:t xml:space="preserve">  8.11. 2009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              </w:t>
        <w:tab/>
        <w:tab/>
        <w:t xml:space="preserve">15.11. 2009            </w:t>
        <w:tab/>
        <w:tab/>
        <w:tab/>
        <w:t>22.11. 2009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              </w:t>
        <w:tab/>
        <w:tab/>
        <w:t xml:space="preserve">29.11. 2009               </w:t>
        <w:tab/>
        <w:tab/>
        <w:tab/>
        <w:t xml:space="preserve">  6.12. 2009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              </w:t>
        <w:tab/>
        <w:tab/>
        <w:t xml:space="preserve">13.12. 2009                </w:t>
        <w:tab/>
        <w:tab/>
        <w:tab/>
        <w:t xml:space="preserve">17.  1. 2010 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               </w:t>
        <w:tab/>
        <w:tab/>
        <w:t xml:space="preserve">10.  1. 2010          </w:t>
        <w:tab/>
        <w:tab/>
        <w:tab/>
        <w:t>31.  1. 2010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7.                </w:t>
        <w:tab/>
        <w:tab/>
        <w:t xml:space="preserve">24.  1. 2010                </w:t>
        <w:tab/>
        <w:tab/>
        <w:tab/>
        <w:t>14.  2. 2010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.                </w:t>
        <w:tab/>
        <w:tab/>
        <w:t xml:space="preserve">  7.  2. 2010               </w:t>
        <w:tab/>
        <w:tab/>
        <w:tab/>
        <w:t>28.  2. 2010</w:t>
      </w:r>
    </w:p>
    <w:p>
      <w:pPr>
        <w:pStyle w:val="Odstavec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                </w:t>
        <w:tab/>
        <w:tab/>
        <w:t xml:space="preserve">21.  2. 2010                </w:t>
        <w:tab/>
        <w:tab/>
        <w:t xml:space="preserve"> </w:t>
        <w:tab/>
        <w:t>14.  3. 2010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10.                </w:t>
        <w:tab/>
        <w:tab/>
        <w:t xml:space="preserve">21.  3. 2010               </w:t>
        <w:tab/>
        <w:tab/>
        <w:tab/>
        <w:t>28.  3. 2010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11.                </w:t>
        <w:tab/>
        <w:tab/>
        <w:t xml:space="preserve">11.  4. 2010               </w:t>
        <w:tab/>
        <w:tab/>
        <w:tab/>
        <w:t>18.  4. 2010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n. Kolo č.11. se týká KP, pro KS a RS je to jen náhradní termín. Případné změny budou oznámeny všem družstvům nejpozději při losovací schůzi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Vklady do soutěží</w:t>
      </w:r>
    </w:p>
    <w:p>
      <w:pPr>
        <w:pStyle w:val="Odstavec"/>
        <w:rPr>
          <w:color w:val="000000"/>
        </w:rPr>
      </w:pPr>
      <w:r>
        <w:rPr>
          <w:color w:val="000000"/>
        </w:rPr>
        <w:t xml:space="preserve">Vklady do soutěží jsou diferencovány podle druhu soutěže následovně: </w:t>
      </w:r>
    </w:p>
    <w:p>
      <w:pPr>
        <w:pStyle w:val="Odstavec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>Soutěž</w:t>
        <w:tab/>
        <w:tab/>
        <w:tab/>
        <w:tab/>
        <w:tab/>
        <w:t>KP</w:t>
        <w:tab/>
        <w:tab/>
        <w:t>KS</w:t>
        <w:tab/>
        <w:tab/>
        <w:t>RS</w:t>
      </w:r>
    </w:p>
    <w:p>
      <w:pPr>
        <w:pStyle w:val="Odstavec"/>
        <w:rPr>
          <w:color w:val="000000"/>
        </w:rPr>
      </w:pPr>
      <w:r>
        <w:rPr>
          <w:color w:val="000000"/>
        </w:rPr>
        <w:t>Vklad (Kč)</w:t>
        <w:tab/>
        <w:tab/>
        <w:tab/>
        <w:tab/>
        <w:t>500,-</w:t>
        <w:tab/>
        <w:tab/>
        <w:t xml:space="preserve">350,- </w:t>
        <w:tab/>
        <w:tab/>
        <w:t>250.-</w:t>
        <w:tab/>
        <w:tab/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očtený poplatek za zápočet KP na FIDE ELO uhradí družstva po skončení soutěže.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   Účast v soutěžích družstev KŠSV, sezóna 2009/10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ělení do soutěží družstev je následující : obě ligové soutěže jsou řízeny ŠSČR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liga – východ – Gordic Jihlava „A“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liga – skupina „D“ – TJ Žďár „A“ a Caissa Třebíč „A“ a „B“, Sp.Pelhřimov „A“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KP</w:t>
      </w:r>
      <w:r>
        <w:rPr>
          <w:color w:val="000000"/>
          <w:sz w:val="22"/>
          <w:szCs w:val="22"/>
        </w:rPr>
        <w:t xml:space="preserve"> – Náměšť nad Oslavou „A“,  TJ Žďár „B“, Jiskra Havl.Brod „A“, Sp.Pelhřimov „B“,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kol Bedřichov „A“, SB Světlá n/S „A“, TJ Spartak Třebíč „A“, Gambit Jihlava „A“, </w:t>
      </w:r>
    </w:p>
    <w:p>
      <w:pPr>
        <w:pStyle w:val="Odstavec"/>
        <w:rPr/>
      </w:pPr>
      <w:r>
        <w:rPr>
          <w:color w:val="000000"/>
          <w:sz w:val="22"/>
          <w:szCs w:val="22"/>
        </w:rPr>
        <w:t>Sp.Vel.Meziříčí „A“, Caissa Třebíč „C“, Gordic Jihlava „B“, Jiskra Humpolec „A“.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KS – Západ</w:t>
      </w:r>
      <w:r>
        <w:rPr>
          <w:color w:val="000000"/>
          <w:sz w:val="22"/>
          <w:szCs w:val="22"/>
        </w:rPr>
        <w:t xml:space="preserve"> : Jiskra Humpolec „B“ , Sp.Pelhřimov „C“, </w:t>
      </w:r>
      <w:r>
        <w:rPr>
          <w:sz w:val="22"/>
        </w:rPr>
        <w:t xml:space="preserve">SB Světlá n/S „B“, </w:t>
      </w:r>
    </w:p>
    <w:p>
      <w:pPr>
        <w:pStyle w:val="Odstavec"/>
        <w:rPr/>
      </w:pPr>
      <w:r>
        <w:rPr>
          <w:sz w:val="22"/>
        </w:rPr>
        <w:t xml:space="preserve">Jiskra Havl.Brod „B“ a „C“, </w:t>
      </w:r>
      <w:r>
        <w:rPr>
          <w:color w:val="000000"/>
          <w:sz w:val="22"/>
          <w:szCs w:val="22"/>
        </w:rPr>
        <w:t xml:space="preserve">SŠK Cejle A 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KS – Východ</w:t>
      </w:r>
      <w:r>
        <w:rPr>
          <w:color w:val="000000"/>
          <w:sz w:val="22"/>
          <w:szCs w:val="22"/>
        </w:rPr>
        <w:t xml:space="preserve"> : </w:t>
      </w:r>
      <w:r>
        <w:rPr>
          <w:sz w:val="22"/>
        </w:rPr>
        <w:t xml:space="preserve">, </w:t>
      </w:r>
      <w:r>
        <w:rPr>
          <w:color w:val="000000"/>
          <w:sz w:val="22"/>
          <w:szCs w:val="22"/>
        </w:rPr>
        <w:t xml:space="preserve">TJ </w:t>
      </w:r>
      <w:r>
        <w:rPr>
          <w:sz w:val="22"/>
        </w:rPr>
        <w:t xml:space="preserve">Žďár „C“, Caissa „D“, Bystřice n.P., Sp.Třebíč „B“, Gambit Jihlava „B“, </w:t>
      </w:r>
      <w:r>
        <w:rPr>
          <w:color w:val="000000"/>
          <w:sz w:val="22"/>
          <w:szCs w:val="22"/>
        </w:rPr>
        <w:t xml:space="preserve">Sokol Bedřichov „B“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RS – Západ</w:t>
      </w:r>
      <w:r>
        <w:rPr>
          <w:color w:val="000000"/>
          <w:sz w:val="22"/>
          <w:szCs w:val="22"/>
        </w:rPr>
        <w:t xml:space="preserve"> : Jiskra Humpolec „C“ a „D“ , </w:t>
      </w:r>
      <w:r>
        <w:rPr>
          <w:sz w:val="22"/>
        </w:rPr>
        <w:t xml:space="preserve">Jiskra Havl.Brod „D“, </w:t>
      </w:r>
      <w:r>
        <w:rPr>
          <w:color w:val="000000"/>
          <w:sz w:val="22"/>
          <w:szCs w:val="22"/>
        </w:rPr>
        <w:t xml:space="preserve">SŠK Cejle „B“, Bedřichov „C“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>RS – Východ</w:t>
      </w:r>
      <w:r>
        <w:rPr>
          <w:color w:val="000000"/>
          <w:sz w:val="22"/>
          <w:szCs w:val="22"/>
        </w:rPr>
        <w:t xml:space="preserve"> : TJ </w:t>
      </w:r>
      <w:r>
        <w:rPr>
          <w:sz w:val="22"/>
        </w:rPr>
        <w:t xml:space="preserve">Žďár „D“, </w:t>
      </w:r>
      <w:r>
        <w:rPr>
          <w:color w:val="000000"/>
          <w:sz w:val="22"/>
          <w:szCs w:val="22"/>
        </w:rPr>
        <w:t>Sokol Jámy, Sp.V.Meziříčí „B“, Sokol Nové Veselí, Gambit Jihlava „C“</w:t>
      </w:r>
    </w:p>
    <w:p>
      <w:pPr>
        <w:pStyle w:val="Odstavec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dstavec"/>
        <w:rPr/>
      </w:pPr>
      <w:r>
        <w:rPr>
          <w:b/>
          <w:bCs/>
          <w:color w:val="000000"/>
          <w:sz w:val="22"/>
          <w:szCs w:val="22"/>
        </w:rPr>
        <w:t xml:space="preserve">RS – Jih : </w:t>
      </w:r>
      <w:r>
        <w:rPr>
          <w:sz w:val="22"/>
        </w:rPr>
        <w:t>Sokol Opatov, Gambit Jihlava „D“</w:t>
      </w:r>
      <w:r>
        <w:rPr>
          <w:color w:val="000000"/>
          <w:sz w:val="22"/>
          <w:szCs w:val="22"/>
        </w:rPr>
        <w:t>, Sokol Jemnice</w:t>
      </w:r>
      <w:r>
        <w:rPr>
          <w:sz w:val="22"/>
        </w:rPr>
        <w:t xml:space="preserve">, </w:t>
      </w:r>
      <w:r>
        <w:rPr>
          <w:color w:val="000000"/>
          <w:sz w:val="22"/>
          <w:szCs w:val="22"/>
        </w:rPr>
        <w:t>Sp.</w:t>
      </w:r>
      <w:r>
        <w:rPr>
          <w:sz w:val="22"/>
        </w:rPr>
        <w:t>Velká Bíteš, , Sokol Rouchovany</w:t>
      </w:r>
      <w:r>
        <w:rPr>
          <w:color w:val="000000"/>
          <w:sz w:val="22"/>
          <w:szCs w:val="22"/>
        </w:rPr>
        <w:t xml:space="preserve">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každé skupiny RS je možno v případě zájmu ještě dodatečně přihlásit po jednom družstvu. 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stupy a sestupy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ítěz Krajského přeboru postupuje do 2.ligy, poslední dvě družstva sestupují do KS. Pokud z 2.ligy nesestoupí žádné družstvo, sestoupí do KS jen poslední družstvo z KP. V případě, že z 2.ligy sestoupí více družstev než jedno, sestoupí z KP o odpovídající počet družstev více do KS.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obou skupin KS postupují vítězové do KP. Poslední družstvo z každé skupiny KS sestupuje do RS a dále sestupuje družstvo na pátém místě, které dosáhlo horší výsledek. Pokud sestoupí z KP další týmy, sestupují i další týmy z KS podle horšího umístění a případně horšího výsledku při stejném umístění. Všechna vítězná družstva RS postupují do KS.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zn.: Pořadí ve všech soutěžích určuje platný Soutěžní řád ŠSČR a o případných nesrovnalostech rozhoduje STK a VV KŠSV)</w:t>
      </w:r>
    </w:p>
    <w:p>
      <w:pPr>
        <w:pStyle w:val="Odstavec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měny a úpravy tohoto Dodatku rozpisu jsou vyhrazeny, zvláště pokud dojde ke změnám v souvislosti se změnami v Sout. řádu ŠSČR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nto Dodatek rozpisu je upřesňující součástí původního Rozpisu soutěží a upravuje nebo mění některé jeho bod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57"/>
        <w:rPr/>
      </w:pPr>
      <w:r>
        <w:rPr>
          <w:color w:val="000000"/>
          <w:sz w:val="22"/>
          <w:szCs w:val="22"/>
        </w:rPr>
        <w:t>Ve Žďáře nad Sázavou dne 10.8.2009</w:t>
        <w:tab/>
        <w:tab/>
        <w:tab/>
        <w:t xml:space="preserve">     </w:t>
      </w:r>
      <w:r>
        <w:rPr>
          <w:sz w:val="22"/>
          <w:szCs w:val="22"/>
        </w:rPr>
        <w:t>Jiří Siebenbűrger - předseda STK KŠ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datek rozpisu soutěží družstev KŠSV 2010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2"/>
      <w:szCs w:val="22"/>
    </w:rPr>
  </w:style>
  <w:style w:type="paragraph" w:styleId="Odstavec">
    <w:name w:val="Odstavec"/>
    <w:basedOn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">
    <w:name w:val="odsek"/>
    <w:basedOn w:val="Normal"/>
    <w:qFormat/>
    <w:pPr>
      <w:autoSpaceDE w:val="false"/>
      <w:ind w:left="284" w:hanging="284"/>
    </w:pPr>
    <w:rPr>
      <w:sz w:val="20"/>
      <w:szCs w:val="20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ZP98mrtvdue">
    <w:name w:val="ZP9 8 mrtvé duše"/>
    <w:basedOn w:val="Normal"/>
    <w:qFormat/>
    <w:pPr>
      <w:tabs>
        <w:tab w:val="clear" w:pos="708"/>
        <w:tab w:val="left" w:pos="2268" w:leader="none"/>
        <w:tab w:val="left" w:pos="2835" w:leader="none"/>
        <w:tab w:val="left" w:pos="510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3:00Z</dcterms:created>
  <dc:creator>js</dc:creator>
  <dc:description/>
  <dc:language>en-US</dc:language>
  <cp:lastModifiedBy>JS</cp:lastModifiedBy>
  <dcterms:modified xsi:type="dcterms:W3CDTF">2009-08-10T07:32:00Z</dcterms:modified>
  <cp:revision>4</cp:revision>
  <dc:subject/>
  <dc:title>Krajský šachový svaz Vysočina</dc:title>
</cp:coreProperties>
</file>