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POZVÁNKA 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na mimořádnou volební konferenci KŠS Vysočina</w:t>
      </w:r>
    </w:p>
    <w:p>
      <w:pPr>
        <w:pStyle w:val="Zkladntext2"/>
        <w:keepLine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sobotu dne 19. září 2015 se v budově KO ČUS Kraje Vysočina v Jihlavě, uskuteční mimořádná volební konference Krajského šachového svaz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ysočina</w:t>
      </w:r>
      <w:r>
        <w:rPr>
          <w:rFonts w:cs="Times New Roman" w:ascii="Times New Roman" w:hAnsi="Times New Roman"/>
        </w:rPr>
        <w:t>, na kterou mají všechny ŠK/ŠO registrované u KŠSV právo (a povinnost) vyslat jednoho delegát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Termín a místo:</w:t>
      </w:r>
      <w:r>
        <w:rPr>
          <w:rFonts w:cs="Times New Roman" w:ascii="Times New Roman" w:hAnsi="Times New Roman"/>
          <w:b/>
          <w:color w:val="000000"/>
        </w:rPr>
        <w:t xml:space="preserve"> sobota 19. 9. 2015 od 9.00 hodin, zasedací místnost na KO ČUS Kraje Vysočina, Evžena Rošického 6, Jihlava (2. patro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Účast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den delegát z každého ŠO/ ŠK, registrovaného u KŠSV s hlasem rozhodujícím. Dále členové VV KŠSV, KRK KŠSV a hosté s hlasem poradním.</w:t>
      </w:r>
    </w:p>
    <w:p>
      <w:pPr>
        <w:pStyle w:val="Normal"/>
        <w:keepLines/>
        <w:numPr>
          <w:ilvl w:val="0"/>
          <w:numId w:val="0"/>
        </w:numPr>
        <w:spacing w:lineRule="atLeast" w:line="240" w:before="24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rogram konference:</w:t>
      </w:r>
    </w:p>
    <w:p>
      <w:pPr>
        <w:pStyle w:val="Normal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hájení v 9.00 hodin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í programu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í jednacího a volebního řádu.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color w:val="000000"/>
        </w:rPr>
        <w:t>Volba pracovního předsednictva, mandátové, volební a návrhové komise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color w:val="000000"/>
        </w:rPr>
        <w:t xml:space="preserve">Kontrola usnesení minulé konference 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color w:val="000000"/>
        </w:rPr>
        <w:t xml:space="preserve">Zpráva o činnosti VV KŠS Vysočina za uplynulé období, plánované aktivity na rok 2016 </w:t>
      </w:r>
    </w:p>
    <w:p>
      <w:pPr>
        <w:pStyle w:val="Normal"/>
        <w:keepLines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VV, KM, KCTM, KR, STK, přehledy)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práva mandátové komise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práva o hospodaření KŠS Vysočina v roce 2015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práva Revizní komise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vrh rozpočtu KŠS Vysočina na rok 2016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losování krajských soutěží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estávka (15-20 minut)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kuze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ba nového VV KŠSV a RK KŠSV 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práva volební komise – vyhlášení výsledků voleb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lba delegátů na konferenci ŠSČR konanou v roce 2016 (termín bude upřesněn)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color w:val="000000"/>
        </w:rPr>
        <w:t>Zpráva návrhové komise – návrh usnesení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color w:val="000000"/>
        </w:rPr>
        <w:t>Závěr – předpokládané ukončení do 12,30 hodin</w:t>
      </w:r>
    </w:p>
    <w:p>
      <w:pPr>
        <w:pStyle w:val="Normal"/>
        <w:keepLines/>
        <w:spacing w:lineRule="atLeast" w:line="24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Náměty do diskuse:</w:t>
      </w:r>
      <w:r>
        <w:rPr>
          <w:rFonts w:cs="Times New Roman" w:ascii="Times New Roman" w:hAnsi="Times New Roman"/>
          <w:color w:val="000000"/>
        </w:rPr>
        <w:t xml:space="preserve"> krajské soutěže jednotlivců a družstev, soutěže mládeže, práce trenérů a rozhodčích, KCTM  a činnost TCM v regionech, spolupráce se školami – projekt „Šachy do škol“, pořádání propagačních šachových akcí na veřejnosti, předání zkušeností, námětů… </w:t>
      </w:r>
    </w:p>
    <w:p>
      <w:pPr>
        <w:pStyle w:val="Zkladntext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stovné delegátům hradí KŠSV ve výši jízdenky (vlak, autobus), nebo auto (jízdné podle Ekonomické směrnice ŠSČR) : jedna až dvě osoby á 3,80,-Kč/km, 3 a více osob á 5,70,- Kč/km, </w:t>
      </w:r>
    </w:p>
    <w:p>
      <w:pPr>
        <w:pStyle w:val="Normal"/>
        <w:keepLines/>
        <w:spacing w:lineRule="atLeast" w:line="24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díly, nahlášení delegáti obdrží elektronicky do 9. 9. 2015 všechny zprávy před konferencí k prostudování a využití na konferenci.</w:t>
      </w:r>
    </w:p>
    <w:p>
      <w:pPr>
        <w:pStyle w:val="Normal"/>
        <w:keepLines/>
        <w:spacing w:lineRule="atLeast" w:line="240"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Obdrží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díly – zástupci oddílů, členové VV a RK KŠS Vysočina, VV ŠSČR.</w:t>
      </w:r>
    </w:p>
    <w:p>
      <w:pPr>
        <w:pStyle w:val="Normal"/>
        <w:keepLines/>
        <w:spacing w:lineRule="atLeast" w:line="24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 Jihlavě dne 14. 8. 2015                                                            </w:t>
      </w:r>
    </w:p>
    <w:p>
      <w:pPr>
        <w:pStyle w:val="Normal"/>
        <w:keepLines/>
        <w:spacing w:lineRule="atLeast" w:line="240" w:before="240" w:after="0"/>
        <w:rPr/>
      </w:pPr>
      <w:r>
        <w:rPr>
          <w:rFonts w:cs="Times New Roman" w:ascii="Times New Roman" w:hAnsi="Times New Roman"/>
          <w:color w:val="000000"/>
        </w:rPr>
        <w:t xml:space="preserve">Za VV KŠSV   Eva Kořínková, </w:t>
      </w:r>
      <w:r>
        <w:rPr>
          <w:rFonts w:cs="Times New Roman" w:ascii="Times New Roman" w:hAnsi="Times New Roman"/>
        </w:rPr>
        <w:t xml:space="preserve">předsedkyně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36" w:top="992" w:footer="936" w:bottom="992"/>
      <w:pgBorders w:display="allPages" w:offsetFrom="text">
        <w:top w:val="double" w:sz="42" w:space="3272" w:color="538135"/>
        <w:left w:val="double" w:sz="42" w:space="3" w:color="538135"/>
        <w:bottom w:val="double" w:sz="42" w:space="3272" w:color="538135"/>
        <w:right w:val="double" w:sz="42" w:space="3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270" cy="6962140"/>
          <wp:effectExtent l="0" t="0" r="0" b="0"/>
          <wp:wrapNone/>
          <wp:docPr id="1" name="WordPictureWatermark1288684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88684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696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elv" w:hAnsi="Helv" w:cs="Helv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keepLines/>
      <w:spacing w:lineRule="atLeast" w:line="240"/>
    </w:pPr>
    <w:rPr>
      <w:color w:val="000000"/>
    </w:rPr>
  </w:style>
  <w:style w:type="paragraph" w:styleId="Zkladntext3">
    <w:name w:val="Základní text 3"/>
    <w:basedOn w:val="Normal"/>
    <w:qFormat/>
    <w:pPr>
      <w:keepLines/>
      <w:spacing w:lineRule="atLeast" w:line="240" w:before="240" w:after="0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14:00Z</dcterms:created>
  <dc:creator>x</dc:creator>
  <dc:description/>
  <cp:keywords/>
  <dc:language>en-US</dc:language>
  <cp:lastModifiedBy>Kořínková Eva</cp:lastModifiedBy>
  <cp:lastPrinted>2008-01-25T22:30:00Z</cp:lastPrinted>
  <dcterms:modified xsi:type="dcterms:W3CDTF">2015-08-14T08:14:00Z</dcterms:modified>
  <cp:revision>3</cp:revision>
  <dc:subject/>
  <dc:title>POZVÁNKA</dc:title>
</cp:coreProperties>
</file>