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rajský šachový svaz Vysočina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Dodatek rozpisu soutěží družstev ročník 2015/2016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Heading1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ystém a termíny soutěží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ský přebor družstev se hraje jednokolově systémem každý s každým v jedné skupině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9 účastnících, Krajská soutěž také v jedné skupině o 11 účastnících jednokolově každý s každým  </w:t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a Regionální soutěž ve 2 skupinách – A-západ, B-východ po pěti a šesti družstvech dvoukolově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ací den je neděle se začátkem v 9.00 hod. (případné dílčí změny budou zveřejněny v úvodních zprávách jednotlivých soutěží). Utkání posledního kola nelze přeložit a musí být sehrána v řádném termínu a při stanoveném začátku utkání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color w:val="000000"/>
          <w:sz w:val="22"/>
          <w:szCs w:val="22"/>
        </w:rPr>
        <w:t>Termíny jednotlivých soutěží družstev ŠSČR a KŠSV pro sezónu 2015/2016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Odstavec"/>
        <w:rPr>
          <w:b/>
          <w:b/>
          <w:bCs/>
          <w:color w:val="000000"/>
        </w:rPr>
      </w:pPr>
      <w:r>
        <w:rPr>
          <w:b/>
          <w:bCs/>
          <w:color w:val="000000"/>
        </w:rPr>
        <w:t>Soutěž</w:t>
        <w:tab/>
        <w:t xml:space="preserve">KP </w:t>
        <w:tab/>
        <w:tab/>
        <w:tab/>
        <w:t>RSV, RSZ</w:t>
        <w:tab/>
        <w:tab/>
        <w:t>2.liga, KS</w:t>
      </w:r>
    </w:p>
    <w:p>
      <w:pPr>
        <w:pStyle w:val="Odstavec"/>
        <w:rPr/>
      </w:pPr>
      <w:r>
        <w:rPr>
          <w:b/>
          <w:bCs/>
          <w:color w:val="000000"/>
        </w:rPr>
        <w:t>--------------------------------------------------------------------------------------</w:t>
      </w:r>
    </w:p>
    <w:p>
      <w:pPr>
        <w:pStyle w:val="Odstavec"/>
        <w:rPr>
          <w:color w:val="000000"/>
        </w:rPr>
      </w:pPr>
      <w:r>
        <w:rPr>
          <w:color w:val="000000"/>
        </w:rPr>
        <w:t>Kolo</w:t>
        <w:tab/>
        <w:t>Termín</w:t>
        <w:tab/>
        <w:tab/>
        <w:tab/>
        <w:t>Termín</w:t>
        <w:tab/>
        <w:tab/>
        <w:tab/>
        <w:t>Termín</w:t>
        <w:tab/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            15.11. 2015             </w:t>
        <w:tab/>
        <w:t>11.10. 2015</w:t>
        <w:tab/>
        <w:tab/>
        <w:t>18.10. 2015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           29.11. 2015              </w:t>
        <w:tab/>
        <w:t>25.10. 2015</w:t>
        <w:tab/>
        <w:tab/>
        <w:t xml:space="preserve">  8.11. 2015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           13.12. 2015            </w:t>
        <w:tab/>
        <w:t>15.11. 2015</w:t>
        <w:tab/>
        <w:tab/>
        <w:t>22.11. 2015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            17.  1. 2016              </w:t>
        <w:tab/>
        <w:t>29.11. 2015</w:t>
        <w:tab/>
        <w:tab/>
        <w:t xml:space="preserve">  6.12. 2015</w:t>
      </w:r>
    </w:p>
    <w:p>
      <w:pPr>
        <w:pStyle w:val="Odstavec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            31.  1. 2016              </w:t>
        <w:tab/>
        <w:t>13.12. 2015</w:t>
        <w:tab/>
        <w:tab/>
        <w:t xml:space="preserve">10.  1. 2016  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            14.  2. 2016          </w:t>
        <w:tab/>
        <w:t>17.  1. 2016</w:t>
        <w:tab/>
        <w:tab/>
        <w:t>24.  1. 2016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            28.  2. 2016                </w:t>
        <w:tab/>
        <w:t>31.  1. 2016</w:t>
        <w:tab/>
        <w:tab/>
        <w:t xml:space="preserve">  7.  2. 2016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            20.  3. 2016               </w:t>
        <w:tab/>
        <w:t>14.  2. 2016</w:t>
        <w:tab/>
        <w:tab/>
        <w:t>21.  2. 2016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             10.  4. 2016                </w:t>
        <w:tab/>
        <w:t>28.  2. 2016</w:t>
        <w:tab/>
        <w:t xml:space="preserve"> </w:t>
        <w:tab/>
        <w:t>13.  3. 2016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0.                  ---          </w:t>
        <w:tab/>
        <w:tab/>
        <w:t>20.  3. 2016</w:t>
        <w:tab/>
        <w:tab/>
        <w:t xml:space="preserve">  3.  4. 2016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1.                  ---          </w:t>
        <w:tab/>
        <w:tab/>
        <w:t xml:space="preserve">     ---</w:t>
        <w:tab/>
        <w:tab/>
        <w:tab/>
        <w:t>17.  4.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Pozn. KP má 9 kol (8 zápasů), KS 11 kol (10 zápasů) a regionální soutěže 10 kol (10 zápasů)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klady do soutěží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Vklady do soutěží jsou diferencovány podle druhu soutěže následovně: </w:t>
      </w:r>
    </w:p>
    <w:p>
      <w:pPr>
        <w:pStyle w:val="Odstavec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Soutěž</w:t>
        <w:tab/>
        <w:tab/>
        <w:tab/>
        <w:tab/>
        <w:tab/>
        <w:t>KP</w:t>
        <w:tab/>
        <w:tab/>
        <w:t>KS</w:t>
        <w:tab/>
        <w:tab/>
        <w:t>RS</w:t>
      </w:r>
    </w:p>
    <w:p>
      <w:pPr>
        <w:pStyle w:val="Odstavec"/>
        <w:rPr>
          <w:color w:val="000000"/>
        </w:rPr>
      </w:pPr>
      <w:r>
        <w:rPr>
          <w:color w:val="000000"/>
        </w:rPr>
        <w:t>Vklad (Kč)</w:t>
        <w:tab/>
        <w:tab/>
        <w:tab/>
        <w:tab/>
        <w:t>500,-</w:t>
        <w:tab/>
        <w:tab/>
        <w:t xml:space="preserve">350,- </w:t>
        <w:tab/>
        <w:tab/>
        <w:t>250.-</w:t>
        <w:tab/>
        <w:tab/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Poplatek za zápočet na FIDE a LOK </w:t>
        <w:tab/>
        <w:t xml:space="preserve">600,- </w:t>
        <w:tab/>
        <w:tab/>
        <w:t xml:space="preserve">400,- </w:t>
        <w:tab/>
        <w:tab/>
        <w:t xml:space="preserve">200,-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 </w:t>
      </w:r>
      <w:r>
        <w:rPr>
          <w:color w:val="000000"/>
        </w:rPr>
        <w:t xml:space="preserve">6.   Účast v soutěžích družstev KŠSV, sezóna 2015/16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do soutěží družstev je následující : ligové soutěže jsou řízeny ŠSČR</w:t>
      </w:r>
    </w:p>
    <w:p>
      <w:pPr>
        <w:pStyle w:val="Normal"/>
        <w:ind w:left="357" w:hanging="0"/>
        <w:rPr/>
      </w:pPr>
      <w:r>
        <w:rPr>
          <w:color w:val="000000"/>
          <w:szCs w:val="22"/>
        </w:rPr>
        <w:t>2.liga – Caissa Třebíč A, Gordic Jihlava, Gambit Jihlava A, Světlá nad Sázavou A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KP</w:t>
      </w:r>
      <w:r>
        <w:rPr>
          <w:color w:val="000000"/>
          <w:szCs w:val="22"/>
        </w:rPr>
        <w:t xml:space="preserve"> – Jiskra Havlíčkův Brod A, Světlá nad Sázavou B, Náměšť nad Oslavou, Sp.Pelhřimov A, Caissa Třebíč B, Gambit Jihlava B, Sp.Velké Meziříčí A, Humpolec A, Žďár nad Sázavou A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Cs w:val="22"/>
        </w:rPr>
        <w:t>KS</w:t>
      </w:r>
      <w:r>
        <w:rPr>
          <w:color w:val="000000"/>
          <w:szCs w:val="22"/>
        </w:rPr>
        <w:t xml:space="preserve"> – Žďár nad Sázavou B a C, Jiskra Havlíčkův Brod B a C, Jiskra Humpolec B, SŠK Cejle, Caissa Třebíč C,  Gambit Jihlava C a D, Světlá nad Sázavou C, Sp.Pelhřimov B  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Západ</w:t>
      </w:r>
      <w:r>
        <w:rPr>
          <w:color w:val="000000"/>
          <w:sz w:val="22"/>
          <w:szCs w:val="22"/>
        </w:rPr>
        <w:t xml:space="preserve"> :</w:t>
      </w:r>
    </w:p>
    <w:p>
      <w:pPr>
        <w:pStyle w:val="Odstavec"/>
        <w:rPr>
          <w:sz w:val="22"/>
        </w:rPr>
      </w:pPr>
      <w:r>
        <w:rPr>
          <w:sz w:val="22"/>
        </w:rPr>
        <w:t xml:space="preserve">Jiskra Havl.Brod D, Jiskra Humpolec C, ŠK SB Světlá nad Sáz. D, Gambit Jihlava E, </w:t>
      </w:r>
      <w:r>
        <w:rPr>
          <w:color w:val="000000"/>
          <w:szCs w:val="22"/>
        </w:rPr>
        <w:t>Caissa Třebíč</w:t>
      </w:r>
      <w:r>
        <w:rPr>
          <w:sz w:val="22"/>
        </w:rPr>
        <w:t xml:space="preserve"> D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Východ</w:t>
      </w:r>
      <w:r>
        <w:rPr>
          <w:color w:val="000000"/>
          <w:sz w:val="22"/>
          <w:szCs w:val="22"/>
        </w:rPr>
        <w:t xml:space="preserve"> :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ďár n/S. D, </w:t>
      </w:r>
      <w:r>
        <w:rPr>
          <w:sz w:val="22"/>
        </w:rPr>
        <w:t xml:space="preserve">Sokol Jámy, TJ Sokol Nové Veselí, </w:t>
      </w:r>
      <w:r>
        <w:rPr>
          <w:color w:val="000000"/>
          <w:sz w:val="22"/>
          <w:szCs w:val="22"/>
        </w:rPr>
        <w:t xml:space="preserve">ŠK Bystřice n/P, </w:t>
      </w:r>
      <w:r>
        <w:rPr>
          <w:sz w:val="22"/>
        </w:rPr>
        <w:t xml:space="preserve">Sp.Vel.Meziříčí B, Sp.Velká Bíteš 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tupy a sestupy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ítěz KP postupuje do 2.ligy, poslední družstvo sestupuje do KS. Pokud z 2.ligy nesestoupí žádné družstvo, postoupí z KS nejen vítěz, ale i tým na druhém místě. V případě, že z 2.ligy sestoupí více družstev než jedno, sestoupí z KP o odpovídající počet družstev více do KS. Poslední 2 družstva z  KS sestupují do RS. Pokud sestoupí z KP další týmy, sestupují i další týmy z KS podle horšího umístění Vítězná družstva obou skupin RS postupují do KS.    (Pozn.: Pořadí ve všech soutěžích určuje platný Soutěžní řád ŠSČR a o případných nesrovnalostech rozhoduje STK a VV KŠSV)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e výsledků a počtu přihlášených je možno pro sezonu 15/16 rozšířit KP i KS až na 12 družstev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Vedoucí soutěží</w:t>
      </w:r>
      <w:r>
        <w:rPr>
          <w:color w:val="000000"/>
          <w:sz w:val="22"/>
          <w:szCs w:val="22"/>
        </w:rPr>
        <w:t xml:space="preserve"> : Budou určeni nejpozději na losovací schůzi, pravděpodobně 19.září 2015 v Jihlav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měny a úpravy tohoto Dodatku rozpisu jsou vyhrazeny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nto Dodatek rozpisu je upřesňující součástí původního Rozpisu soutěží a upravuje nebo mění některé jeho b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rozpis plateb pro soutěže družstev KŠS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57"/>
        <w:rPr/>
      </w:pPr>
      <w:r>
        <w:rPr>
          <w:color w:val="000000"/>
          <w:sz w:val="22"/>
          <w:szCs w:val="22"/>
        </w:rPr>
        <w:t>Ve Žďáře nad Sázavou dne 4.8.2015</w:t>
        <w:tab/>
        <w:tab/>
        <w:tab/>
        <w:t xml:space="preserve">     </w:t>
      </w:r>
      <w:r>
        <w:rPr>
          <w:sz w:val="22"/>
          <w:szCs w:val="22"/>
        </w:rPr>
        <w:t xml:space="preserve">Jiří Siebenbűrg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DALŠÍ DŮLEŽIT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sování soutěží proběhne v Jihlavě, pravděpodobně dne 19.9.2015. Účast na losovací schůzi není povinná, případné požadavky na změnu hrací doby, řízené losování apod. je nutno zaslat na adresu jiri.sieben@quick.cz  </w:t>
      </w:r>
      <w:r>
        <w:rPr>
          <w:b/>
          <w:sz w:val="22"/>
          <w:szCs w:val="22"/>
          <w:highlight w:val="yellow"/>
        </w:rPr>
        <w:t>nejpozději do pátku 21.srpna 2015</w:t>
      </w:r>
      <w:r>
        <w:rPr>
          <w:b/>
          <w:sz w:val="22"/>
          <w:szCs w:val="22"/>
        </w:rPr>
        <w:t>, později zaslané požadavky už nemusí být brány v úvahu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Žádám ŠO / ŠK, které budou hrát KP, KS a RS, aby platby spojené s účastí v soutěžích </w:t>
      </w:r>
    </w:p>
    <w:p>
      <w:pPr>
        <w:pStyle w:val="Normal"/>
        <w:rPr/>
      </w:pPr>
      <w:r>
        <w:rPr>
          <w:b/>
          <w:bCs/>
          <w:szCs w:val="22"/>
        </w:rPr>
        <w:t>dle přílohy uhradily na účet KŠS Vysočina nejpozději do 26.srpna 2015 včetně p</w:t>
      </w:r>
      <w:r>
        <w:rPr>
          <w:b/>
          <w:bCs/>
        </w:rPr>
        <w:t xml:space="preserve">oplatků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za zápočet na LOK a ELO FIDE.  Týmy, které hrají ligové soutěže, budou tyto poplatky hradit fakturou, kterou obdrží od ŠSČR</w:t>
      </w:r>
      <w:r>
        <w:rPr/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oznámk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ín odevzdání soupisek : </w:t>
      </w:r>
      <w:r>
        <w:rPr>
          <w:b/>
          <w:bCs/>
          <w:sz w:val="22"/>
          <w:szCs w:val="22"/>
        </w:rPr>
        <w:t>15.9.2015</w:t>
      </w:r>
      <w:r>
        <w:rPr>
          <w:sz w:val="22"/>
          <w:szCs w:val="22"/>
        </w:rPr>
        <w:t xml:space="preserve"> – e-mailem na </w:t>
      </w:r>
      <w:r>
        <w:rPr>
          <w:b/>
          <w:bCs/>
          <w:sz w:val="22"/>
          <w:szCs w:val="22"/>
        </w:rPr>
        <w:t>jiri.sieben@quick.cz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 KP a KS už dle sout.řádu není možno dodatečně doplňovat hráče na soupisk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šechna utkání KP vzhledem k zápočtu na FIDE musí řídit rozhodčí se zaplacenou licencí FI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řehled plateb oddílů 2015 /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64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0"/>
        <w:gridCol w:w="471"/>
        <w:gridCol w:w="475"/>
        <w:gridCol w:w="475"/>
        <w:gridCol w:w="794"/>
        <w:gridCol w:w="1427"/>
        <w:gridCol w:w="738"/>
        <w:gridCol w:w="604"/>
        <w:gridCol w:w="960"/>
        <w:gridCol w:w="876"/>
        <w:gridCol w:w="876"/>
        <w:gridCol w:w="876"/>
        <w:gridCol w:w="1123"/>
      </w:tblGrid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é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 ČR/FIDE k úhradě za sezonu 15/16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P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lkem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ŠSV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lkem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Úh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P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Úhrn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Žďár nad Sázavou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áměšť nad Osl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p. Pelhřimov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SB Světlá n. Sáz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Caissa Třebíč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bit Jihlava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. Velké Meziříčí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. Havl. Brod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. Humpolec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Velká Bíteš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DDM Bystřice n. P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K Cejl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ové Veselí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ol Jámy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o KŠSV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latba celkem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Za ELO: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 na pokuty udělené týmům Vysočiny z ročníku 2014/2015, které bylo nutno uhradit do 30.6.2015 a jejich zaplacení je podmínkou pro start v soutěžích družstev v sezoně 2015/2016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liga </w:t>
        <w:tab/>
        <w:t xml:space="preserve">Silko Gambit Jihlava </w:t>
        <w:tab/>
        <w:t xml:space="preserve">   </w:t>
        <w:tab/>
        <w:t xml:space="preserve">   500,- Kč</w:t>
      </w:r>
    </w:p>
    <w:p>
      <w:pPr>
        <w:pStyle w:val="Normal"/>
        <w:rPr/>
      </w:pPr>
      <w:r>
        <w:rPr/>
        <w:t xml:space="preserve">KP </w:t>
        <w:tab/>
        <w:t xml:space="preserve">TJ Spartak Pelhřimov </w:t>
        <w:tab/>
        <w:t xml:space="preserve">1 300,- Kč </w:t>
      </w:r>
    </w:p>
    <w:p>
      <w:pPr>
        <w:pStyle w:val="Normal"/>
        <w:rPr/>
      </w:pPr>
      <w:r>
        <w:rPr/>
        <w:tab/>
        <w:t xml:space="preserve">ŠK SB Světlá nad Sáz. </w:t>
        <w:tab/>
        <w:t>1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902" w:gutter="0" w:header="709" w:top="92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rozpisu soutěží družstev KŠSV 201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rozpisu soutěží družstev KŠSV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  <w:szCs w:val="22"/>
    </w:rPr>
  </w:style>
  <w:style w:type="paragraph" w:styleId="Odstavec">
    <w:name w:val="Odstavec"/>
    <w:basedOn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autoSpaceDE w:val="false"/>
      <w:ind w:left="284" w:hanging="284"/>
    </w:pPr>
    <w:rPr>
      <w:sz w:val="20"/>
      <w:szCs w:val="20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ZP98mrtvdue">
    <w:name w:val="ZP9 8 mrtvé duše"/>
    <w:basedOn w:val="Normal"/>
    <w:qFormat/>
    <w:pPr>
      <w:tabs>
        <w:tab w:val="clear" w:pos="708"/>
        <w:tab w:val="left" w:pos="2268" w:leader="none"/>
        <w:tab w:val="left" w:pos="2835" w:leader="none"/>
        <w:tab w:val="left" w:pos="510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6:00Z</dcterms:created>
  <dc:creator>js</dc:creator>
  <dc:description/>
  <cp:keywords/>
  <dc:language>en-US</dc:language>
  <cp:lastModifiedBy>Siebenburger Jiří</cp:lastModifiedBy>
  <dcterms:modified xsi:type="dcterms:W3CDTF">2015-08-04T10:45:00Z</dcterms:modified>
  <cp:revision>16</cp:revision>
  <dc:subject/>
  <dc:title>Krajský šachový svaz Vysočina</dc:title>
</cp:coreProperties>
</file>