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Krajský přebor družstev mladších žáků 2015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obotu 11. dubna se hrál ve Světlé nad Sázavou ve Sportovním centru Pěšinky Krajský přebor družstev mladších žáků 2015. Do soutěže se přihlásily 4 týmy. Družstva svých nadějí nominovaly Šachový klub Světlá nad Sázavou, TJ Jiskra Humpolec, TJ Spartak Pelhřimov a TJ Jiskra Havlíčkův Brod. Soutěž se hrála systémem každý s každým na 3 kola. Hrálo se tempem 25 minut pro každého hráče plus 10 sekund za každý tah. Všechny zápasy se hrály v pěkné a prostorné klubovně Šachového klubu Světlá. Pro doprovody a „rychlé“ hráče zajistili domácí druhou klubovnu, ve které měly děti k dispozici nejen šachy pro analýzy a trénink, ale i zahradní šachy pro odreagování od mistrovských partií. Tradiční samozřejmostí bylo občerstv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87909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879090" cy="191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rvním kole porazili domácí hráči sousedy z Humpolce poměrem 4 : 2 a Pelhřimov porazil stejným poměrem Havlíčkův Brod. V druhém kole porazila Světlá 4 : 2 Pelhřimov a Havlíčkův Brod překvapil 3,5 : 2,5 Havlíčkův Brod. Ve třetím kole zopakovali domácí proti okresnímu městu „tradiční“ výsledek 4 : 2 a tím si zajistili vítězství v turnaji. Dramatický duel Pelhřimova s Humpolcem skončil remízou 3 : 3, což znamenalo stříbro pro Pelhřimov a 4. místo pro Humpolec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ejlepším hráčem na první šachovnici se stal domácí Ruda Jun, který získal 3 body ze 3 partií. Stejný výsledek dokázal uhrát také domácí Honza Muzikář na druhé šachovnici, humpolecký  Tomáš Vincenc na třetí desce, domácí Jáchym Beránek na čtvrté šachovnici, humpolecká Anetka Brabencová na páté šachovnici a Kuba Růžička na šesté desce. Stoprocentní byla také humpolecká Terezka Zachová hrající za Havlíčkův Brod střídavě na 4. a 5. šachovnic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319270" cy="286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jlepší tři týmy získaly poháry a medaile, všichni hráči získali věcnou cenu a diplom za své umístění. Vítěz krajského přeboru získal právo reprezentovat Kraj Vysočina na Mistrovství ČR družstev mladších žáků, které se koná od 12. do 14. června v Hradci Králové. Pro ŠK Světlá to je již třetí vítězství v Krajském přeboru družstev mladších žáků v posledních třech lete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eněk Fiala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tLeast" w:line="2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i/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/>
      <w:color w:val="0000FF"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titulChar">
    <w:name w:val="Podtitul Char"/>
    <w:qFormat/>
    <w:rPr>
      <w:rFonts w:ascii="Georgia" w:hAnsi="Georgia" w:eastAsia="Times New Roman" w:cs="Times New Roman"/>
      <w:b/>
      <w:bCs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ind w:left="1843" w:hanging="1843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Georgia" w:hAnsi="Georgia" w:cs="Georgia"/>
      <w:b/>
      <w:bCs/>
      <w:color w:val="000000"/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59:00Z</dcterms:created>
  <dc:creator>Doktor</dc:creator>
  <dc:description/>
  <cp:keywords/>
  <dc:language>en-US</dc:language>
  <cp:lastModifiedBy>Zdenek</cp:lastModifiedBy>
  <dcterms:modified xsi:type="dcterms:W3CDTF">2015-04-12T20:58:00Z</dcterms:modified>
  <cp:revision>17</cp:revision>
  <dc:subject/>
  <dc:title/>
</cp:coreProperties>
</file>