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8"/>
        </w:rPr>
      </w:pPr>
      <w:r>
        <w:rPr>
          <w:b/>
          <w:bCs/>
        </w:rPr>
        <w:t>jeden z nejoblíbenějších mládežnických turnajů na Vysočině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 2.turnaj  Ligy Vysočiny  mládež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9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29.11.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pět minut chůze od vlakového i autobusového nádraží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9 a mladší</w:t>
        <w:tab/>
        <w:t>D16 – dívky narozené 1999 a mladší</w:t>
      </w:r>
    </w:p>
    <w:p>
      <w:pPr>
        <w:pStyle w:val="Normal"/>
        <w:rPr/>
      </w:pPr>
      <w:r>
        <w:rPr/>
        <w:tab/>
        <w:tab/>
        <w:t>H14 – chlapci narozeni 2001 a mladší</w:t>
        <w:tab/>
        <w:t>D14 – dívky narozené 2001 a mladší</w:t>
      </w:r>
    </w:p>
    <w:p>
      <w:pPr>
        <w:pStyle w:val="Normal"/>
        <w:rPr/>
      </w:pPr>
      <w:r>
        <w:rPr/>
        <w:tab/>
        <w:tab/>
        <w:t xml:space="preserve">H12 – chlapci narozeni 2003 a mladší </w:t>
        <w:tab/>
        <w:t>D12 – dívky narozené 2003 a mladší</w:t>
      </w:r>
    </w:p>
    <w:p>
      <w:pPr>
        <w:pStyle w:val="Normal"/>
        <w:rPr/>
      </w:pPr>
      <w:r>
        <w:rPr/>
        <w:tab/>
        <w:tab/>
        <w:t xml:space="preserve">H10 – chlapci narozeni 2005 a mladší </w:t>
        <w:tab/>
        <w:t>D10 – dívky narozené 2005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26.11.2014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4826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1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. Jednotlivé kategor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odiny na každého lichého hráče. Omezený počet šachového materiálu lze zapůjčit u pořadatele v ceně 20,-Kč  za jednu šachovou soupravu a jedny šachové hodiny.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ab/>
        <w:t>Předpokládané ukončení  do 15.30 hod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ab/>
        <w:t>Tuto akci podporuje město Žďár nad Sázavou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6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4-11-04T14:56:00Z</dcterms:modified>
  <cp:revision>2</cp:revision>
  <dc:subject/>
  <dc:title>Šachový oddíl  TJ ŽĎAS Žďár nad Sázavou</dc:title>
</cp:coreProperties>
</file>