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KOLENÍ TRENÉRŮ IV. tříd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řadatel:</w:t>
      </w:r>
      <w:r>
        <w:rPr>
          <w:rFonts w:cs="Times New Roman" w:ascii="Times New Roman" w:hAnsi="Times New Roman"/>
        </w:rPr>
        <w:tab/>
        <w:tab/>
        <w:t>Beskydská šachová školaz.s., Frýdek-Místek ve spolupráci s TMK Kraj Vysočin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rmín:</w:t>
      </w:r>
      <w:r>
        <w:rPr>
          <w:rFonts w:cs="Times New Roman" w:ascii="Times New Roman" w:hAnsi="Times New Roman"/>
        </w:rPr>
        <w:tab/>
        <w:tab/>
        <w:t>22. – 23. 8. 201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hájení:</w:t>
      </w:r>
      <w:r>
        <w:rPr>
          <w:rFonts w:cs="Times New Roman" w:ascii="Times New Roman" w:hAnsi="Times New Roman"/>
        </w:rPr>
        <w:tab/>
        <w:tab/>
        <w:t>v pátek 22. 8. v 15.00 hod. v SVČ Klíč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ísto:</w:t>
        <w:tab/>
      </w:r>
      <w:r>
        <w:rPr>
          <w:rFonts w:cs="Times New Roman" w:ascii="Times New Roman" w:hAnsi="Times New Roman"/>
        </w:rPr>
        <w:tab/>
        <w:tab/>
        <w:t>SVČ Klíč, ul. Pionýrů 767, Frýdek-Místek, 7380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ektoři:</w:t>
      </w:r>
      <w:r>
        <w:rPr>
          <w:rFonts w:cs="Times New Roman" w:ascii="Times New Roman" w:hAnsi="Times New Roman"/>
        </w:rPr>
        <w:tab/>
        <w:tab/>
        <w:tab/>
        <w:t>Evžen Gonsior – trenér I. třídy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vel Benčo – trenér II. tříd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žadavky na uchazeč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ěk minimálně 14 let (výkon funkce trenéra IV.třídy může vykonávat až od 15 let a jen pod vedením osoby starší 18 le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ce v ŠSČR (v době školení má uchazeč řádně uhrazené členské příspěvky ŠSČR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azení stanoveného poplatku za škol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ena:</w:t>
      </w:r>
      <w:r>
        <w:rPr>
          <w:rFonts w:cs="Times New Roman" w:ascii="Times New Roman" w:hAnsi="Times New Roman"/>
        </w:rPr>
        <w:tab/>
        <w:tab/>
        <w:tab/>
        <w:t>500,- Kč, cena zahrnuje:</w:t>
      </w:r>
    </w:p>
    <w:p>
      <w:pPr>
        <w:pStyle w:val="ListParagraph"/>
        <w:numPr>
          <w:ilvl w:val="3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enní cyklus soustředění</w:t>
      </w:r>
    </w:p>
    <w:p>
      <w:pPr>
        <w:pStyle w:val="ListParagraph"/>
        <w:numPr>
          <w:ilvl w:val="3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zkouška – 20 – 40 dnů po školení, termín a složení zkušební komise budou upřesněny na školení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</w:rPr>
        <w:t>Ubytování:</w:t>
      </w:r>
      <w:r>
        <w:rPr>
          <w:rFonts w:cs="Times New Roman" w:ascii="Times New Roman" w:hAnsi="Times New Roman"/>
        </w:rPr>
        <w:tab/>
        <w:t>na požádání nejpozději týden předem můžeme zajistit v Hotelové ubytovně Paskov (200 m od SVČ Klíč) dvoulůžkový pokoj v ceně 480,- Kč /no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ihlášení:</w:t>
      </w:r>
      <w:r>
        <w:rPr>
          <w:rFonts w:cs="Times New Roman" w:ascii="Times New Roman" w:hAnsi="Times New Roman"/>
        </w:rPr>
        <w:tab/>
        <w:tab/>
        <w:t xml:space="preserve">na email: Ing. Pavel Benčo, </w:t>
      </w:r>
      <w:hyperlink r:id="rId2">
        <w:r>
          <w:rPr>
            <w:rStyle w:val="InternetLink"/>
            <w:color w:val="000000"/>
          </w:rPr>
          <w:t>p.benco@chessfm.cz</w:t>
        </w:r>
      </w:hyperlink>
      <w:r>
        <w:rPr>
          <w:rFonts w:cs="Times New Roman" w:ascii="Times New Roman" w:hAnsi="Times New Roman"/>
        </w:rPr>
        <w:t xml:space="preserve"> do 5. 8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ÁN ŠKOLENÍ: (v rámci školení proběhne 8 výukových hodin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hodina - základy z Pravidel FIDE, struktura šachových soutěží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hodina - úvod do pedagogiky a psychologi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hodiny - úvod do didaktiky šachového výcviku, základy vedení kroužku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hodiny - obecná šachová část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y koncovek (základní matovací postupy, pěšcové koncovky – pravidlo čtverce, opozice, kritická a klíčová pole, průlom, věžové koncovky – zákl. obraty, most, obrana na 6.řadě, koncovka dáma proti pěšci na předposlední řadě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základní principy zahájení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taktické obraty</w:t>
      </w:r>
    </w:p>
    <w:p>
      <w:pPr>
        <w:pStyle w:val="Normal"/>
        <w:spacing w:lineRule="auto" w:line="240" w:before="0" w:after="0"/>
        <w:ind w:left="10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384" w:before="24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ganizační pokyn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lastní organizace zkouše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zkouškám bude připuštěn pouze ten uchazeč, který absolvoval 100% předepsaných přednášek a cvičení (výjimky viz další text). Mezi poslední přednáškou a vlastními zkouškami musí uplynout interval 20 – 40 dnů; uchazeči v této době studují problematiku z doporučené literatury, ze zápisků z přednášek, příp. využívají možnost individuálních konzultací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lastní žádost lze uchazeči účast na povinných přednáškách a složení části zkoušky (při bodovém hodnocení písemném testu se pak vychází z toho, jako by uchazeč obdržel za prominutou část maximum možných bodů) prominout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edagogiky osobám se středoškolským či vysokoškolským pedagogickým vzděláním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becné šachové části osobám, jejichž osobní koeficient na LOK ČR v praktickém šachu je v době zahájení školení minimálně 190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tná zkouška sestává ze dvou částí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ý standardizovaný test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cké vystoupení – předvedení vzorové lekc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pěšné vykonání zkoušky je podmíněno úspěšným vykonáním obou zkoušek. Výsledek uchazeče z každé zkoušky bude hodnocen body, převedenými na stupnici 0 – 100 (písemný test), příp. 0-10 (praktické vystoupení). Uchazeč vykoná písemnou zkoušku úspěšně, pokud z testu získá alespoň 75 bodů, u praktického vystoupení je nutno získat alespoň 7 bodů. Výsledek uchazeče ze zkoušek je uchazeči oznámen bezprostředně po ukončení zkouše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ý termín slouží uchazečům k vykonání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ní zkoušk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né zkoušk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ní zkoušku uchazeč koná, pokud se nezúčastnil zkoušky v řádném termínu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uchazeč koná, avšak nevykoná povinnou zkoušku úspěšně, má právo konat opravnou zkoušku, a to nejvýše dvakrát. Toto právo není dotčeno tím, že koná z tohoto předmětu zkoušku náhradní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koná opravnou zkoušku vždy jen z té části zkoušky, z níž neuspěl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náhradní či opravné zkoušky stanoví zkušební komise. Komise je oprávněna za konání každé náhradní či opravné zkoušky vyžadovat od uchazeče poplatek do maximální výše 50% poplatku za celé škole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zkušební komise zodpovídá za řádný průběh zkoušek. Z titulu své funkce řídí zadávání testů a dohlíží na zajištění podmínek a na objektivnost průběhu zkoušek. Zpracovává protokol o průběhu zkoušek. Nedílnou přílohou protokolu jsou opravené písemné testy uchazečů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oušky jsou neveřejné. Kromě uchazečů a zkušební komise nemůže být zkoušce nikdo další přítom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ušební komise je oprávněna vyloučit uchazeče ze zkoušky. Uchazeč může být ze zkoušky vyloučen v jejím průběhu, pokud zvláště závažným způsobem nebo opakovaně poruší pravidla průběhu zkoušky. Rozhodnutí zkušební komise o vyloučení je konečné. Při vyloučení uchazeče se má za to, že uchazeč zkoušku vykonal neúspěšně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stanovuje komise souhlasem všech členů, popř. hlasováním o návrhu hodnocení. V případě rovnosti hlasů (např. 1 pro, 1 proti, 1 se zdržel) rozhoduje hlas předsedy, který se hlasování zdržet nesmí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zkušební komise do tří dnů po skončení zkoušky zašle vyplněné protokoly na adresu sekretariátu ŠSČR. Sekretariát vše zkontroluje, a bude-li vše v pořádku, vystaví do 35 dnů po obdržení protokolu uchazeči certifikát o získání IV.trenérské tříd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  <w:sz w:val="20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7z1">
    <w:name w:val="WW8Num7z1"/>
    <w:qFormat/>
    <w:rPr>
      <w:rFonts w:ascii="Wingdings" w:hAnsi="Wingdings" w:cs="Times New Roman"/>
      <w:sz w:val="20"/>
    </w:rPr>
  </w:style>
  <w:style w:type="character" w:styleId="WW8Num7z2">
    <w:name w:val="WW8Num7z2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enco@chessf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51:00Z</dcterms:created>
  <dc:creator>majitel</dc:creator>
  <dc:description/>
  <dc:language>en-US</dc:language>
  <cp:lastModifiedBy>JS</cp:lastModifiedBy>
  <dcterms:modified xsi:type="dcterms:W3CDTF">2014-07-28T15:51:00Z</dcterms:modified>
  <cp:revision>2</cp:revision>
  <dc:subject/>
  <dc:title>ŠKOLENÍ TRENÉRŮ IV</dc:title>
</cp:coreProperties>
</file>