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 w:ascii="Calibri" w:hAnsi="Calibri"/>
          <w:color w:val="000000"/>
        </w:rPr>
        <w:t>ŠKOLENÍ TRENÉRŮ III. Tříd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řadatel:</w:t>
      </w:r>
      <w:r>
        <w:rPr>
          <w:rFonts w:cs="Times New Roman" w:ascii="Times New Roman" w:hAnsi="Times New Roman"/>
        </w:rPr>
        <w:tab/>
        <w:tab/>
        <w:t>Beskydská šachová škola z. s., Frýdek-Místek ve spolupráci s TMK Kraj Vysočin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rmín:</w:t>
      </w:r>
      <w:r>
        <w:rPr>
          <w:rFonts w:cs="Times New Roman" w:ascii="Times New Roman" w:hAnsi="Times New Roman"/>
        </w:rPr>
        <w:tab/>
        <w:tab/>
        <w:t>21. – 24. 8. 201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hájení:</w:t>
      </w:r>
      <w:r>
        <w:rPr>
          <w:rFonts w:cs="Times New Roman" w:ascii="Times New Roman" w:hAnsi="Times New Roman"/>
        </w:rPr>
        <w:tab/>
        <w:tab/>
        <w:t>ve čtvrtek 21. 8. v 9.00 hod. v SVČ Klíč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ísto:</w:t>
        <w:tab/>
      </w:r>
      <w:r>
        <w:rPr>
          <w:rFonts w:cs="Times New Roman" w:ascii="Times New Roman" w:hAnsi="Times New Roman"/>
        </w:rPr>
        <w:tab/>
        <w:tab/>
        <w:t>SVČ Klíč, ul. Pionýrů 767, Frýdek-Místek, 7380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ektoři:</w:t>
      </w:r>
      <w:r>
        <w:rPr>
          <w:rFonts w:cs="Times New Roman" w:ascii="Times New Roman" w:hAnsi="Times New Roman"/>
        </w:rPr>
        <w:tab/>
        <w:tab/>
        <w:tab/>
        <w:t>Gonsior Evžen – trenér I. tří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vel Benčo – trenér II. tří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nislav Jasný – trenér II. tříd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Požadavky na uchazeč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2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věk minimálně 17 let (výkon funkce trenéra III.třídy může vykonávat až od 18 let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2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registrace v ŠSČR (v době školení má uchazeč řádně uhrazené členské příspěvky ŠSČR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2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uhrazení stanoveného poplatku za školení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ena:</w:t>
      </w:r>
      <w:r>
        <w:rPr>
          <w:rFonts w:cs="Times New Roman" w:ascii="Times New Roman" w:hAnsi="Times New Roman"/>
        </w:rPr>
        <w:tab/>
        <w:tab/>
        <w:tab/>
        <w:t>900,- Kč cena zahrnuje:</w:t>
      </w:r>
    </w:p>
    <w:p>
      <w:pPr>
        <w:pStyle w:val="ListParagraph"/>
        <w:numPr>
          <w:ilvl w:val="3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denní cyklus soustředění</w:t>
      </w:r>
    </w:p>
    <w:p>
      <w:pPr>
        <w:pStyle w:val="ListParagraph"/>
        <w:numPr>
          <w:ilvl w:val="3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zkouška – 30 – 50 dnů po školení, termín a složení zkušební komise budou upřesněny na školení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</w:rPr>
        <w:t>Ubytování:</w:t>
      </w:r>
      <w:r>
        <w:rPr>
          <w:rFonts w:cs="Times New Roman" w:ascii="Times New Roman" w:hAnsi="Times New Roman"/>
        </w:rPr>
        <w:tab/>
        <w:t>na požádání nejpozději týden předem můžeme zajistit v Hotelové ubytovně Paskov (200 m od SVČ Klíč) dvoulůžkový pokoj v ceně 480,- Kč /no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řihlášení:</w:t>
      </w:r>
      <w:r>
        <w:rPr>
          <w:rFonts w:cs="Times New Roman" w:ascii="Times New Roman" w:hAnsi="Times New Roman"/>
        </w:rPr>
        <w:tab/>
        <w:tab/>
        <w:t xml:space="preserve">na email: Ing. Pavel Benčo, </w:t>
      </w:r>
      <w:hyperlink r:id="rId2">
        <w:r>
          <w:rPr>
            <w:rStyle w:val="InternetLink"/>
          </w:rPr>
          <w:t>p.benco@chessfm.cz</w:t>
        </w:r>
      </w:hyperlink>
      <w:r>
        <w:rPr>
          <w:rFonts w:cs="Times New Roman" w:ascii="Times New Roman" w:hAnsi="Times New Roman"/>
        </w:rPr>
        <w:t xml:space="preserve"> do 5. 8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ÁN ŠKOLENÍ: (v rámci školení proběhne 34 výukových hodin)</w:t>
      </w:r>
    </w:p>
    <w:p>
      <w:pPr>
        <w:pStyle w:val="Heading3"/>
        <w:rPr/>
      </w:pPr>
      <w:r>
        <w:rPr>
          <w:rFonts w:cs="Calibri" w:ascii="Calibri" w:hAnsi="Calibri"/>
          <w:sz w:val="20"/>
          <w:szCs w:val="20"/>
        </w:rPr>
        <w:t>Školení je rozděleno do tří částí</w:t>
      </w:r>
      <w:r>
        <w:rPr>
          <w:rFonts w:cs="Calibri" w:ascii="Calibri" w:hAnsi="Calibri"/>
          <w:i/>
          <w:sz w:val="20"/>
          <w:szCs w:val="20"/>
        </w:rPr>
        <w:t>:</w:t>
        <w:tab/>
        <w:t>1. Všeobecná část.</w:t>
      </w:r>
    </w:p>
    <w:p>
      <w:pPr>
        <w:pStyle w:val="Heading3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>2.Seznámení se šachovými programy a databázemi.</w:t>
      </w:r>
    </w:p>
    <w:p>
      <w:pPr>
        <w:pStyle w:val="Heading3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>3.Obecná – šachová část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Všeobecná část – 6 – 8 hodin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ektoři: Evžen Gonsior, Pavel Benčo, Záruba Petr)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/ pravidla FIDE a šachová legislativa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/ pedagogika – věda o  výchově,činnost formující osobnost člověka,typologie osobností –temperamentů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/ didaktika – teorie vyučování, trénování – předávání poznatků a vytváření návyků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/psychologie – umění motivovat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/skupinový a individuální trénink, plán krátkodobý a dlouhodobý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Seznámení se šachovými programy a databázemi – 4-6 hodin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ektoři:Pavel Benčo, Stanislav Jasný)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ámení se základními funkcemi šachových programů a databází / Fritz, Rybka ,Chessbase,powerbook/ a jejich využití v tréninku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prava na partii pomoci chessbase – repertoár zahájení soupeře,slabá místa v zahájení a ve střední hře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Obecná – šachová část – 20 – 24 hodin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ektoři: Evžen Gonsior, Pavel Benčo, Stanislav Jasný)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pekty vyučování šachu – nač klást důraz: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stematičnost,srozumitelnost/věk svěřenců – náročnost/,názornost, trvanlivost, pevnost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VOJ TAKTICKÉHO VIDĚNÍ: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Osobitost jednotlivých figur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Taktické využití figur – zvýšení působnosti figur,dvojí úder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Omezení působnosti figur – vazba,přilákání,odlákání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Útok na krále, postavení krále – je na prvním místě při hodnocení pozice. 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ropočet variant – metody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ATEGICKÉ ELEMENTY POZICE: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Dobrý a špatný střelec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Střelec lepší jezdce,jezdec lepší střelce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Volné sloupce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Slabé a silné body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Pěšcový střed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Pěšcové struktury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Pěšcové slabiny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DNOCENÍ POZICE: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BÁLNÍ HODNOCENÍ  - VLASTNÍMI SLOVY, VAZBA MEZI JAZYKEM A MYŠLENÍM – POROVNÁNÍ FIGUR A PĚŠCOVÉ STRUKTŮRY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DNOCENÍ POZICE, PLÁN HRY, VÝBĚR SPRÁVNÝCH TAHŮ KANDIDÁTŮ – ŠACHOVÉ MISTROVSTVÍ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COVKY: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ĚŠCOVÉ KONCOVKY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086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volní pěšci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086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pěšcový průlom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086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význam tempa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086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ktivita krále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086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přechod do pěšcové koncovky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ěžové koncovky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086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využití volného sloupce a 7.(2) řady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086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ktivita figur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086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volní pěšci – pěšci na 4,5,6,7,řadě a cesta k výhře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086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uplatnění materiální převahy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</w:rPr>
        <w:t>Organizační pokyny</w:t>
      </w:r>
    </w:p>
    <w:p>
      <w:pPr>
        <w:pStyle w:val="Normal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Vlastní organizace zkoušek</w:t>
      </w:r>
    </w:p>
    <w:p>
      <w:pPr>
        <w:pStyle w:val="Normal"/>
        <w:numPr>
          <w:ilvl w:val="0"/>
          <w:numId w:val="2"/>
        </w:numPr>
        <w:spacing w:before="0" w:after="0"/>
        <w:ind w:left="606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e zkouškám bude připuštěn pouze ten uchazeč, který nejpozději 20 dnů před stanoveným termínem řádných zkoušek odeslal v elektronické podobě zpracovanou písemnou práci na zadané téma a který absolvoval alespoň 80% předepsaných přednášek a cvičení (výjimky viz další text). Mezi poslední přednáškou a vlastními zkouškami musí uplynout interval 30 – 50 dnů; uchazeči v této době studují problematiku z doporučené literatury, ze zápisků z přednášek, příp. využívají možnost individuálních konzultací.</w:t>
      </w:r>
    </w:p>
    <w:p>
      <w:pPr>
        <w:pStyle w:val="Normal"/>
        <w:spacing w:before="0" w:after="0"/>
        <w:ind w:left="606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 vlastní žádost lze uchazeči účast na povinných přednáškách a složení části zkoušky (při bodovém hodnocení písemném testu se pak vychází z toho, jako by uchazeč obdržel za prominutou část maximum možných bodů) prominout:</w:t>
      </w:r>
    </w:p>
    <w:p>
      <w:pPr>
        <w:pStyle w:val="Normal"/>
        <w:numPr>
          <w:ilvl w:val="1"/>
          <w:numId w:val="2"/>
        </w:numPr>
        <w:spacing w:before="0" w:after="0"/>
        <w:ind w:left="918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 pedagogiky osobám s vysokoškolským pedagogickým vzděláním;</w:t>
      </w:r>
    </w:p>
    <w:p>
      <w:pPr>
        <w:pStyle w:val="Normal"/>
        <w:numPr>
          <w:ilvl w:val="1"/>
          <w:numId w:val="2"/>
        </w:numPr>
        <w:spacing w:before="0" w:after="0"/>
        <w:ind w:left="918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 obecné šachové části osobám, jejichž osobní koeficient na LOK ČR v praktickém šachu je v době zahájení školení minimálně 2200.</w:t>
      </w:r>
    </w:p>
    <w:p>
      <w:pPr>
        <w:pStyle w:val="Normal"/>
        <w:spacing w:before="0" w:after="0"/>
        <w:ind w:left="606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pracování povinné písemné práce se uchazeči promine, pokud prokazatelným způsobem doloží, že v posledních uplynulých pěti letech publikoval odborné šachové články na stránkách šachových časopisů anebo v této době napsal nebo se podílel na napsání odborné šachové knihy.</w:t>
      </w:r>
    </w:p>
    <w:p>
      <w:pPr>
        <w:pStyle w:val="Normal"/>
        <w:numPr>
          <w:ilvl w:val="0"/>
          <w:numId w:val="2"/>
        </w:numPr>
        <w:spacing w:before="0" w:after="0"/>
        <w:ind w:left="606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amotná zkouška sestává ze tří částí:</w:t>
      </w:r>
    </w:p>
    <w:p>
      <w:pPr>
        <w:pStyle w:val="Normal"/>
        <w:numPr>
          <w:ilvl w:val="1"/>
          <w:numId w:val="2"/>
        </w:numPr>
        <w:spacing w:before="0" w:after="0"/>
        <w:ind w:left="918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zorová přednáška na zadané téma v rozsahu 5 – 10 stran formátu A4 zpracovaná v elektronické podobě;</w:t>
      </w:r>
    </w:p>
    <w:p>
      <w:pPr>
        <w:pStyle w:val="Normal"/>
        <w:numPr>
          <w:ilvl w:val="1"/>
          <w:numId w:val="2"/>
        </w:numPr>
        <w:spacing w:before="0" w:after="0"/>
        <w:ind w:left="918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ísemný standardizovaný test;</w:t>
      </w:r>
    </w:p>
    <w:p>
      <w:pPr>
        <w:pStyle w:val="Normal"/>
        <w:numPr>
          <w:ilvl w:val="1"/>
          <w:numId w:val="2"/>
        </w:numPr>
        <w:spacing w:before="0" w:after="0"/>
        <w:ind w:left="918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aktické vystoupení – předvedení vzorové lekce.</w:t>
      </w:r>
    </w:p>
    <w:p>
      <w:pPr>
        <w:pStyle w:val="Normal"/>
        <w:spacing w:before="0" w:after="0"/>
        <w:ind w:left="606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Úspěšné vykonání zkoušky je podmíněno úspěšným vykonáním všech tří zkoušek. Výsledek uchazeče z každé zkoušky bude hodnocen body, převedenými na stupnici 0 – 100 (vzorová přednáška + písemný test), příp. 0 - 10 (praktické vystoupení). Uchazeč vykoná písemnou zkoušku úspěšně, pokud z testu získá alespoň 75 bodů, u praktického vystoupení je nutno získat alespoň 7 bodů. Výsledek uchazeče ze zkoušek je uchazeči oznámen bezprostředně po ukončení zkoušek</w:t>
      </w:r>
    </w:p>
    <w:p>
      <w:pPr>
        <w:pStyle w:val="Normal"/>
        <w:numPr>
          <w:ilvl w:val="0"/>
          <w:numId w:val="2"/>
        </w:numPr>
        <w:spacing w:before="0" w:after="0"/>
        <w:ind w:left="606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imořádný termín slouží uchazečům k vykonání:</w:t>
      </w:r>
    </w:p>
    <w:p>
      <w:pPr>
        <w:pStyle w:val="Normal"/>
        <w:numPr>
          <w:ilvl w:val="1"/>
          <w:numId w:val="2"/>
        </w:numPr>
        <w:spacing w:before="0" w:after="0"/>
        <w:ind w:left="918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áhradní zkoušky</w:t>
      </w:r>
    </w:p>
    <w:p>
      <w:pPr>
        <w:pStyle w:val="Normal"/>
        <w:numPr>
          <w:ilvl w:val="1"/>
          <w:numId w:val="2"/>
        </w:numPr>
        <w:spacing w:before="0" w:after="0"/>
        <w:ind w:left="918" w:hanging="360"/>
        <w:rPr/>
      </w:pPr>
      <w:r>
        <w:rPr>
          <w:rFonts w:cs="Arial" w:ascii="Arial" w:hAnsi="Arial"/>
          <w:color w:val="333333"/>
          <w:sz w:val="20"/>
          <w:szCs w:val="20"/>
        </w:rPr>
        <w:t>opravné zkoušky</w:t>
      </w:r>
    </w:p>
    <w:p>
      <w:pPr>
        <w:pStyle w:val="Normal"/>
        <w:spacing w:before="0" w:after="0"/>
        <w:ind w:left="606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áhradní zkoušku uchazeč koná, pokud se nezúčastnil zkoušky v řádném termínu.</w:t>
      </w:r>
    </w:p>
    <w:p>
      <w:pPr>
        <w:pStyle w:val="Normal"/>
        <w:spacing w:before="0" w:after="0"/>
        <w:ind w:left="606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 případě, že uchazeč koná, avšak nevykoná povinnou zkoušku úspěšně, má právo konat opravnou zkoušku, a to nejvýše dvakrát. Toto právo není dotčeno tím, že koná z tohoto předmětu zkoušku náhradní.</w:t>
      </w:r>
    </w:p>
    <w:p>
      <w:pPr>
        <w:pStyle w:val="Normal"/>
        <w:spacing w:before="0" w:after="0"/>
        <w:ind w:left="606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chazeč koná opravnou zkoušku vždy jen z té části zkoušky, z níž neuspěl.</w:t>
      </w:r>
    </w:p>
    <w:p>
      <w:pPr>
        <w:pStyle w:val="Normal"/>
        <w:spacing w:before="0" w:after="0"/>
        <w:ind w:left="606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ermín náhradní či opravné zkoušky stanoví zkušební komise. Komise je oprávněna za konání každé náhradní či opravné zkoušky vyžadovat od uchazeče poplatek do maximální výše 50% poplatku za celé školení</w:t>
      </w:r>
    </w:p>
    <w:p>
      <w:pPr>
        <w:pStyle w:val="Normal"/>
        <w:numPr>
          <w:ilvl w:val="0"/>
          <w:numId w:val="2"/>
        </w:numPr>
        <w:spacing w:before="0" w:after="0"/>
        <w:ind w:left="606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ředseda zkušební komise zodpovídá za řádný průběh zkoušek. Z titulu své funkce řídí zadávání testů a dohlíží na zajištění podmínek a na objektivnost průběhu zkoušek. Zpracovává protokol o průběhu zkoušek. Nedílnou přílohou protokolu jsou opravené písemné testy uchazečů.</w:t>
      </w:r>
    </w:p>
    <w:p>
      <w:pPr>
        <w:pStyle w:val="Normal"/>
        <w:numPr>
          <w:ilvl w:val="0"/>
          <w:numId w:val="2"/>
        </w:numPr>
        <w:spacing w:before="0" w:after="0"/>
        <w:ind w:left="606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koušky jsou neveřejné. Kromě uchazečů a zkušební komise nemůže být zkoušce nikdo další přítomen.</w:t>
      </w:r>
    </w:p>
    <w:p>
      <w:pPr>
        <w:pStyle w:val="Normal"/>
        <w:numPr>
          <w:ilvl w:val="0"/>
          <w:numId w:val="2"/>
        </w:numPr>
        <w:spacing w:before="0" w:after="0"/>
        <w:ind w:left="606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kušební komise je oprávněna vyloučit uchazeče ze zkoušky. Uchazeč může být ze zkoušky vyloučen v jejím průběhu, pokud zvláště závažným způsobem nebo opakovaně poruší pravidla průběhu zkoušky. Rozhodnutí zkušební komise o vyloučení je konečné. Při vyloučení uchazeče se má za to, že uchazeč zkoušku vykonal neúspěšně.</w:t>
      </w:r>
    </w:p>
    <w:p>
      <w:pPr>
        <w:pStyle w:val="Normal"/>
        <w:numPr>
          <w:ilvl w:val="0"/>
          <w:numId w:val="2"/>
        </w:numPr>
        <w:spacing w:before="0" w:after="0"/>
        <w:ind w:left="606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odnocení stanovuje komise souhlasem všech členů, popř. hlasováním o návrhu hodnocení. V případě rovnosti hlasů (např. 1 pro, 1 proti, 1 se zdržel) rozhoduje hlas předsedy, který se hlasování zdržet nesmí.</w:t>
      </w:r>
    </w:p>
    <w:p>
      <w:pPr>
        <w:pStyle w:val="Normal"/>
        <w:numPr>
          <w:ilvl w:val="0"/>
          <w:numId w:val="2"/>
        </w:numPr>
        <w:spacing w:before="0" w:after="0"/>
        <w:ind w:left="606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ředseda zkušební komise do tří dnů po skončení zkoušky zašle vyplněné protokoly na adresu sekretariátu ŠSČR. Sekretariát vše zkontroluje, a bude-li vše v pořádku, vystaví do 35 dnů po obdržení protokolu uchazeči certifikát o získání III.trenérské třídy.</w:t>
      </w:r>
    </w:p>
    <w:p>
      <w:pPr>
        <w:pStyle w:val="Heading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Times New Roman"/>
      <w:sz w:val="20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Wingdings" w:hAnsi="Wingdings" w:cs="Times New Roman"/>
      <w:sz w:val="20"/>
    </w:rPr>
  </w:style>
  <w:style w:type="character" w:styleId="WW8Num5z2">
    <w:name w:val="WW8Num5z2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Heading3Char">
    <w:name w:val="Heading 3 Char"/>
    <w:basedOn w:val="Standardnpsmoodstavce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enco@chessf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52:00Z</dcterms:created>
  <dc:creator>majitel</dc:creator>
  <dc:description/>
  <dc:language>en-US</dc:language>
  <cp:lastModifiedBy>JS</cp:lastModifiedBy>
  <dcterms:modified xsi:type="dcterms:W3CDTF">2014-07-28T15:52:00Z</dcterms:modified>
  <cp:revision>2</cp:revision>
  <dc:subject/>
  <dc:title>ŠKOLENÍ TRENÉRŮ III</dc:title>
</cp:coreProperties>
</file>