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Šachový oddíl  TJ Spartak Pelhřimov ve spoluprá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Vyšší odbornou školou (VOŠ) a Střední školou hotelovou  Pelhřim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 rámci festivalu Pelhřimov – město rekordů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řádá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 blížícím se 3.narozeninám Pelhřimovského pěšc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šachový turna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 xml:space="preserve">„ </w:t>
      </w:r>
      <w:r>
        <w:rPr/>
        <w:t>O PELHŘIMOVSKÉHO PĚŠCE“</w:t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cs-CZ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u w:val="single"/>
        </w:rPr>
        <w:t>Účast:</w:t>
      </w:r>
      <w:r>
        <w:rPr/>
        <w:tab/>
        <w:tab/>
        <w:t>Hráči a hráčky všech věkových kategorií, kteří mají chuť si zahrá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u w:val="single"/>
        </w:rPr>
        <w:t xml:space="preserve">Termín:  </w:t>
      </w:r>
      <w:r>
        <w:rPr/>
        <w:tab/>
        <w:t>Sobota 14.6.2014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u w:val="single"/>
        </w:rPr>
        <w:t>Místo:</w:t>
      </w:r>
      <w:r>
        <w:rPr/>
        <w:tab/>
        <w:tab/>
        <w:t>Střední hotelová škola Pelhřimov – vchod od hlavní silnice, vedle hotelu Rekrea, možnost parkování - naproti škole je parkoviště, popř. parkoviště u hotelu Rekrea, nebo pod nemocnicí  nad autosalonem Racek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7 kol,  2x20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</w:t>
        <w:tab/>
      </w:r>
    </w:p>
    <w:p>
      <w:pPr>
        <w:pStyle w:val="Normal"/>
        <w:ind w:left="708" w:firstLine="708"/>
        <w:rPr/>
      </w:pPr>
      <w:r>
        <w:rPr/>
        <w:t xml:space="preserve">H10 – chlapci narozeni 2004 a mladší </w:t>
        <w:tab/>
        <w:t>D10 – dívky narozené 2004 a mladší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</w:t>
      </w:r>
      <w:r>
        <w:rPr/>
        <w:t xml:space="preserve">H12 – chlapci narozeni 2002 a mladší </w:t>
        <w:tab/>
        <w:t>D12 – dívky narozené 2002 a mladší</w:t>
      </w:r>
    </w:p>
    <w:p>
      <w:pPr>
        <w:pStyle w:val="Normal"/>
        <w:widowControl w:val="false"/>
        <w:autoSpaceDE w:val="false"/>
        <w:rPr/>
      </w:pPr>
      <w:r>
        <w:rPr/>
        <w:tab/>
        <w:tab/>
        <w:t>H15 – chlapci narozeni 1999 a mladší</w:t>
        <w:tab/>
        <w:t>D15 – dívky narozené 1999 a mladší</w:t>
      </w:r>
    </w:p>
    <w:p>
      <w:pPr>
        <w:pStyle w:val="Normal"/>
        <w:widowControl w:val="false"/>
        <w:autoSpaceDE w:val="false"/>
        <w:rPr/>
      </w:pPr>
      <w:r>
        <w:rPr/>
        <w:tab/>
        <w:tab/>
        <w:t>Hráči / Hráčky s ELO do 1500</w:t>
      </w:r>
    </w:p>
    <w:p>
      <w:pPr>
        <w:pStyle w:val="Normal"/>
        <w:widowControl w:val="false"/>
        <w:autoSpaceDE w:val="false"/>
        <w:rPr/>
      </w:pPr>
      <w:r>
        <w:rPr/>
        <w:tab/>
        <w:tab/>
        <w:t>Hráči / Hráčky s ELO nad 1500</w:t>
      </w:r>
    </w:p>
    <w:p>
      <w:pPr>
        <w:pStyle w:val="Normal"/>
        <w:widowControl w:val="false"/>
        <w:autoSpaceDE w:val="false"/>
        <w:ind w:left="1410" w:hanging="1410"/>
        <w:rPr/>
      </w:pPr>
      <w:r>
        <w:rPr>
          <w:u w:val="single"/>
        </w:rPr>
        <w:t>Přihlášky:</w:t>
      </w:r>
      <w:r>
        <w:rPr/>
        <w:tab/>
        <w:t>Do  9.6.2014 písemné přihlášky na adresu Ondřej Hruška Pelhřimov, Na Výsluní 1135, nebo  e-mailem  hruskon1@gmail.com   )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20,- Kč, děti registrovaní u TJ Spartak Pelhřimov neplatí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u w:val="single"/>
        </w:rPr>
        <w:t>Zahájení:</w:t>
      </w:r>
      <w:r>
        <w:rPr/>
        <w:tab/>
        <w:t>Prezentace  7.45 - 8.45 hod,  1.kolo  začíná v 9.00 hod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u w:val="single"/>
        </w:rPr>
        <w:t>Ceny:</w:t>
      </w:r>
      <w:r>
        <w:rPr/>
        <w:tab/>
        <w:tab/>
        <w:t>Diplomy, účastnické listy, sladké překvapení a pěšec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ab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 xml:space="preserve">Jedná se o přátelský turnaj na zakončení šachové sezony 2013/2014. Zahrát si můžou všichni příznivci šachu – registrovaní i neregistrovaní členové šachového svazu,  děti,  rodiče,  vedoucí kroužků,  kteří doprovází  nezl. účastníky.  </w:t>
      </w:r>
      <w:r>
        <w:rPr>
          <w:rFonts w:cs="Arial"/>
        </w:rPr>
        <w:t>Každého nezl. hráče, nebo skupinu nezl. 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1410" w:hanging="0"/>
        <w:rPr/>
      </w:pPr>
      <w:r>
        <w:rPr/>
        <w:t>Během turnaje bude na recepci Střední hotelové školy nápojový automat. Cca 250 m od místa konání je Billa.</w:t>
      </w:r>
    </w:p>
    <w:p>
      <w:pPr>
        <w:pStyle w:val="Normal"/>
        <w:widowControl w:val="false"/>
        <w:autoSpaceDE w:val="false"/>
        <w:ind w:left="1410" w:hanging="0"/>
        <w:rPr/>
      </w:pPr>
      <w:r>
        <w:rPr/>
        <w:t>Po odehrání  7.kola se přesuneme na náměstí na vyhodnocení turnaje, které bude probíhat v rámci festivalu, tedy na pódiu s překvapením! Cca v 16 hodin.</w:t>
      </w:r>
    </w:p>
    <w:p>
      <w:pPr>
        <w:pStyle w:val="Normal"/>
        <w:widowControl w:val="false"/>
        <w:autoSpaceDE w:val="false"/>
        <w:ind w:left="1410" w:hanging="0"/>
        <w:rPr/>
      </w:pPr>
      <w:r>
        <w:rPr/>
        <w:t>Překvapením je největší cukrářská šachovnice s pěšcem, dort bude oficiálně přeměřen a zaregistrován do české knihy rekordů a kuriozit a poté rozdělen všem účastníkům turnaje. Dort zajistí pekárna Adélka a.s. Pelhřimov, jako sponzorský d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jc w:val="center"/>
        <w:rPr/>
      </w:pPr>
      <w:r>
        <w:rPr/>
        <w:t>Těšíme se na setkání s Vámi!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Ředitel turnaje:  ing. Josef Hruš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Pořadatelé festivalu Pelhřimov - město rekordů Vás zvou nejen k návštěvě Muzea rekordů a kuriozit, ale také na Galavečer Rekordman roku (vstup zdarma), který proběhne od 19.30 na Masarykově náměstí. Uvidíte siláka Goléma Richtera, taneční show, Rekordmany roku, olympijského vítěze, laser show a koncert skupiny YO-YO Band</w:t>
        <w:br/>
        <w:t xml:space="preserve">více na </w:t>
      </w:r>
      <w:hyperlink r:id="rId2" w:tgtFrame="_blank">
        <w:r>
          <w:rPr>
            <w:rStyle w:val="InternetLink"/>
          </w:rPr>
          <w:t>www.dobryden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hyperlink r:id="rId3" w:tgtFrame="_blank">
        <w:r>
          <w:rPr>
            <w:rStyle w:val="InternetLink"/>
          </w:rPr>
          <w:t>http://www.dobryden.cz/festival-pelhrimov-mesto-rekordu/2014-2-2/2014-galavecery/sobota-14-6/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Přihláška do turnaje</w:t>
      </w:r>
    </w:p>
    <w:p>
      <w:pPr>
        <w:pStyle w:val="Normal"/>
        <w:jc w:val="both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>Pro urychlení zápisu a prezentace pošlete přihlášku s těmito údaj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méno hráč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Rok naroze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Elo hráče pro určení kategorie nad 15 let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Za koho hráč hraje: /např. TJ, ZŠ u neregistrovaných uvést bydliště/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 xml:space="preserve">Program turnaje: </w:t>
      </w:r>
    </w:p>
    <w:p>
      <w:pPr>
        <w:pStyle w:val="Normal"/>
        <w:jc w:val="both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7,45 – 8,45 hod. prezenta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1.kolo</w:t>
        <w:tab/>
        <w:tab/>
        <w:t>9,00 – 9,40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2. kolo</w:t>
        <w:tab/>
        <w:tab/>
        <w:t>9,50 – 10,30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3. kolo </w:t>
        <w:tab/>
        <w:tab/>
        <w:t>10,40 – 11,20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4. kolo </w:t>
        <w:tab/>
        <w:tab/>
        <w:t>11,30 – 12,10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5. kolo</w:t>
        <w:tab/>
        <w:tab/>
        <w:t>12,20 – 13,00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6. kolo </w:t>
        <w:tab/>
        <w:tab/>
        <w:t>13,10 – 13,50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7. kolo</w:t>
        <w:tab/>
        <w:tab/>
        <w:t>14,00 – 14,40 h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14,40 – 15,40 hod. zpracování výsledků a psaní diplomů – hráči se přesunou na náměstí k pódiu,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za nezl. hráče zodpovídá doprovod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16,00 hod. přeměření dortu na pódiu a vyhlášení 1.-3. místa v každé kategorii. Ostatní hráči  obdrží účastnický list, každý hráč dostane porci dortu a malý dárek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44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36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den.cz/" TargetMode="External"/><Relationship Id="rId3" Type="http://schemas.openxmlformats.org/officeDocument/2006/relationships/hyperlink" Target="http://www.dobryden.cz/festival-pelhrimov-mesto-rekordu/2014-2-2/2014-galavecery/sobota-14-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02:00Z</dcterms:created>
  <dc:creator>Kankovad</dc:creator>
  <dc:description/>
  <cp:keywords/>
  <dc:language>en-US</dc:language>
  <cp:lastModifiedBy>lukas</cp:lastModifiedBy>
  <cp:lastPrinted>2014-04-04T13:39:00Z</cp:lastPrinted>
  <dcterms:modified xsi:type="dcterms:W3CDTF">2014-05-12T18:59:00Z</dcterms:modified>
  <cp:revision>18</cp:revision>
  <dc:subject/>
  <dc:title/>
</cp:coreProperties>
</file>