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7530</wp:posOffset>
            </wp:positionH>
            <wp:positionV relativeFrom="paragraph">
              <wp:posOffset>91440</wp:posOffset>
            </wp:positionV>
            <wp:extent cx="878205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</w:rPr>
        <w:t>ŠK TJ Jiskra Havlíčkův Brod pořádá v rámci 100. výročí organizovaného šachu v Havlíčkově Brodě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turnaj v rapid šach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 pohár 100 let šachu v Havlíčkově Brodě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Bezmezer"/>
        <w:rPr/>
      </w:pPr>
      <w:r>
        <w:rPr/>
        <w:t xml:space="preserve">                       </w:t>
      </w:r>
      <w:r>
        <w:rPr/>
        <w:t>Záštitu převzal předseda TJ Jiskra Havlíčkův Brod Luděk Hlaváč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 významné podpory COOP Centrum, Pribiny – TPK, spol s r.o., Stavointeriéru, spol. s r. o. a dalších sponzorů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22"/>
          <w:szCs w:val="22"/>
        </w:rPr>
        <w:t xml:space="preserve">         </w:t>
      </w:r>
      <w:r>
        <w:rPr/>
        <w:t xml:space="preserve">                        </w:t>
      </w:r>
      <w:r>
        <w:rPr/>
        <w:tab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  <w:tab/>
        <w:tab/>
        <w:t>Pátek 16. května 2014 od 16.30 hodi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sz w:val="20"/>
          <w:szCs w:val="20"/>
        </w:rPr>
      </w:pPr>
      <w:r>
        <w:rPr>
          <w:sz w:val="20"/>
          <w:szCs w:val="20"/>
        </w:rPr>
        <w:t>Místo konání</w:t>
      </w:r>
      <w:r>
        <w:rPr>
          <w:b/>
          <w:sz w:val="20"/>
          <w:szCs w:val="20"/>
        </w:rPr>
        <w:t>:</w:t>
        <w:tab/>
        <w:tab/>
      </w:r>
      <w:r>
        <w:rPr>
          <w:sz w:val="20"/>
          <w:szCs w:val="20"/>
        </w:rPr>
        <w:t>Havlíčkův Brod – sál hotelu Slunc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Ředitel turnaje</w:t>
      </w:r>
      <w:r>
        <w:rPr>
          <w:b/>
          <w:sz w:val="20"/>
          <w:szCs w:val="20"/>
        </w:rPr>
        <w:t xml:space="preserve">:                  </w:t>
      </w:r>
      <w:r>
        <w:rPr>
          <w:sz w:val="20"/>
          <w:szCs w:val="20"/>
        </w:rPr>
        <w:t xml:space="preserve">Václav Paulík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zhodčí:                      </w:t>
        <w:tab/>
        <w:tab/>
        <w:t>Karel Brodina s kolektivem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Právo účasti</w:t>
      </w:r>
      <w:r>
        <w:rPr>
          <w:b/>
          <w:sz w:val="20"/>
          <w:szCs w:val="20"/>
        </w:rPr>
        <w:t xml:space="preserve">:                  </w:t>
        <w:tab/>
        <w:tab/>
      </w:r>
      <w:r>
        <w:rPr>
          <w:sz w:val="20"/>
          <w:szCs w:val="20"/>
        </w:rPr>
        <w:t>Turnaj je otevřený p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šechny zájemce včas přihlášené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/>
      </w:pPr>
      <w:r>
        <w:rPr>
          <w:sz w:val="20"/>
          <w:szCs w:val="20"/>
        </w:rPr>
        <w:t>Prezence:</w:t>
      </w: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>15.45 – 16.25 hod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Zahájení turnaje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16.35 hod. – ukončení turnaje cca v 21.30 hod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Hrací systém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mpo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Švýcarský systém na 9 kol (dle pravidel pro rapid šach), 2*15 minut na partii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hanging="2124"/>
        <w:rPr>
          <w:sz w:val="20"/>
          <w:szCs w:val="20"/>
        </w:rPr>
      </w:pPr>
      <w:r>
        <w:rPr>
          <w:sz w:val="20"/>
          <w:szCs w:val="20"/>
        </w:rPr>
        <w:t>Hrací materiál: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Pro hráče včas přihlášené zabezpečí pořadatel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Startovné:</w:t>
      </w:r>
      <w:r>
        <w:rPr>
          <w:b/>
          <w:sz w:val="20"/>
          <w:szCs w:val="20"/>
        </w:rPr>
        <w:t xml:space="preserve">                       </w:t>
        <w:tab/>
        <w:tab/>
      </w:r>
      <w:r>
        <w:rPr>
          <w:sz w:val="20"/>
          <w:szCs w:val="20"/>
        </w:rPr>
        <w:t>50,- Kč, úhrada při prezenci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ihlášky:</w:t>
        <w:tab/>
        <w:tab/>
        <w:t xml:space="preserve"> Zasílejte do 12. 5. 2014 </w:t>
      </w:r>
      <w:r>
        <w:rPr>
          <w:sz w:val="20"/>
          <w:szCs w:val="20"/>
        </w:rPr>
        <w:t xml:space="preserve">Václavu Paulíkovi na adresu </w:t>
      </w:r>
      <w:hyperlink r:id="rId3">
        <w:r>
          <w:rPr>
            <w:rStyle w:val="InternetLink"/>
            <w:sz w:val="20"/>
            <w:szCs w:val="20"/>
          </w:rPr>
          <w:t>vaclav.paulik@tiscali.cz</w:t>
        </w:r>
      </w:hyperlink>
      <w:r>
        <w:rPr>
          <w:sz w:val="20"/>
          <w:szCs w:val="20"/>
        </w:rPr>
        <w:t>, 728 982 3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>V přihlášce uveďte: jméno, příjmení, rok narození, oddíl, případně místo bydliště.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 pořadí rozhoduje:       </w:t>
        <w:tab/>
        <w:tab/>
        <w:t xml:space="preserve">1. body; 2. střední Buchholz; 3. Buchholz; 4. Sonneborn-Berger; 5. los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Bezmez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Cenový fond:</w:t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Vítěz turnaje obdrží pohár předsedy TJ Jiskra, diplom, finanční cenu 1 200,- Kč</w:t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Hráči v celkovém pořadí na 2. a 3. místě obdrží diplom, plaketu a finanční cenu (800/500,- Kč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laketu a věcnou cenu obdrží nejlepší: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ior (ročník 1953 a starší), žena (dívka),  hráč bez ELO – neregistrovaný, hráč s ELO do 1400</w:t>
      </w:r>
    </w:p>
    <w:p>
      <w:pPr>
        <w:pStyle w:val="Bezmezer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ráč s ELO 1401–1500; hráč s ELO 1501–1600; hráč s ELO 1601–1700 </w:t>
      </w:r>
    </w:p>
    <w:p>
      <w:pPr>
        <w:pStyle w:val="Bezmezer"/>
        <w:numPr>
          <w:ilvl w:val="0"/>
          <w:numId w:val="1"/>
        </w:numPr>
        <w:rPr/>
      </w:pPr>
      <w:r>
        <w:rPr>
          <w:sz w:val="20"/>
          <w:szCs w:val="20"/>
        </w:rPr>
        <w:t>hráč s ELO 1701–1800; hráč s ELO 1801–1900; hráč s ELO 1901–2000</w:t>
      </w:r>
    </w:p>
    <w:p>
      <w:pPr>
        <w:pStyle w:val="Bezmezer"/>
        <w:numPr>
          <w:ilvl w:val="0"/>
          <w:numId w:val="1"/>
        </w:numPr>
        <w:rPr/>
      </w:pPr>
      <w:r>
        <w:rPr>
          <w:sz w:val="20"/>
          <w:szCs w:val="20"/>
        </w:rPr>
        <w:t>hráč s ELO 2001–2100; hráč s ELO 2101 –2200, junior (ročník 1995 a ml.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Věcné a finanční ceny se nesčítají, hráč obdrží cenu vyšší, podmínkou pro vypsání kategorie je úč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  minimálně 3 hráčů.</w:t>
      </w:r>
    </w:p>
    <w:p>
      <w:pPr>
        <w:pStyle w:val="Bezmezer"/>
        <w:rPr/>
      </w:pPr>
      <w:r>
        <w:rPr/>
        <w:t xml:space="preserve">                                    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Věcné ceny pro všechny účastníky turnaje</w:t>
      </w:r>
      <w:r>
        <w:rPr>
          <w:sz w:val="22"/>
          <w:szCs w:val="22"/>
        </w:rPr>
        <w:t>.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Podmínkou pro předání ceny je osobní účast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92D050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Občerstvení:</w:t>
      </w:r>
      <w:r>
        <w:rPr>
          <w:b/>
          <w:sz w:val="20"/>
          <w:szCs w:val="20"/>
        </w:rPr>
        <w:tab/>
        <w:t xml:space="preserve">  </w:t>
        <w:tab/>
      </w:r>
      <w:r>
        <w:rPr>
          <w:sz w:val="20"/>
          <w:szCs w:val="20"/>
        </w:rPr>
        <w:t xml:space="preserve">V hotelu Slunce po celou dobu turnaje, po skončení možnost posezení v letní zahrádce u grilu </w:t>
        <w:tab/>
        <w:tab/>
        <w:tab/>
        <w:t>a dobrého pit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 xml:space="preserve">Ubytování:                     </w:t>
        <w:tab/>
        <w:tab/>
        <w:t xml:space="preserve">Pro vzdálené účastníky nabízíme možnost ubytování z pátku 16. 5. na sobotu 17. 5. 2014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>(V případě zájmu uveďte v přihlášce.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Parkování zdarma u hotelu Slunce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>Účast v turnaji mohou využít šachisté přijíždějící na OPEN Vysočina, který začín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 xml:space="preserve">v Třebíči o den později, v sobotu 17. 5. 2014.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lší informace k akci naleznete na webových stránkách </w:t>
      </w:r>
      <w:hyperlink r:id="rId4">
        <w:r>
          <w:rPr>
            <w:rStyle w:val="InternetLink"/>
            <w:b/>
            <w:sz w:val="20"/>
            <w:szCs w:val="20"/>
          </w:rPr>
          <w:t>www.sachy-hb.tym.cz/100let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vanish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ořadatelé se těší na Vaši účast!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8.1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lav.paulik@tiscali.cz" TargetMode="External"/><Relationship Id="rId4" Type="http://schemas.openxmlformats.org/officeDocument/2006/relationships/hyperlink" Target="http://www.sachy-hb.tym.cz/100l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Jiří Widerlechner</dc:creator>
  <dc:description/>
  <cp:keywords/>
  <dc:language>en-US</dc:language>
  <cp:lastModifiedBy>Ja</cp:lastModifiedBy>
  <cp:lastPrinted>2012-04-29T13:19:00Z</cp:lastPrinted>
  <dcterms:modified xsi:type="dcterms:W3CDTF">2014-04-16T12:16:00Z</dcterms:modified>
  <cp:revision>4</cp:revision>
  <dc:subject/>
  <dc:title>TJ Sokol Bedřichov – Jihlava pořádá s podporou firmy Camea, spol</dc:title>
</cp:coreProperties>
</file>