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ozvánka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účasti na akcích „ 100 let organizovaného šachu v Havlíčkově Brodě“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ážení šachoví přátelé,</w:t>
      </w:r>
    </w:p>
    <w:p>
      <w:pPr>
        <w:pStyle w:val="Bezmezer"/>
        <w:rPr/>
      </w:pPr>
      <w:r>
        <w:rPr>
          <w:lang w:eastAsia="cs-CZ"/>
        </w:rPr>
        <w:br/>
        <w:t xml:space="preserve">       </w:t>
      </w:r>
      <w:r>
        <w:rPr>
          <w:sz w:val="24"/>
          <w:szCs w:val="24"/>
          <w:lang w:eastAsia="cs-CZ"/>
        </w:rPr>
        <w:t>dovolte, abychom vás co nejsrdečněji pozvali do Havlíčkova Brodu na turnaje, které uskutečníme k tomuto šachovému výročí. Jedná se o tři turnaje, určené všem, kteří o účast projeví zájem, z Havlíčkova Brodu, okolí i vzdálených míst, tak, jak je uvedeno v propozicích k jednotlivým turnajům.</w:t>
      </w:r>
    </w:p>
    <w:p>
      <w:pPr>
        <w:pStyle w:val="Bezmezer"/>
        <w:rPr/>
      </w:pPr>
      <w:r>
        <w:rPr>
          <w:sz w:val="24"/>
          <w:szCs w:val="24"/>
          <w:lang w:eastAsia="cs-CZ"/>
        </w:rPr>
        <w:t xml:space="preserve">První akcí – turnaj pro v rapid šachu </w:t>
      </w:r>
      <w:r>
        <w:rPr>
          <w:b/>
          <w:sz w:val="24"/>
          <w:szCs w:val="24"/>
          <w:lang w:eastAsia="cs-CZ"/>
        </w:rPr>
        <w:t>„O pohár 100 let šachu v Havlíčkově Brodě“,</w:t>
      </w:r>
      <w:r>
        <w:rPr>
          <w:sz w:val="24"/>
          <w:szCs w:val="24"/>
          <w:lang w:eastAsia="cs-CZ"/>
        </w:rPr>
        <w:t xml:space="preserve"> pohár věnovaný předsedou TJ Jiskra Havlíčkův Brod p. Luďkem Hlaváčem, který i převzal záštitu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skuteční se v pátek 16.května 2014 od 16,30 hodin v hotelu Slunce – Havlíčkův Brod, je určen pro všechny zájemce, bez rozdílu výkonnosti, dle toho také udělení cen podle ELO.</w:t>
      </w:r>
    </w:p>
    <w:p>
      <w:pPr>
        <w:pStyle w:val="Bezmezer"/>
        <w:rPr/>
      </w:pPr>
      <w:r>
        <w:rPr>
          <w:rFonts w:cs="Calibri"/>
          <w:sz w:val="24"/>
          <w:szCs w:val="24"/>
          <w:lang w:eastAsia="cs-CZ"/>
        </w:rPr>
        <w:t xml:space="preserve">   </w:t>
      </w:r>
      <w:r>
        <w:rPr>
          <w:sz w:val="24"/>
          <w:szCs w:val="24"/>
          <w:lang w:eastAsia="cs-CZ"/>
        </w:rPr>
        <w:t>Pro  mládež se uskuteční v sobotu 17.května 2014 od 9,00 hodin, taktéž v hotelu Slunce turnaj v rapid šachu „</w:t>
      </w:r>
      <w:r>
        <w:rPr>
          <w:b/>
          <w:sz w:val="24"/>
          <w:szCs w:val="24"/>
          <w:lang w:eastAsia="cs-CZ"/>
        </w:rPr>
        <w:t>Velká cena Havlíčkova Brodu – Pribináček  2014“.</w:t>
      </w:r>
      <w:r>
        <w:rPr>
          <w:sz w:val="24"/>
          <w:szCs w:val="24"/>
          <w:lang w:eastAsia="cs-CZ"/>
        </w:rPr>
        <w:t xml:space="preserve"> </w:t>
      </w:r>
    </w:p>
    <w:p>
      <w:pPr>
        <w:pStyle w:val="Bezmezer"/>
        <w:rPr/>
      </w:pPr>
      <w:r>
        <w:rPr>
          <w:b/>
          <w:i/>
          <w:sz w:val="24"/>
          <w:szCs w:val="24"/>
          <w:lang w:eastAsia="cs-CZ"/>
        </w:rPr>
        <w:t>Letošní ročník je zvláštní tím, že se uskuteční v roce, kdy šachisté Jiskry Havlíčkův Brod slaví 100 let organizovaného šachu a náš hlavní partner Pribina – TPK, spol.s r.o. slaví 90. výročí od založení a 60 let let je tomu, co byl vyroben první Pribináček!</w:t>
      </w:r>
    </w:p>
    <w:p>
      <w:pPr>
        <w:pStyle w:val="Bezmezer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</w:t>
      </w:r>
      <w:r>
        <w:rPr>
          <w:sz w:val="24"/>
          <w:szCs w:val="24"/>
          <w:lang w:eastAsia="cs-CZ"/>
        </w:rPr>
        <w:t>Rádi Vás přivítáme na turnajích v hotelu Slunce, cílem a snahou nás pořadatelů je vytvořit pro Vás příjemné hrací prostředí, podmínky, společně si připomenout šachové výročí.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Jsme rádi, že se šachový turnaj mládeže, „Velká cena Havlíčkova Brodu - Pribináček“ nejen stal součástí šachového života v našem městě, ale i velkou sportovní a společenskou událostí. Svědčí o tom rok od roku stoupající počet mládeže, zajímající se o tuto královskou hru i podpora města Havlíčkova Brodu, v čele s panem starostou Mgr. Janem Teclem, který nad turnajem převzal záštitu. Velmi si vážíme podpory Pribiny – TPK, spol. s r.o. personálního ředitele p. Josefa Brabce a Ing. Vladimíra Čejny,Ph.D, za skvělé, lahodné výrobky při turnaji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>Vážíme si podpory zastupitelů města Havlíčkova Brodu, všech firem, společností, kteří  akci – turnaje podpoří svými výrobky, produkty  případně finančně, za což všem patří velké poděková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lang w:eastAsia="cs-CZ"/>
        </w:rPr>
        <w:t>Propozice turnajů v příloz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Třetí akce turnaj „Šachy na havlíčkobrodském náměstí“ se uskuteční 14. června 2014 od 9,00 hodi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>Srdečně vás zve pořadatelský tým „ 100 let organizovaného šachu v Havlíčkově Brodě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7985</wp:posOffset>
            </wp:positionH>
            <wp:positionV relativeFrom="paragraph">
              <wp:posOffset>106045</wp:posOffset>
            </wp:positionV>
            <wp:extent cx="1524000" cy="1472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br/>
      </w:r>
      <w:r>
        <w:rPr>
          <w:b/>
        </w:rPr>
        <w:t xml:space="preserve">Vše na webových stránkách:  </w:t>
      </w:r>
      <w:hyperlink r:id="rId3">
        <w:r>
          <w:rPr>
            <w:rStyle w:val="InternetLink"/>
            <w:b/>
          </w:rPr>
          <w:t>www.sachy-hb.tym.cz/100let/</w:t>
        </w:r>
      </w:hyperlink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/>
      </w:pPr>
      <w:r>
        <w:rPr/>
        <w:t>Za pořadatele: Václav Paulík</w:t>
      </w:r>
    </w:p>
    <w:p>
      <w:pPr>
        <w:pStyle w:val="Bezmezer"/>
        <w:rPr/>
      </w:pPr>
      <w:r>
        <w:rPr>
          <w:rFonts w:cs="Calibri"/>
        </w:rPr>
        <w:t xml:space="preserve">                            </w:t>
      </w:r>
      <w:hyperlink r:id="rId4">
        <w:r>
          <w:rPr>
            <w:rStyle w:val="InternetLink"/>
          </w:rPr>
          <w:t>chesshb@seznam.cz</w:t>
        </w:r>
      </w:hyperlink>
      <w:r>
        <w:rPr/>
        <w:t>, 728982327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chy-hb.tym.cz/100let/" TargetMode="External"/><Relationship Id="rId4" Type="http://schemas.openxmlformats.org/officeDocument/2006/relationships/hyperlink" Target="mailto:chesshb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3:00Z</dcterms:created>
  <dc:creator>Ja</dc:creator>
  <dc:description/>
  <cp:keywords/>
  <dc:language>en-US</dc:language>
  <cp:lastModifiedBy>Ja</cp:lastModifiedBy>
  <dcterms:modified xsi:type="dcterms:W3CDTF">2014-04-17T14:03:00Z</dcterms:modified>
  <cp:revision>2</cp:revision>
  <dc:subject/>
  <dc:title/>
</cp:coreProperties>
</file>