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M + TMK KŠS Vysoči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yhlašuje konkurzy na uspořádání soutěží v roce 2014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ajský přebor mládeže v šachu (praktický šach), kategorie HD10, HD12,HD14,HD16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ajský přebor družstev mladších žáků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ajský přebor družstev mladšího dorostu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ajský přebor škol</w:t>
      </w:r>
      <w:r>
        <w:rPr>
          <w:rFonts w:cs="Calibri" w:ascii="Calibri" w:hAnsi="Calibri"/>
        </w:rPr>
        <w:t xml:space="preserve"> (pořadatelství již přiděleno, propozice na stránkách </w:t>
      </w:r>
      <w:hyperlink r:id="rId2">
        <w:r>
          <w:rPr>
            <w:rStyle w:val="InternetLink"/>
            <w:rFonts w:cs="Calibri" w:ascii="Calibri" w:hAnsi="Calibri"/>
          </w:rPr>
          <w:t>http://www.kssv.cz/index.php?page=view&amp;ida=454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Krajský přebor jednotlivců v ša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s ohledem na termínový kalendář soutěž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tace KŠSV: 2.000 Kč</w:t>
      </w:r>
      <w:r>
        <w:rPr>
          <w:rFonts w:cs="Calibri" w:ascii="Calibri" w:hAnsi="Calibri"/>
          <w:sz w:val="22"/>
          <w:szCs w:val="22"/>
        </w:rPr>
        <w:t xml:space="preserve"> (na cenový fond, na úhradu nákladů na hlavního rozhodčíh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tace KŠCTMV: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klady na trenérské zajištění, rozbory partií (na 2 trenéry, 8 hod./trenér/dle kvalifikace dle ekonomické směrnice ŠSČR)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- Turnaj s možností zápočtu na LOK ČR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, hrací materiál a partiáře pro účastníky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Nabídnout možnost cenově dostupného ubytování a stravování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Tempo hry: přizpůsobit časovému rozvrhu turnaje s tím, aby turnaj bylo možno započítat na LOK ČR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o 7 dnů zpracovat a odeslat příslušné podklady pro zápočet turnaje na L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ňské propozice na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kssv.cz/index.php?page=view&amp;ida=401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Krajský přebor družstev mladších žák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12. dubna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tace KŠSV: 1.000 Kč </w:t>
      </w:r>
      <w:r>
        <w:rPr>
          <w:rFonts w:cs="Calibri" w:ascii="Calibri" w:hAnsi="Calibri"/>
          <w:sz w:val="22"/>
          <w:szCs w:val="22"/>
        </w:rPr>
        <w:t>(na cenový fond, na úhradu nákladů na hlavního rozhodčího).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Tempo hry: min. 2x15 min. na partii, max. startovné 250 Kč/družstv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ňské propozice na stránká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kssv.cz/data/384/Propozice_KP_dr._ml._zaku_2013.pdf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. Krajský přebor družstev mladšího doros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9. března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(na cenový fond, na úhradu nákladů na hlavního rozhodčího).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Tempo hry: min. 2x15 min. na partii, max. startovné 250 Kč/družstv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oňské propozice na stránká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hess-svetla.cz/data/propozice_kp_dr._ml._dorostu_2012_2013.pdf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 Krajský přebor ško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kssv.cz/index.php?page=view&amp;ida=454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(na cenový fond, na úhradu nákladů na hlavního rozhodčího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obecné požadavky na pořadatele všech soutěž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jistit vhodnou hrací místnost a veškerý šachový materiá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a uhradit kvalifikovaného rozhodčíh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poháry, medaile a věcné ce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Umožnit účast v krajském přeboru všem řádně přihlášeným oprávněným účastníků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artovné použije pořadatel na úhradu části nákladů spojených s pořádáním soutěž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O přidělení pořadatelství rozhodne KM+TMK KŠSV. Rozhodující podmínkou pro přidělení KP při více zájemcích na pořadatelství bude vytvoření co nejlepších podmínek pro účastníky krajského přeboru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 případě přidělení pořadatelství akce dále dodržet následující harmonogram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lat předsedovi KM KŠSV elektronickou poštou návrh propozic krajského přeboru zpracovaný ve formátu do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eslat elektronicky propozice krajského přeboru všem oddílům KŠS Vysoči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sledková listina musí mj. obsahovat přesná jména a příjmení hráčů, rok narození a oddílovou příslušnost hráče (příp. může být k výsledkové listině připojena startovní listina, kde budou tyto údaje uveden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hned po skončení zaslat předsedovi KM KŠSV seznam postupujících včetně mailových ad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stliže pořadatel, jemuž bude pořádání přiděleno, nedodrží požadavky uvedené výše či vlastní sliby uvedené v konkurzní nabídce, případně bude porušen harmonogram úkolů, má KŠS Vysočina právo požadovat vrácení části dotace, a to až do přidělené výš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Všeobecné podmínky konkurzu na pořadatele soutěží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</w:rPr>
        <w:t xml:space="preserve">Zájemci o uspořádání soutěží odešlou svoji přihlášku do konkurzu </w:t>
      </w:r>
      <w:r>
        <w:rPr>
          <w:rFonts w:cs="Calibri" w:ascii="Calibri" w:hAnsi="Calibri"/>
          <w:b/>
          <w:bCs/>
          <w:iCs/>
          <w:color w:val="FF0000"/>
          <w:u w:val="single"/>
        </w:rPr>
        <w:t>do 15. února 2014.</w:t>
      </w:r>
    </w:p>
    <w:p>
      <w:pPr>
        <w:pStyle w:val="Normal"/>
        <w:rPr/>
      </w:pPr>
      <w:r>
        <w:rPr>
          <w:rFonts w:cs="Calibri" w:ascii="Calibri" w:hAnsi="Calibri"/>
        </w:rPr>
        <w:t xml:space="preserve">V přihlášce uveďte: </w:t>
      </w:r>
      <w:r>
        <w:rPr>
          <w:rFonts w:cs="Calibri" w:ascii="Calibri" w:hAnsi="Calibri"/>
          <w:b/>
          <w:bCs/>
          <w:iCs/>
        </w:rPr>
        <w:t>datum a místo konání, hrací místnost a její max. kapacitu hráčů, výši startovného, zamýšlenou organizaci a systém turnaje, cenový fond, jméno a adresu ředitele turnaje, možnost stravování a v případě KP jednotlivců i ubytování s cenami za ubytování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>Přihlášky do konkurzu zasílejte</w:t>
      </w:r>
      <w:r>
        <w:rPr>
          <w:rFonts w:cs="Calibri" w:ascii="Calibri" w:hAnsi="Calibri"/>
        </w:rPr>
        <w:t xml:space="preserve"> na E-mailovou adresu </w:t>
      </w:r>
      <w:r>
        <w:rPr>
          <w:rFonts w:cs="Calibri" w:ascii="Calibri" w:hAnsi="Calibri"/>
          <w:bCs/>
        </w:rPr>
        <w:t>Renáty Brožové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  <w:b/>
          <w:bCs/>
          <w:color w:val="FF0000"/>
        </w:rPr>
        <w:t>renabro@seznam.cz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708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Renáta Brož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ředseda KM+TMK KŠS Vysočina</w:t>
      </w:r>
    </w:p>
    <w:p>
      <w:pPr>
        <w:pStyle w:val="Heading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er"/>
        <w:tabs>
          <w:tab w:val="clear" w:pos="708"/>
        </w:tabs>
        <w:rPr/>
      </w:pPr>
      <w:r>
        <w:rPr>
          <w:rFonts w:cs="Calibri" w:ascii="Calibri" w:hAnsi="Calibri"/>
        </w:rPr>
        <w:t>V Havlíčkově Brodě 20. ledna 2014.</w:t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/>
    <w:rPr>
      <w:b/>
      <w:bCs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v.cz/index.php?page=view&amp;ida=454" TargetMode="External"/><Relationship Id="rId3" Type="http://schemas.openxmlformats.org/officeDocument/2006/relationships/hyperlink" Target="http://www.kssv.cz/index.php?page=view&amp;ida=401" TargetMode="External"/><Relationship Id="rId4" Type="http://schemas.openxmlformats.org/officeDocument/2006/relationships/hyperlink" Target="http://www.kssv.cz/data/384/Propozice_KP_dr._ml._zaku_2013.pdf" TargetMode="External"/><Relationship Id="rId5" Type="http://schemas.openxmlformats.org/officeDocument/2006/relationships/hyperlink" Target="http://www.chess-svetla.cz/data/propozice_kp_dr._ml._dorostu_2012_2013.pdf" TargetMode="External"/><Relationship Id="rId6" Type="http://schemas.openxmlformats.org/officeDocument/2006/relationships/hyperlink" Target="http://www.kssv.cz/index.php?page=view&amp;ida=4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01:00Z</dcterms:created>
  <dc:creator>Doktor</dc:creator>
  <dc:description/>
  <cp:keywords/>
  <dc:language>en-US</dc:language>
  <cp:lastModifiedBy>Doktor</cp:lastModifiedBy>
  <dcterms:modified xsi:type="dcterms:W3CDTF">2014-01-20T22:13:00Z</dcterms:modified>
  <cp:revision>5</cp:revision>
  <dc:subject/>
  <dc:title/>
</cp:coreProperties>
</file>