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or škol v šachu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raj Vysočina – výsledky okresních kol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hřimov – 14. 11. 2013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sledky zpracovala Dana Kalinová, DDM Pelhřimov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kategori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. ZŠ Pelhřimov Na Pražské „A“, č. p. 1543, 393 01 Pelhřimov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ZŠ Humpolec Hálkova č. p. 591, 396 01 Humpolec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. ZŠ Želiv, č. p. 220, 394 44 Želiv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ZŠ Senožaty, č. p. 184, 394 56 Senožaty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5. ZŠ Pelhřimov Krásovy Domky, č. p. 989, 393 01 Pelhřimov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6. ZŠ Komenského, č. p. 1465, 393 01 Pelhřimov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. ZŠ Pelhřimov Na Pražské „B“, č. p. 1543, 393 01 Pelhřimov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kategor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ZŠ Humpolec Hálkova „A“, č. p. 591, 396 0, Humpolec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Gymnázium Humpolec, Komenského č. p. 147, 396 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ZŠ Želiv, č. p. 220, 394 01 Želiv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 ZŠ Na Pražské č. p. 1543, 39301 Pelhřimov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ZŠ Kamenice n/Lipou, Pelhřimovská 491, 394 81 Kamenice n/Lipou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6. ZŠ Pacov Za Branou „A“, 395 01 Pacov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. ZŠ Pacov Za Branou „B“, 395 01 Pacov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kategor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Gymnázium Humpolec „A“, Komenského č. p. 147, 396 01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Gymnázium Pelhřimov „A“, Jirsíkova č. p. 244, 393 01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- 4. Gymnázium Humpolec „B“, Komenského č. p. 147, 396 01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 - 4. Gymnázium Pelhřimov „B“, Jirsíkova č. p. 244, 393 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líčkův Brod 11. 12. 2013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Výsledky zpracovala Renáta Brožová, AZ centrum Havlíčkův Brod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a) 1. kategori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ZŠ Buttulova, Chotěbo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ZŠ a MŠ Oudole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ZŠ Havlíčkův Brod, Nuselská 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ZŠ Chotěboř, Smetano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ZŠ a MŠ Havlíčkův Brod, Wolkero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ZŠ Havlíčkův Brod, Nuselská 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i/>
          <w:sz w:val="28"/>
          <w:szCs w:val="28"/>
        </w:rPr>
        <w:t>2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ZŠ a MŠ Havlíčkův Brod, Wolkero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ZŠ a MŠ Havlíčkova Borov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ZŠ Havlíčkův Brod, V Sade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ZŠ, ZUŠ a MŠ Lipnice nad Sázavo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ZŠ Havlíčkův Brod, Nuselsk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3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Gymnázium Havlíčkův Brod 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Gymnázium Chotěbo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Gymnázium Havlíčkův Brod B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lava – 13. 12. 2013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sledky zpracoval PaedDr. Emanuel Hurych, Ph. D, Gymnázium Jihlava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kategor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ZŠ Otokara Březiny I, Jihlav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kategor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ZŠ Otokara Březiny II, Jihlav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Gymnázium Jihlav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ZŠ Kollárova, Jihlav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kategor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Gymnázium Jihlava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SPŠ LEGIONÁŘŮ Jih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bíč 16. 12. 2013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Výsledky zpracoval Petr Krátký, DDM Náměšť nad Oslavou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1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i/>
          <w:sz w:val="28"/>
          <w:szCs w:val="28"/>
        </w:rPr>
        <w:t>2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ZŠ Moravské Budějovice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3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ZŠ Moravské Budějovi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Gymnázium Třebí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SPŠ Třebíč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ďár nad Sázavou 14. 1. 201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sledky zpracoval Josef Fišar ml., Activ klub Žďár nad Sázavou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1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ZŠ a MŠ Nové Vesel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i/>
          <w:sz w:val="28"/>
          <w:szCs w:val="28"/>
        </w:rPr>
        <w:t>2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ZŠ a MŠ Velká Loseni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ZŠ a MŠ Nové Veselí  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3.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Gymnázium Žďár nad Sázavo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VOŠ a SPŠ Žďár nad Sázavo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SŠT Žďár nad Sázavou „A“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SŠT Žďár nad Sázavou „B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Děkujeme všem organizátorům za uspořádání turnajů a zpracování výsled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2:00Z</dcterms:created>
  <dc:creator>Kořínková Eva</dc:creator>
  <dc:description/>
  <cp:keywords/>
  <dc:language>en-US</dc:language>
  <cp:lastModifiedBy>Kořínková Eva</cp:lastModifiedBy>
  <dcterms:modified xsi:type="dcterms:W3CDTF">2014-01-31T11:24:00Z</dcterms:modified>
  <cp:revision>19</cp:revision>
  <dc:subject/>
  <dc:title/>
</cp:coreProperties>
</file>