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noční bleskový turnaj v Hump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í Vánoční šachový turnaj v bleskové hře je zároveň turnajem na počest největší šachové osobnosti Humpolce pana Karla Vondráčka.</w:t>
      </w:r>
    </w:p>
    <w:p>
      <w:pPr>
        <w:pStyle w:val="Normal"/>
        <w:rPr/>
      </w:pPr>
      <w:r>
        <w:rPr/>
        <w:t>Pětadvacet účastníků z Jiskry Humpolec, Gordicu Jihlava, Jiskry Havlíčkův Brod, Pardubic a Českých Budějovic, si připomnělo tohoto šachistu, který by se v příštím roce dožil sta let a  ještě v devadesáti čtyřech letech hrával za družstvo Jiskry Humpolec!</w:t>
      </w:r>
    </w:p>
    <w:p>
      <w:pPr>
        <w:pStyle w:val="Normal"/>
        <w:rPr/>
      </w:pPr>
      <w:r>
        <w:rPr/>
        <w:t>Humpolečtí pořadatelé, připravili pro všechny účastníky vánoční občerstvení, dobrou pohodu, což přispělo k hezkému zážitku i když se ne v každé partii dařilo.</w:t>
      </w:r>
    </w:p>
    <w:p>
      <w:pPr>
        <w:pStyle w:val="Normal"/>
        <w:rPr/>
      </w:pPr>
      <w:r>
        <w:rPr/>
        <w:t>Devítikolový turnaj, hranný tempem 2 x 5 minut na partii, vyhrál se stoprocentním ziskem devíti bodů kandidát mistra Roman Vincze z Gordic Jihlava, druhé místo obsadil Vítek Veselý z Jiskry Havlíčkův Brod, třetí Václav Jelínek ze Simtan, hrající za Pardubice.</w:t>
      </w:r>
    </w:p>
    <w:p>
      <w:pPr>
        <w:pStyle w:val="Normal"/>
        <w:rPr/>
      </w:pPr>
      <w:r>
        <w:rPr/>
        <w:t>Nejmladším účastníkem turnaje byla desetiletá Terezka Zachová a u chlapců Jiří Sedlák z Jiskry Humpolec.</w:t>
      </w:r>
    </w:p>
    <w:p>
      <w:pPr>
        <w:pStyle w:val="Normal"/>
        <w:rPr/>
      </w:pPr>
      <w:r>
        <w:rPr/>
        <w:t>Všem se turnaj líbil, poděkování zaslouží všichni organizátoři v čele s předsedou šachového oddílu Jiskra Humpolec panem Vladímírem Ptá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turnaj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1    Vincze Roman CZE 2137 ŠK Gordic Jihlava </w:t>
        <w:tab/>
        <w:tab/>
        <w:tab/>
        <w:t>9.0 50.5 38.5 5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 4    Veselý Vítek CZE 1953 TJ Jiskra Havlíčkův Brod </w:t>
        <w:tab/>
        <w:t>7.5 50.5 37.5 38.7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3 3    Jelínek Václav CZE 1993 ŠK Bohemia Pardubice o.s. </w:t>
        <w:tab/>
        <w:t>6.0 51.5 38.5 3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 5    Jána Martin CZE 1918 TJ Jiskra Havlíčkův Brod </w:t>
        <w:tab/>
        <w:tab/>
        <w:t>6.0 48.5 37.0 2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 6    Paulík Václav CZE 1844 TJ Jiskra Havlíčkův Brod </w:t>
        <w:tab/>
        <w:t>5.5 49.5 36.5 26.7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6 13   Rozvoda Viktor CZE 1582 TJ Jiskra Humpolec </w:t>
        <w:tab/>
        <w:tab/>
        <w:t>5.5 45.5 34.0 21.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 10   Sedlák Jiří CZE 1735 TJ Jiskra Humpolec </w:t>
        <w:tab/>
        <w:tab/>
        <w:tab/>
        <w:t>5.5 42.0 32.5 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8 7    Kubíček Filip CZE 1796 TJ Jiskra Humpolec </w:t>
        <w:tab/>
        <w:tab/>
        <w:t>5.0 53.5 40.5 2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9 2    Pavlíček Robert CZE 1994 TJ Jiskra Humpolec </w:t>
        <w:tab/>
        <w:tab/>
        <w:t>5.0 49.0 36.0 23.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10 11  Machala Miroslav CZE 1731 TJ Jiskra Humpolec </w:t>
        <w:tab/>
        <w:tab/>
        <w:t>5.0 45.0 34.0 2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 8   Hejda Martin CZE 1764 QCC České Budějovice </w:t>
        <w:tab/>
        <w:tab/>
        <w:t>5.0 44.5 32.0 20.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2 12  Kubíček Daniel CZE 1697 TJ Jiskra Humpolec </w:t>
        <w:tab/>
        <w:tab/>
        <w:t>5.0 39.0 31.5 18.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13 9   Holata Miroslav CZE 1756 TJ Jiskra Havlíčkův Brod </w:t>
        <w:tab/>
        <w:t>4.5 43.0 33.0 17.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4 17  Kohout Miloslav CZE 1376 TJ Jiskra Humpolec </w:t>
        <w:tab/>
        <w:tab/>
        <w:t>4.5 38.0 30.5 13.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5 15  Studnička Josef CZE 1520 TJ Jiskra Humpolec </w:t>
        <w:tab/>
        <w:tab/>
        <w:t>4.5 36.0 29.5 13.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6 19  Mottl Jan CZE 1250 TJ Jiskra Havlíčkův Brod </w:t>
        <w:tab/>
        <w:tab/>
        <w:t>4.5 31.0 24.5 13.5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17 16  Zadina Vít CZE 1389 TJ Jiskra Humpolec </w:t>
        <w:tab/>
        <w:tab/>
        <w:tab/>
        <w:t>4.0 40.0 31.0 1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8 14  Hrančík Martin CZE 1525 TJ Jiskra Havlíčkův Brod </w:t>
        <w:tab/>
        <w:t>4.0 38.0 30.0 13.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9 20  Satrapa Jakub CZE 1250 TJ Jiskra Havlíčkův Brod </w:t>
        <w:tab/>
        <w:t>4.0 33.0 27.0 10.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20 18  Vincenc Jiří CZE 1314 TJ Jiskra Humpolec </w:t>
        <w:tab/>
        <w:tab/>
        <w:t>4.0 30.5 24.5 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1 23  Zachová Tereza CZE 1100 TJ Jiskra Humpolec </w:t>
        <w:tab/>
        <w:tab/>
        <w:t>4.0 30.5 24.5 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2 25  Zachová Kamila CZE 1000 TJ Jiskra Humpolec </w:t>
        <w:tab/>
        <w:tab/>
        <w:t>3.0 33.0 26.5 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3 21  Zach Vojtěch CZE 1250 TJ Jiskra Humpolec </w:t>
        <w:tab/>
        <w:tab/>
        <w:t>3.0 31.5 26.5 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4 24  Vočadlo Vojtěch CZE 1000  </w:t>
        <w:tab/>
        <w:tab/>
        <w:tab/>
        <w:tab/>
        <w:tab/>
        <w:t>2.0 31.0 25.5 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5 22  Ptáček Vladimír CZE 1100 TJ Jiskra Humpolec </w:t>
        <w:tab/>
        <w:tab/>
        <w:t>1.0 29.5 22.5 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V příloze fotografie z turnaje, pořízené p. Jaroslavem Machot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áclav Paulík</w:t>
      </w:r>
    </w:p>
    <w:p>
      <w:pPr>
        <w:pStyle w:val="Normal"/>
        <w:rPr/>
      </w:pPr>
      <w:r>
        <w:rPr/>
        <w:t xml:space="preserve">   </w:t>
      </w:r>
      <w:r>
        <w:rPr/>
        <w:t>vaclav.paulik@tiscali.cz</w:t>
      </w:r>
    </w:p>
    <w:p>
      <w:pPr>
        <w:pStyle w:val="Normal"/>
        <w:rPr/>
      </w:pPr>
      <w:r>
        <w:rPr/>
        <w:t xml:space="preserve">   </w:t>
      </w:r>
      <w:r>
        <w:rPr/>
        <w:t>7289823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5:00Z</dcterms:created>
  <dc:creator>JS</dc:creator>
  <dc:description/>
  <dc:language>en-US</dc:language>
  <cp:lastModifiedBy>JS</cp:lastModifiedBy>
  <dcterms:modified xsi:type="dcterms:W3CDTF">2013-12-18T17:41:00Z</dcterms:modified>
  <cp:revision>2</cp:revision>
  <dc:subject/>
  <dc:title>Vánoční bleskový turnaj v Humpolci</dc:title>
</cp:coreProperties>
</file>