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achový oddíl Jiskra Humpol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za podpory Rodinného pivovaru BERNARD 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řád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ánoční  šachový turnaj jednotlivců hraný současně jako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III. ročník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color w:val="FF0000"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MEMORIÁLU  KARLA  VONDRÁČK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pozi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Účast :              Hráči a hráčky bez rozdílu věku, registrovaní i neregistrov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:           Úterý  17. prosinc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:              Humpolec Tyršovo nám. 745 – sokolovna, hrací místnosti v 1. poscho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cí systém:   Soutěž jednotlivců, švýcarský systém na 9 kol, 2 x 5 min na part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y :        Přihlášky do 16.12.2013 řediteli turnaje Vladimír Ptáček Humpolec Krasoňonv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4 na tel. </w:t>
      </w:r>
      <w:r>
        <w:rPr>
          <w:rFonts w:cs="Arial" w:ascii="Arial" w:hAnsi="Arial"/>
          <w:color w:val="000000"/>
          <w:sz w:val="20"/>
          <w:szCs w:val="20"/>
        </w:rPr>
        <w:t>721101672</w:t>
      </w:r>
      <w:r>
        <w:rPr/>
        <w:t xml:space="preserve"> a nebo na e-mail vladaptacek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ovné:         Bez startovného, je však možno přispět  drobností do společného občerstvení něčím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z vlastní předvánoční kuchyně.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Zahájení :         Prezence od 17.45 do 18,00 hod., začátek turnaje v 18.0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materiál: Zajistí pořadatel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Poznámky:       Během turnaje bude pro všechny účastníky zdarma k dispozici občerstvení, pro vítěze a další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v pořadí  diplomy a ceny od pořadatele a  </w:t>
      </w:r>
      <w:r>
        <w:rPr>
          <w:b/>
          <w:color w:val="008000"/>
        </w:rPr>
        <w:t>Rodinného pivovaru BERN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32"/>
          <w:szCs w:val="32"/>
        </w:rPr>
        <w:t xml:space="preserve">Těšíme se na Vaší účast !!!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Za organizátory : Vladimír Pt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1807845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nard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34:00Z</dcterms:created>
  <dc:creator>rodina</dc:creator>
  <dc:description/>
  <dc:language>en-US</dc:language>
  <cp:lastModifiedBy>JS</cp:lastModifiedBy>
  <cp:lastPrinted>2011-11-22T16:24:00Z</cp:lastPrinted>
  <dcterms:modified xsi:type="dcterms:W3CDTF">2013-12-03T20:34:00Z</dcterms:modified>
  <cp:revision>2</cp:revision>
  <dc:subject/>
  <dc:title>Šachový   oddíl   TJ   Jiskra   Humpolec</dc:title>
</cp:coreProperties>
</file>