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3 / 2014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  TJ Žďár nad Sázavou    ve spolupráci s KM KŠS Vysočin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602751970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8 a mladší      registrovaní i neregistrovan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8 a mladší</w:t>
        <w:tab/>
        <w:t>D16 – dívky narozené 1998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14 – chlapci narozeni 2000 a mladší</w:t>
        <w:tab/>
        <w:t>D14 – dívky narozené 2000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12 – chlapci narozeni 2002 a mladší </w:t>
        <w:tab/>
        <w:t>D12 – dívky narozené 2002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10 – chlapci narozeni 2004 a mladší </w:t>
        <w:tab/>
        <w:t>D10 – dívky narozené 2004 a mladš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Systém hry:</w:t>
      </w:r>
      <w:r>
        <w:rPr>
          <w:sz w:val="20"/>
        </w:rPr>
        <w:tab/>
        <w:t>Cyklus 11</w:t>
      </w:r>
      <w:r>
        <w:rPr>
          <w:b/>
          <w:bCs/>
          <w:sz w:val="20"/>
        </w:rPr>
        <w:t xml:space="preserve"> turnajů</w:t>
      </w:r>
      <w:r>
        <w:rPr>
          <w:sz w:val="20"/>
        </w:rPr>
        <w:t xml:space="preserve"> hraných švýcarským systémem dle platných pravidel FIDE  pro rapid šach. Pořadatel  turnaje v propozicích uvede hrací temp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color w:val="FF0000"/>
          <w:sz w:val="20"/>
        </w:rPr>
        <w:t xml:space="preserve">buď 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7 kol x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 xml:space="preserve">20 min na partii a hráče   nebo </w:t>
      </w:r>
      <w:r>
        <w:rPr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>9 kol x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15 min na partii a hráče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ýsledky jednotlivých turnajů budou sčítány (každému hráči bude započítáno max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5 turnajů</w:t>
      </w:r>
      <w:r>
        <w:rPr>
          <w:sz w:val="20"/>
        </w:rPr>
        <w:t xml:space="preserve"> , na kterých se nejlépe umístil). Pomocným hodnocením budou tato kriteria: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1. nejlepší umístění a jejich počet  2. počet výher ze započítaných turnajů  3. los</w:t>
      </w:r>
    </w:p>
    <w:p>
      <w:pPr>
        <w:pStyle w:val="Normal"/>
        <w:ind w:left="1410" w:hanging="0"/>
        <w:rPr/>
      </w:pPr>
      <w:r>
        <w:rPr>
          <w:sz w:val="20"/>
        </w:rPr>
        <w:t xml:space="preserve">Právo postupu krajských přeborníků, případně dalších hráčů dle pořadí v kategorii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7"/>
        <w:gridCol w:w="1267"/>
        <w:gridCol w:w="3620"/>
        <w:gridCol w:w="169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.listin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.11.20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.12.20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Žďár n.Sáz. (Mikulášský turnaj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1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áměšť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1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lhřimo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.2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Světlá n.Sáz</w:t>
            </w:r>
            <w:r>
              <w:rPr>
                <w:bCs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.2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umpole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.3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řebíč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Žďár n.Sá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.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měšť (O velikonočního beránk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5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.5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avlíčkův B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ind w:left="1448" w:hanging="1448"/>
        <w:rPr>
          <w:bCs/>
          <w:color w:val="00FF00"/>
        </w:rPr>
      </w:pPr>
      <w:r>
        <w:rPr>
          <w:b/>
        </w:rPr>
        <w:t>Hlášení výsledků turnajů:</w:t>
      </w:r>
      <w:r>
        <w:rPr>
          <w:bCs/>
        </w:rPr>
        <w:t xml:space="preserve"> spolupořadatel zajistí hlášení obsahující údaje: kategorie, pořadí, příjmení, jméno, oddíl(škola), datum narození, body v turnaji, počet vítězství   vždy nejpozději první pracovní den po skončení turnaje  řídícímu soutěže.  Nesplní-li spolupořadatel  povinnost hlášení výsledků (v čase, úplnosti, správnosti,…)  nebude turnaj do KP započítán.  </w:t>
      </w:r>
      <w:r>
        <w:rPr>
          <w:b/>
          <w:bCs/>
          <w:color w:val="FF0000"/>
        </w:rPr>
        <w:t xml:space="preserve">Každý spolupořadatel je zodpovědný za zaslání výsledků svého turnaje na zápočet na ELO-rapid </w:t>
      </w:r>
      <w:r>
        <w:rPr>
          <w:b/>
          <w:color w:val="FF0000"/>
        </w:rPr>
        <w:t xml:space="preserve">v souboru swiss-manager na adresu p.Šmajzra  </w:t>
      </w:r>
      <w:hyperlink r:id="rId4">
        <w:r>
          <w:rPr>
            <w:rStyle w:val="InternetLink"/>
            <w:b/>
            <w:color w:val="FF0000"/>
          </w:rPr>
          <w:t>smajzr@email.cz</w:t>
        </w:r>
      </w:hyperlink>
      <w:r>
        <w:rPr>
          <w:b/>
          <w:color w:val="FF0000"/>
        </w:rPr>
        <w:t xml:space="preserve"> .  Zápočet na ELO-rapid je zdarma. </w:t>
      </w:r>
    </w:p>
    <w:p>
      <w:pPr>
        <w:pStyle w:val="Normal"/>
        <w:rPr>
          <w:bCs/>
          <w:color w:val="00FF00"/>
          <w:sz w:val="16"/>
        </w:rPr>
      </w:pPr>
      <w:r>
        <w:rPr>
          <w:bCs/>
          <w:color w:val="00FF00"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 doporučeno je max. 5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 přeborníky kraje v rapidu mládeže dle kategorií poskytne  medaile a diplomy KŠ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 Žďáře n.Sáz. 30.9.2013, oprava 24.11.2013 </w:t>
        <w:tab/>
        <w:tab/>
        <w:tab/>
        <w:tab/>
        <w:t>Fišar Josef     ředitel turnaje</w:t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9:00Z</dcterms:created>
  <dc:creator>Doktor</dc:creator>
  <dc:description/>
  <dc:language>en-US</dc:language>
  <cp:lastModifiedBy>JS</cp:lastModifiedBy>
  <cp:lastPrinted>2009-10-07T11:33:00Z</cp:lastPrinted>
  <dcterms:modified xsi:type="dcterms:W3CDTF">2013-11-24T09:50:00Z</dcterms:modified>
  <cp:revision>8</cp:revision>
  <dc:subject/>
  <dc:title>Šachový oddíl</dc:title>
</cp:coreProperties>
</file>