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63830</wp:posOffset>
            </wp:positionV>
            <wp:extent cx="2321560" cy="174307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" name="turnaj-pocatky-2012-rapid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naj-pocatky-2012-rapid-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Šachový oddíl TJ Spartak Počátky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44"/>
          <w:szCs w:val="44"/>
        </w:rPr>
        <w:t xml:space="preserve">pořádá 7. ročník turnaje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44"/>
          <w:szCs w:val="44"/>
        </w:rPr>
        <w:t>v rapid šachu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ín:</w:t>
        <w:tab/>
        <w:tab/>
        <w:t xml:space="preserve">sobota 21. 9. 2013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Přihlášky u ředitele turnaje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(Jelínek Miroslav, Sídliště 579, 394 64 Počátky, tel: 603 712 604).</w:t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Hrací místnost:</w:t>
        <w:tab/>
        <w:t>restaurace „Na Sídlišti“.</w:t>
      </w:r>
    </w:p>
    <w:p>
      <w:pPr>
        <w:pStyle w:val="Normal"/>
        <w:ind w:firstLine="3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Ředitel turnaje:</w:t>
        <w:tab/>
        <w:t>Jelínek Miroslav, Sídliště 579, 394 64  Počátky</w:t>
      </w:r>
    </w:p>
    <w:p>
      <w:pPr>
        <w:pStyle w:val="Normal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Realizační tým: </w:t>
        <w:tab/>
        <w:t>Jelínek Miroslav, Alexa Jaroslav (alexajar@volny.cz)</w:t>
      </w:r>
    </w:p>
    <w:p>
      <w:pPr>
        <w:pStyle w:val="Normal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Rozhodčí turnaje:</w:t>
        <w:tab/>
        <w:t>Alexa Jaroslav</w:t>
      </w:r>
    </w:p>
    <w:p>
      <w:pPr>
        <w:pStyle w:val="Normal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Hrací systém:</w:t>
        <w:tab/>
        <w:t>Švýcarský systém na 9 kol s tempem 2x 15 min.</w:t>
      </w:r>
    </w:p>
    <w:p>
      <w:pPr>
        <w:pStyle w:val="Normal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Program:</w:t>
        <w:tab/>
        <w:tab/>
        <w:t>8,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-   9,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hod. - prezentace účastníků + objednávky obědů</w:t>
      </w:r>
    </w:p>
    <w:p>
      <w:pPr>
        <w:pStyle w:val="Normal"/>
        <w:ind w:left="2124" w:firstLine="9"/>
        <w:rPr/>
      </w:pPr>
      <w:r>
        <w:rPr>
          <w:sz w:val="28"/>
          <w:szCs w:val="28"/>
        </w:rPr>
        <w:t>9,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- 16,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hod. - zahájení a průběh turnaje (během turnaje budou   </w:t>
      </w:r>
    </w:p>
    <w:p>
      <w:pPr>
        <w:pStyle w:val="Normal"/>
        <w:ind w:left="2124" w:firstLine="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ostory restaurace k dispozici účastníkům. </w:t>
      </w:r>
    </w:p>
    <w:p>
      <w:pPr>
        <w:pStyle w:val="Normal"/>
        <w:ind w:left="2124" w:firstLine="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Kolem poledne přestávka na oběd.</w:t>
        <w:tab/>
      </w:r>
    </w:p>
    <w:p>
      <w:pPr>
        <w:pStyle w:val="Normal"/>
        <w:ind w:left="708" w:hanging="705"/>
        <w:rPr/>
      </w:pPr>
      <w:r>
        <w:rPr>
          <w:sz w:val="28"/>
          <w:szCs w:val="28"/>
        </w:rPr>
        <w:tab/>
        <w:tab/>
        <w:t xml:space="preserve">        16,</w:t>
      </w:r>
      <w:r>
        <w:rPr>
          <w:sz w:val="28"/>
          <w:szCs w:val="28"/>
          <w:vertAlign w:val="superscript"/>
        </w:rPr>
        <w:t xml:space="preserve"> 30 </w:t>
      </w:r>
      <w:r>
        <w:rPr>
          <w:sz w:val="28"/>
          <w:szCs w:val="28"/>
        </w:rPr>
        <w:t>hod.</w:t>
        <w:tab/>
        <w:t xml:space="preserve">     -  Zakončení turnaje, vyhlášení výsledků, předání   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en</w:t>
      </w:r>
    </w:p>
    <w:p>
      <w:pPr>
        <w:pStyle w:val="Normal"/>
        <w:ind w:left="708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8890</wp:posOffset>
            </wp:positionV>
            <wp:extent cx="3381375" cy="1803400"/>
            <wp:effectExtent l="0" t="0" r="0" b="0"/>
            <wp:wrapTight wrapText="bothSides">
              <wp:wrapPolygon edited="0">
                <wp:start x="8513" y="277"/>
                <wp:lineTo x="6059" y="1320"/>
                <wp:lineTo x="5353" y="1738"/>
                <wp:lineTo x="2787" y="2642"/>
                <wp:lineTo x="1821" y="3199"/>
                <wp:lineTo x="1821" y="4102"/>
                <wp:lineTo x="2081" y="6955"/>
                <wp:lineTo x="854" y="7720"/>
                <wp:lineTo x="148" y="8276"/>
                <wp:lineTo x="148" y="8694"/>
                <wp:lineTo x="371" y="10224"/>
                <wp:lineTo x="3643" y="20241"/>
                <wp:lineTo x="4089" y="21144"/>
                <wp:lineTo x="4126" y="21144"/>
                <wp:lineTo x="4534" y="21144"/>
                <wp:lineTo x="4795" y="21144"/>
                <wp:lineTo x="8661" y="20310"/>
                <wp:lineTo x="8661" y="20241"/>
                <wp:lineTo x="14090" y="18641"/>
                <wp:lineTo x="14944" y="18571"/>
                <wp:lineTo x="21079" y="16901"/>
                <wp:lineTo x="21413" y="16345"/>
                <wp:lineTo x="21487" y="15093"/>
                <wp:lineTo x="21079" y="14398"/>
                <wp:lineTo x="19369" y="11893"/>
                <wp:lineTo x="18959" y="10224"/>
                <wp:lineTo x="19256" y="8694"/>
                <wp:lineTo x="19369" y="7650"/>
                <wp:lineTo x="18587" y="7233"/>
                <wp:lineTo x="15985" y="6955"/>
                <wp:lineTo x="14833" y="5285"/>
                <wp:lineTo x="13977" y="1946"/>
                <wp:lineTo x="14387" y="1807"/>
                <wp:lineTo x="14090" y="556"/>
                <wp:lineTo x="9107" y="277"/>
                <wp:lineTo x="8513" y="277"/>
              </wp:wrapPolygon>
            </wp:wrapTight>
            <wp:docPr id="2" name="xm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ma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>Startovné:</w:t>
        <w:tab/>
        <w:tab/>
        <w:t>bude vybíráno při prezenta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dospělí </w:t>
        <w:tab/>
        <w:tab/>
        <w:t>– 100 Kč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mládež do 18 let </w:t>
        <w:tab/>
        <w:t>–   50 Kč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ůchodci </w:t>
        <w:tab/>
        <w:tab/>
        <w:t>–   80 Kč</w:t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>Ceny:</w:t>
        <w:tab/>
        <w:tab/>
        <w:tab/>
        <w:t>1. cena – 500 Kč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cena – 300 Kč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cena – 200 Kč                               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lší odměny budou věcné ceny</w:t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5"/>
        <w:rPr/>
      </w:pPr>
      <w:r>
        <w:rPr>
          <w:sz w:val="28"/>
          <w:szCs w:val="28"/>
        </w:rPr>
        <w:t xml:space="preserve">Upozornění: </w:t>
        <w:tab/>
        <w:t xml:space="preserve">Na 2 hráče </w:t>
      </w:r>
      <w:r>
        <w:rPr>
          <w:b/>
          <w:sz w:val="28"/>
          <w:szCs w:val="28"/>
          <w:u w:val="single"/>
        </w:rPr>
        <w:t>nutno</w:t>
      </w:r>
      <w:r>
        <w:rPr>
          <w:sz w:val="28"/>
          <w:szCs w:val="28"/>
        </w:rPr>
        <w:t xml:space="preserve"> přinést šachy + šachové hodiny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5"/>
        <w:jc w:val="right"/>
        <w:rPr/>
      </w:pPr>
      <w:r>
        <w:rPr>
          <w:sz w:val="28"/>
          <w:szCs w:val="28"/>
        </w:rPr>
        <w:tab/>
        <w:tab/>
        <w:tab/>
        <w:tab/>
        <w:t>Jelínek Miroslav, ŠO TJ Spartak Počátky (ředitel turnaje)</w:t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30390" cy="6930390"/>
          <wp:effectExtent l="0" t="0" r="0" b="0"/>
          <wp:wrapNone/>
          <wp:docPr id="3" name="WordPictureWatermark490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0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693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57:00Z</dcterms:created>
  <dc:creator>Owner</dc:creator>
  <dc:description/>
  <cp:keywords/>
  <dc:language>en-US</dc:language>
  <cp:lastModifiedBy>Ja</cp:lastModifiedBy>
  <cp:lastPrinted>2011-06-22T11:42:00Z</cp:lastPrinted>
  <dcterms:modified xsi:type="dcterms:W3CDTF">2013-07-09T19:57:00Z</dcterms:modified>
  <cp:revision>2</cp:revision>
  <dc:subject/>
  <dc:title>Šachový oddíl      TJ Spartak Počátky pořádá 4</dc:title>
</cp:coreProperties>
</file>