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32"/>
          <w:szCs w:val="32"/>
        </w:rPr>
        <w:t xml:space="preserve">ZÁPIS  č. 1/2013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</w:t>
      </w:r>
      <w:r>
        <w:rPr>
          <w:b/>
          <w:bCs/>
          <w:sz w:val="28"/>
          <w:szCs w:val="32"/>
        </w:rPr>
        <w:t>z jednání VV KŠS Vysočina dne 4.6.2013 v Havlíčkově Brodě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Účastníci jednání  : </w:t>
        <w:tab/>
        <w:t xml:space="preserve">V. Paulík, J. Siebenbűrger, J. Horák, R.Brožová, Z.Fiala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mluveni : </w:t>
        <w:tab/>
        <w:tab/>
        <w:t xml:space="preserve">T. Mouryc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szCs w:val="28"/>
        </w:rPr>
      </w:pPr>
      <w:r>
        <w:rPr>
          <w:szCs w:val="28"/>
        </w:rPr>
        <w:t>Program jednání:  1.) Přivítání členů, s</w:t>
      </w:r>
      <w:r>
        <w:rPr/>
        <w:t>eznámení s návrhem programu a jeho schválení</w:t>
      </w:r>
    </w:p>
    <w:p>
      <w:pPr>
        <w:pStyle w:val="Normal"/>
        <w:pBdr>
          <w:bottom w:val="single" w:sz="2" w:space="2" w:color="000000"/>
        </w:pBdr>
        <w:rPr>
          <w:szCs w:val="28"/>
        </w:rPr>
      </w:pPr>
      <w:r>
        <w:rPr>
          <w:szCs w:val="28"/>
        </w:rPr>
        <w:tab/>
        <w:tab/>
        <w:t xml:space="preserve">      2.) Kontrola posledního zápisu, úkolů z konference</w:t>
      </w:r>
    </w:p>
    <w:p>
      <w:pPr>
        <w:pStyle w:val="Normal"/>
        <w:pBdr>
          <w:bottom w:val="single" w:sz="2" w:space="2" w:color="000000"/>
        </w:pBdr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3.) Projednávané záležitosti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  1.) Přivítání členů, návrh programu schůz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 xml:space="preserve">- Jednání zahájil předseda KŠS p.V.Paulík, přivítal přítomné, T.Mouryc omluven z pracov. důvodů </w:t>
      </w:r>
    </w:p>
    <w:p>
      <w:pPr>
        <w:pStyle w:val="Normal"/>
        <w:rPr>
          <w:b/>
          <w:b/>
          <w:sz w:val="22"/>
          <w:u w:val="single"/>
        </w:rPr>
      </w:pPr>
      <w:r>
        <w:rPr/>
        <w:t xml:space="preserve">- byl schválen program jednání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  2.) Kontrola zápisu posledního jednání VV a konference KŠSV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ezmezer"/>
        <w:rPr>
          <w:lang w:val="cs-CZ" w:eastAsia="cs-CZ"/>
        </w:rPr>
      </w:pPr>
      <w:r>
        <w:rPr>
          <w:lang w:val="cs-CZ" w:eastAsia="cs-CZ"/>
        </w:rPr>
        <w:t xml:space="preserve">- Byla podána informace o plnění úkolů z konference a Zápisu č.3/2012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  3.) Projednávané záležitosti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V projednal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 xml:space="preserve">a) – Informace předsedy VV KŠSV  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Informace k zabezpečení krajských přeborů  </w:t>
      </w:r>
    </w:p>
    <w:p>
      <w:pPr>
        <w:pStyle w:val="Normal"/>
        <w:rPr/>
      </w:pPr>
      <w:r>
        <w:rPr/>
        <w:t xml:space="preserve">- Snažit se o zvýšení počtu oddílů a členů v oddílech KŠS Vysočina </w:t>
      </w:r>
    </w:p>
    <w:p>
      <w:pPr>
        <w:pStyle w:val="Normal"/>
        <w:rPr/>
      </w:pPr>
      <w:r>
        <w:rPr/>
        <w:t xml:space="preserve">- Informace o financování, spolupráci s krajskými centry, </w:t>
      </w:r>
    </w:p>
    <w:p>
      <w:pPr>
        <w:pStyle w:val="Normal"/>
        <w:rPr/>
      </w:pPr>
      <w:r>
        <w:rPr/>
        <w:t xml:space="preserve">- Šachy do škol – zde se vše protahuje, záleží na penězích, informace také doplnil Z.Fiala </w:t>
      </w:r>
    </w:p>
    <w:p>
      <w:pPr>
        <w:pStyle w:val="Normal"/>
        <w:rPr/>
      </w:pPr>
      <w:r>
        <w:rPr/>
        <w:t xml:space="preserve">- Do projektu je přihlášeno 5 škol (Kamenice, Lipnice, Dobronín, Jihlava, Pelhřimov) </w:t>
      </w:r>
    </w:p>
    <w:p>
      <w:pPr>
        <w:pStyle w:val="Normal"/>
        <w:rPr/>
      </w:pPr>
      <w:r>
        <w:rPr/>
        <w:t xml:space="preserve">- Systém, šachové kroužky na ZŠ ( personální, finanční, zajištění vedoucích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b) - Komise STK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– </w:t>
      </w:r>
      <w:r>
        <w:rPr/>
        <w:t>Soutěže družstev v sezoně 2012/13 skončeny – celkem hrálo 36 týmů z KŠSV, schváleny výsledky</w:t>
      </w:r>
    </w:p>
    <w:p>
      <w:pPr>
        <w:pStyle w:val="Normal"/>
        <w:rPr/>
      </w:pPr>
      <w:r>
        <w:rPr/>
        <w:t xml:space="preserve">- Info o skončených KP v bleskové hře ve Žďáře n.S. 26.12.2012 a KP v rapidu v Jihlavě 30.3.2013 </w:t>
      </w:r>
    </w:p>
    <w:p>
      <w:pPr>
        <w:pStyle w:val="Normal"/>
        <w:rPr/>
      </w:pPr>
      <w:r>
        <w:rPr/>
        <w:t xml:space="preserve">- V Třebíči proběhne 21.-28.9. KP jednotlivců v šachu v rámci Czech Tour – Open Vysočina </w:t>
      </w:r>
    </w:p>
    <w:p>
      <w:pPr>
        <w:pStyle w:val="Normal"/>
        <w:rPr/>
      </w:pPr>
      <w:r>
        <w:rPr/>
        <w:t xml:space="preserve">- Předseda STK zpracoval a odeslal na ŠSČR podklady za STK pro šachovou ročenku 2013 </w:t>
      </w:r>
    </w:p>
    <w:p>
      <w:pPr>
        <w:pStyle w:val="Normal"/>
        <w:rPr/>
      </w:pPr>
      <w:r>
        <w:rPr/>
        <w:t xml:space="preserve">- Byl připraven a rozeslán rozpis nového ročníku soutěží družstev KŠSV v praktickém šach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- Komise mládeže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- Předsedkyně KM předložila Zprávu o činnosti KM+TMK KŠSV včetně návrhu na usnesení </w:t>
        <w:br/>
        <w:t xml:space="preserve">- Zprávu o činnosti KŠCTMV (Krajského šachového centra talentované mládeže Vysočiny) </w:t>
        <w:br/>
        <w:t xml:space="preserve">- Informace o soustředění KŠCTMV 13.-14.2.2013 včetně fotodokumentace </w:t>
      </w:r>
    </w:p>
    <w:p>
      <w:pPr>
        <w:pStyle w:val="Normal"/>
        <w:rPr>
          <w:sz w:val="16"/>
        </w:rPr>
      </w:pPr>
      <w:r>
        <w:rPr/>
        <w:t xml:space="preserve">- Zpráva o KP žáků 2013 </w:t>
        <w:br/>
        <w:t xml:space="preserve">- Info o MČR mládeže 9.-16.3.2013, zprávu KŠCTMV - trenérské zhodnocení výsledků </w:t>
      </w:r>
      <w:r>
        <w:rPr>
          <w:color w:val="888888"/>
        </w:rPr>
        <w:br/>
      </w:r>
      <w:r>
        <w:rPr/>
        <w:t xml:space="preserve">- Projednány návrhy nového ročníku Ligy Vysočiny mládeže včetně možného rozšíření  </w:t>
      </w:r>
      <w:r>
        <w:rPr>
          <w:color w:val="888888"/>
        </w:rPr>
        <w:br/>
      </w:r>
    </w:p>
    <w:p>
      <w:pPr>
        <w:pStyle w:val="Normal"/>
        <w:rPr/>
      </w:pPr>
      <w:r>
        <w:rPr>
          <w:b/>
        </w:rPr>
        <w:t>d) - Informace hospodáře</w:t>
      </w:r>
      <w:r>
        <w:rPr/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20" w:hanging="0"/>
        <w:rPr/>
      </w:pPr>
      <w:r>
        <w:rPr/>
        <w:t xml:space="preserve">Stav finančních prostředků KŠSV je ke dni 27.5.2013  </w:t>
      </w:r>
      <w:r>
        <w:rPr>
          <w:b/>
        </w:rPr>
        <w:t>31 011,57 Kč</w:t>
      </w:r>
      <w:r>
        <w:rPr/>
        <w:t xml:space="preserve">, </w:t>
      </w:r>
    </w:p>
    <w:p>
      <w:pPr>
        <w:pStyle w:val="Normal"/>
        <w:ind w:left="120" w:hanging="0"/>
        <w:rPr/>
      </w:pPr>
      <w:r>
        <w:rPr/>
        <w:t xml:space="preserve">z toho v pokladně  </w:t>
      </w:r>
      <w:r>
        <w:rPr>
          <w:b/>
        </w:rPr>
        <w:t>0,- Kč,</w:t>
      </w:r>
      <w:r>
        <w:rPr/>
        <w:t xml:space="preserve"> na účtu </w:t>
      </w:r>
      <w:r>
        <w:rPr>
          <w:b/>
        </w:rPr>
        <w:t xml:space="preserve"> 31 011,57 Kč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Čerpání rozpočtu:  příjmy</w:t>
      </w:r>
      <w:r>
        <w:rPr>
          <w:b/>
        </w:rPr>
        <w:t xml:space="preserve">  7 000,- Kč, </w:t>
      </w:r>
      <w:r>
        <w:rPr/>
        <w:t xml:space="preserve">výdaje  </w:t>
      </w:r>
      <w:r>
        <w:rPr>
          <w:b/>
        </w:rPr>
        <w:t>14 781</w:t>
      </w:r>
      <w:r>
        <w:rPr/>
        <w:t>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á základna ke 1.6.2013 - 430 registrovaných členů (A – 257, B – 40, C - 84, D – 19, CD – 30). Registrovaných oddílů v KŠS Vysočina je 19 (Sokol Kněžice ukončil činnost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e) - Různé </w:t>
      </w:r>
      <w:r>
        <w:rPr/>
        <w:t xml:space="preserve">  </w:t>
      </w:r>
    </w:p>
    <w:p>
      <w:pPr>
        <w:pStyle w:val="Bezmezer"/>
        <w:rPr>
          <w:sz w:val="16"/>
        </w:rPr>
      </w:pPr>
      <w:r>
        <w:rPr>
          <w:sz w:val="16"/>
        </w:rPr>
        <w:br/>
      </w:r>
      <w:r>
        <w:rPr/>
        <w:t>- VV KŠS Vysočina děkuje všem organizátorům, ŠK/ŠO, kteří v uplynulé sezoně 2012/13 pořádali, nebo se podíleli na zajištění KP, turnajů, ať mládeže, dospělých, uskutečněných v rámci KŠSV. Každý turnaj, šachová akce je propagací a zviditelněním šachu na veřejnosti, což je jeden z důležitých úkolů nás všech pro rozvoj šachu, zvláště pak na Vysočině.</w:t>
        <w:br/>
      </w:r>
    </w:p>
    <w:p>
      <w:pPr>
        <w:pStyle w:val="Bezmezer"/>
        <w:rPr/>
      </w:pPr>
      <w:r>
        <w:rPr/>
        <w:t>Reprezentační trenér mládeže IM David Kaňovský pořádá webináře pro zájemce z řad mládeže. Zájemci ho mohou mailem oslovit pro zjištění termínů a zajištění přístupu.</w:t>
      </w:r>
    </w:p>
    <w:p>
      <w:pPr>
        <w:pStyle w:val="Bezmezer"/>
        <w:rPr/>
      </w:pPr>
      <w:r>
        <w:rPr/>
        <w:br/>
      </w:r>
      <w:r>
        <w:rPr>
          <w:u w:val="single"/>
        </w:rPr>
        <w:t xml:space="preserve">Připravované akce v Kraji Vysočina na červen a druhou část roku 2013 : </w:t>
      </w:r>
    </w:p>
    <w:p>
      <w:pPr>
        <w:pStyle w:val="Normal"/>
        <w:rPr/>
      </w:pPr>
      <w:r>
        <w:rPr>
          <w:sz w:val="16"/>
        </w:rPr>
        <w:br/>
      </w:r>
      <w:r>
        <w:rPr/>
        <w:t>22.6. Šachy na havlíčkobrodském náměstí, pořádané Deníkem, spolu s ŠK Jiskra HB</w:t>
        <w:br/>
        <w:t>22.-23.6. KP mládeže v praktickém šachu do 16 let . Místo: AZ Centrum HB</w:t>
        <w:br/>
        <w:t>6. - 7..7.  MČR dorostu a juniorů do 20 let v rapid šachu jednotlivců a družstev 2013 ve Světlé n/Sáz,</w:t>
      </w:r>
    </w:p>
    <w:p>
      <w:pPr>
        <w:pStyle w:val="Bezmezer"/>
        <w:rPr>
          <w:sz w:val="22"/>
        </w:rPr>
      </w:pPr>
      <w:r>
        <w:rPr/>
        <w:t>Do 30.6. Zaslání přihlášek do soutěží družstev sezony 2013/14</w:t>
        <w:br/>
        <w:t>12.9. Hrajte šachy a bavte se ( rapid turnaj v Havl.Brodě / ve 3 kategoriích po 12-16 hráčích/</w:t>
        <w:br/>
        <w:t xml:space="preserve">Jednání VV KŠSV s losováním soutěží řízených STK KŠSV asi v pol.září, termín bude upřesněn. </w:t>
        <w:br/>
        <w:t>21.9. - 28.9. KP jednotlivců Vysočiny v prakt. šachu součástí OPEN Vysočina - v Třebíči</w:t>
        <w:br/>
        <w:t>8. nebo 9.11. PRIBINÁČEK, turnaj mládeže v rapid šachu do 16 let /roč. 1998 a mladší/ + uzavřený turnaj juniorů, Havl.Brod - hotel Slunce</w:t>
        <w:br/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VV schválil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 xml:space="preserve">- Složení KM KŠS Vysočina ve složení: Předsedkyně : Renata Brožová, </w:t>
      </w:r>
    </w:p>
    <w:p>
      <w:pPr>
        <w:pStyle w:val="Normal"/>
        <w:rPr/>
      </w:pPr>
      <w:r>
        <w:rPr/>
        <w:t xml:space="preserve">               </w:t>
      </w:r>
      <w:r>
        <w:rPr/>
        <w:t>členové: Petr Mičulka, Jiří Widerlechner, Martin Jána, Pavel Večeřa</w:t>
        <w:br/>
        <w:t xml:space="preserve">- Úhradu nákladů na KP mládeže v rapid šachu 2012/13 - komplet 24 ks medailí v částce: </w:t>
      </w:r>
      <w:r>
        <w:rPr>
          <w:b/>
          <w:bCs/>
        </w:rPr>
        <w:t>1.414,-Kč</w:t>
      </w:r>
      <w:r>
        <w:rPr/>
        <w:t xml:space="preserve">.   </w:t>
      </w:r>
    </w:p>
    <w:p>
      <w:pPr>
        <w:pStyle w:val="Normal"/>
        <w:rPr/>
      </w:pPr>
      <w:r>
        <w:rPr/>
        <w:t xml:space="preserve">               </w:t>
      </w:r>
      <w:r>
        <w:rPr/>
        <w:t>Medaile byly zabezpečeny ŠK Jiskra Havlíčkův Brod, uvedená částka bude fakturována.</w:t>
        <w:br/>
        <w:t>- Převod dotace</w:t>
      </w:r>
      <w:r>
        <w:rPr>
          <w:b/>
          <w:bCs/>
        </w:rPr>
        <w:t xml:space="preserve"> 7 000,- Kč</w:t>
      </w:r>
      <w:r>
        <w:rPr/>
        <w:t xml:space="preserve"> na zabezpečení VC Havlíčkova Brodu na účet pořadatele TJ Jiskra  </w:t>
      </w:r>
    </w:p>
    <w:p>
      <w:pPr>
        <w:pStyle w:val="Normal"/>
        <w:rPr/>
      </w:pPr>
      <w:r>
        <w:rPr/>
        <w:t xml:space="preserve">               </w:t>
      </w:r>
      <w:r>
        <w:rPr/>
        <w:t>Havlíčkův Brod ( bylo již provedeno ).</w:t>
      </w:r>
    </w:p>
    <w:p>
      <w:pPr>
        <w:pStyle w:val="Normal"/>
        <w:rPr/>
      </w:pPr>
      <w:r>
        <w:rPr/>
        <w:t>- Proplacení cestovného J.Horáka a J.Siebenbürgera (jednání VV v Havl.Brodě dne 4.6.2013).</w:t>
      </w:r>
    </w:p>
    <w:p>
      <w:pPr>
        <w:pStyle w:val="Normal"/>
        <w:rPr/>
      </w:pPr>
      <w:r>
        <w:rPr/>
        <w:t xml:space="preserve">- Vyplacení dotace </w:t>
      </w:r>
      <w:r>
        <w:rPr>
          <w:b/>
        </w:rPr>
        <w:t>4 000,- Kč</w:t>
      </w:r>
      <w:r>
        <w:rPr/>
        <w:t xml:space="preserve"> Gambitu Jihlava na KP jedn. a dr. v rapid šachu (Jihlava 30.3.2013).</w:t>
      </w:r>
    </w:p>
    <w:p>
      <w:pPr>
        <w:pStyle w:val="Normal"/>
        <w:rPr/>
      </w:pPr>
      <w:r>
        <w:rPr/>
        <w:t xml:space="preserve">- Vyplacení paušální náhrady  </w:t>
      </w:r>
      <w:r>
        <w:rPr>
          <w:b/>
        </w:rPr>
        <w:t>1 800,- Kč</w:t>
      </w:r>
      <w:r>
        <w:rPr/>
        <w:t xml:space="preserve"> Jiřímu Siebenbürgerovi za používání internetu </w:t>
      </w:r>
    </w:p>
    <w:p>
      <w:pPr>
        <w:pStyle w:val="Normal"/>
        <w:ind w:left="360" w:hanging="0"/>
        <w:rPr/>
      </w:pPr>
      <w:r>
        <w:rPr/>
        <w:t>a telekomunikačních prostředků při práci sekretáře VV za 1. pololetí roku 2013.</w:t>
      </w:r>
    </w:p>
    <w:p>
      <w:pPr>
        <w:pStyle w:val="Normal"/>
        <w:rPr/>
      </w:pPr>
      <w:r>
        <w:rPr/>
        <w:t xml:space="preserve">- Vyplacení paušální náhrady </w:t>
      </w:r>
      <w:r>
        <w:rPr>
          <w:b/>
        </w:rPr>
        <w:t>1 000,- Kč</w:t>
      </w:r>
      <w:r>
        <w:rPr/>
        <w:t xml:space="preserve"> za používání internetu a telekomunikačních prostředků </w:t>
      </w:r>
    </w:p>
    <w:p>
      <w:pPr>
        <w:pStyle w:val="Normal"/>
        <w:rPr/>
      </w:pPr>
      <w:r>
        <w:rPr/>
        <w:t xml:space="preserve">      </w:t>
      </w:r>
      <w:r>
        <w:rPr/>
        <w:t>oddílu TJ Žďár nad Sázavou (Vl.Obůrka a J.Fišar) při organizaci Ligy Vysočiny mládeže.</w:t>
      </w:r>
    </w:p>
    <w:p>
      <w:pPr>
        <w:pStyle w:val="Normal"/>
        <w:rPr/>
      </w:pPr>
      <w:r>
        <w:rPr/>
        <w:t xml:space="preserve">- Vyplacení odměn vedoucím soutěží družstev J. Siebenbürgerovi  ( KP a RS ) </w:t>
      </w:r>
      <w:r>
        <w:rPr>
          <w:b/>
        </w:rPr>
        <w:t xml:space="preserve">3 560,- Kč 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>
          <w:b/>
        </w:rPr>
        <w:t xml:space="preserve"> </w:t>
      </w:r>
      <w:r>
        <w:rPr/>
        <w:t xml:space="preserve">T. Mourycovi ( KS ) </w:t>
      </w:r>
      <w:r>
        <w:rPr>
          <w:b/>
        </w:rPr>
        <w:t>1 500,- Kč</w:t>
      </w:r>
      <w:r>
        <w:rPr/>
        <w:t>.</w:t>
      </w:r>
    </w:p>
    <w:p>
      <w:pPr>
        <w:pStyle w:val="Normal"/>
        <w:rPr/>
      </w:pPr>
      <w:r>
        <w:rPr/>
        <w:t xml:space="preserve">- Vydání šachové figurky panu Jiřímu Jirouškovi z Pelhřimova jako dárku k jeho 70. narozeninám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V bere na vědomí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VV KŠS Vysočina bere na vědomí Zprávu KM a TMK KŠSV.</w:t>
      </w:r>
    </w:p>
    <w:p>
      <w:pPr>
        <w:pStyle w:val="Normal"/>
        <w:rPr/>
      </w:pPr>
      <w:r>
        <w:rPr/>
        <w:t>VV KŠS Vysočina bere na vědomí Zprávu KŠCTMV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VV doporučuje: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/>
      </w:pPr>
      <w:r>
        <w:rPr/>
        <w:t xml:space="preserve">- Doporučuje ŠK/ŠO prověřit u svých TJ nebo OŠS ČUS, přidělení peněz na mládež do 18 let </w:t>
      </w:r>
    </w:p>
    <w:p>
      <w:pPr>
        <w:pStyle w:val="Normal"/>
        <w:rPr/>
      </w:pPr>
      <w:r>
        <w:rPr/>
        <w:t xml:space="preserve">       </w:t>
      </w:r>
      <w:r>
        <w:rPr/>
        <w:t>z Kolegia Kraje Vysočina na rok 2013.</w:t>
        <w:br/>
        <w:t xml:space="preserve">- pokud ŠO/ŠK pořádají šachovou akci nebo turnaj, aby informaci o ní poslali sekretáři KŠSV </w:t>
      </w:r>
    </w:p>
    <w:p>
      <w:pPr>
        <w:pStyle w:val="Normal"/>
        <w:rPr/>
      </w:pPr>
      <w:r>
        <w:rPr/>
        <w:t xml:space="preserve">       </w:t>
      </w:r>
      <w:r>
        <w:rPr/>
        <w:t>s propozicemi a pozvánkou, aby byla zařazena do KA a zveřejněna na webu, pokud bude zájem</w:t>
        <w:br/>
        <w:t xml:space="preserve">- VV KŠS Vysočina podporuje žádost Šachové školy Havlíčkův Brod o dotaci Kraje Vysočina </w:t>
      </w:r>
    </w:p>
    <w:p>
      <w:pPr>
        <w:pStyle w:val="Normal"/>
        <w:rPr/>
      </w:pPr>
      <w:r>
        <w:rPr/>
        <w:t xml:space="preserve">       </w:t>
      </w:r>
      <w:r>
        <w:rPr/>
        <w:t>na pořádání Mistrovství ČR dorosteneckých družstev 2013.</w:t>
      </w:r>
    </w:p>
    <w:p>
      <w:pPr>
        <w:pStyle w:val="Normal"/>
        <w:rPr/>
      </w:pPr>
      <w:r>
        <w:rPr/>
        <w:t xml:space="preserve">- VV KŠS Vysočina podporuje žádost Šachového klubu Světlá nad Sázavou o dotaci Kraje Vysočina    </w:t>
      </w:r>
    </w:p>
    <w:p>
      <w:pPr>
        <w:pStyle w:val="Normal"/>
        <w:rPr/>
      </w:pPr>
      <w:r>
        <w:rPr/>
        <w:t xml:space="preserve">       </w:t>
      </w:r>
      <w:r>
        <w:rPr/>
        <w:t>na pořádání Mistrovství ČR juniorů a dorostenců v rapid šachu 2013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V ukládá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- Tomáši Mourycovi, provést úpravy na webu KŠSV, vytvoření rubriky KŠCTM Vysočiny, ve spolupráci s předsedkyní KM. Do: 22.6.2013</w:t>
        <w:br/>
        <w:br/>
        <w:t xml:space="preserve">- Předsedovi VV zajistit diplomy pro vítěze krajských soutěží družstev ročníku 2012/13 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-3. v KP, 1.-3. v KS a 1. v RSV, RSZ do 30.8.2013. Budou předány na losovací schůzi. </w:t>
        <w:br/>
        <w:br/>
        <w:t xml:space="preserve">- KM KŠSV zabezpečit úzkou spolupráci KŠCTMV s vedoucími a trenéry TCM v ŠK/ŠO, ZŠ v rámci  </w:t>
      </w:r>
    </w:p>
    <w:p>
      <w:pPr>
        <w:pStyle w:val="Normal"/>
        <w:rPr/>
      </w:pPr>
      <w:r>
        <w:rPr/>
        <w:t xml:space="preserve">       </w:t>
      </w:r>
      <w:r>
        <w:rPr/>
        <w:t xml:space="preserve">KŠSV, se zaměřením na: získání kontaktů, pomoci vedoucím personálně, metodicky, mít přehled  </w:t>
      </w:r>
    </w:p>
    <w:p>
      <w:pPr>
        <w:pStyle w:val="Normal"/>
        <w:rPr/>
      </w:pPr>
      <w:r>
        <w:rPr/>
        <w:t xml:space="preserve">       </w:t>
      </w:r>
      <w:r>
        <w:rPr/>
        <w:t>o personálním zabezpečení, MTZ, počtech žáků v TCM, kroužcích</w:t>
        <w:br/>
        <w:br/>
        <w:t xml:space="preserve">- ŠK/ŠO, jednotlivcům : při podávání žádostí o podporu, dotaci na pořadatele MČR, účast na ME,  </w:t>
      </w:r>
    </w:p>
    <w:p>
      <w:pPr>
        <w:pStyle w:val="Normal"/>
        <w:rPr/>
      </w:pPr>
      <w:r>
        <w:rPr/>
        <w:t xml:space="preserve">     </w:t>
      </w:r>
      <w:r>
        <w:rPr/>
        <w:t xml:space="preserve">MEU, MS na Krajský úřad Vysočina, je nutné o podání žádosti včas informovat VV KŠSV cestou  </w:t>
      </w:r>
    </w:p>
    <w:p>
      <w:pPr>
        <w:pStyle w:val="Normal"/>
        <w:rPr/>
      </w:pPr>
      <w:r>
        <w:rPr/>
        <w:t xml:space="preserve">     </w:t>
      </w:r>
      <w:r>
        <w:rPr/>
        <w:t xml:space="preserve">sekretáře p. Jiřího Siebenburgera. Vyjádření od krajských sportovních svazů vyplývá z nařízení </w:t>
        <w:br/>
        <w:t xml:space="preserve">     hejtmana Kraje Vysočina. </w:t>
        <w:br/>
      </w:r>
    </w:p>
    <w:p>
      <w:pPr>
        <w:pStyle w:val="Normal"/>
        <w:rPr/>
      </w:pPr>
      <w:r>
        <w:rPr/>
        <w:t xml:space="preserve">-  Hospodáři svazu J. Horákovi zabezpečit výplaty výše uvedených odměn a paušálních náhrad včetně  </w:t>
      </w:r>
    </w:p>
    <w:p>
      <w:pPr>
        <w:pStyle w:val="Normal"/>
        <w:rPr/>
      </w:pPr>
      <w:r>
        <w:rPr/>
        <w:t xml:space="preserve">       </w:t>
      </w:r>
      <w:r>
        <w:rPr/>
        <w:t>cestovních ú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/>
      </w:pPr>
      <w:r>
        <w:rPr/>
        <w:t xml:space="preserve">Dne 10.6.2013  </w:t>
        <w:tab/>
        <w:tab/>
        <w:tab/>
        <w:tab/>
        <w:t xml:space="preserve">   Zapsal : </w:t>
        <w:tab/>
        <w:t>Jiří Siebenbűrger – sekretář KŠSV</w:t>
      </w:r>
    </w:p>
    <w:p>
      <w:pPr>
        <w:pStyle w:val="Bezmezer"/>
        <w:rPr/>
      </w:pPr>
      <w:r>
        <w:rPr/>
        <w:t xml:space="preserve">   </w:t>
      </w:r>
      <w:r>
        <w:rPr/>
        <w:tab/>
        <w:tab/>
        <w:tab/>
        <w:tab/>
        <w:tab/>
        <w:t xml:space="preserve">Ověřil a doplnil : </w:t>
        <w:tab/>
        <w:t xml:space="preserve">Václav Paulík – předseda KŠSV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Rozdělovník:</w:t>
      </w:r>
      <w:r>
        <w:rPr>
          <w:sz w:val="22"/>
        </w:rPr>
        <w:t xml:space="preserve">   Členové VV a RK KŠSV, zástupci oddílů, KO Č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loha: - Čerpání rozpočtu KŠS Vysočina k 14.11.201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Příloha 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/>
        <w:t xml:space="preserve">       </w:t>
      </w:r>
      <w:r>
        <w:rPr/>
        <w:t>Čerpání rozpočtu KŠS Vysočina na rok 2013    k 27.5.2013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85"/>
        <w:gridCol w:w="18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y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Čerpání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říspěvk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dospěl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 7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mládež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íspěvky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utěž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utěže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zorské dar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(  pokuty aj. )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statní příjmy celke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585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0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b/>
                <w:bCs/>
                <w:sz w:val="32"/>
                <w:szCs w:val="32"/>
              </w:rPr>
              <w:t xml:space="preserve">7 000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09"/>
        <w:gridCol w:w="18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daje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outěže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ý přebor jednotlivců a družstev ( blesk, rapid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ý přebor jednotlivců v prakt. šachu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outěž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 06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</w:t>
            </w:r>
            <w:r>
              <w:rPr>
                <w:color w:val="FF0000"/>
                <w:sz w:val="32"/>
                <w:szCs w:val="32"/>
              </w:rPr>
              <w:t xml:space="preserve">4 000 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voz KŠ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ůze VV a komisí (konference KŠS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práva webových stránek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VV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000   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rovoz KŠS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 781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 mládeže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háry, medaile, diplomy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 ( školení aj.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Ostatní výdaj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 94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 0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E CELKEM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5000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 78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F0F0F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oenzb">
    <w:name w:val="hoenzb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rFonts w:ascii="Cambria" w:hAnsi="Cambria" w:cs="Cambria"/>
      <w:caps/>
      <w:spacing w:val="20"/>
      <w:sz w:val="22"/>
      <w:szCs w:val="1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2:00Z</dcterms:created>
  <dc:creator>JS</dc:creator>
  <dc:description/>
  <dc:language>en-US</dc:language>
  <cp:lastModifiedBy>JS</cp:lastModifiedBy>
  <dcterms:modified xsi:type="dcterms:W3CDTF">2013-06-11T15:23:00Z</dcterms:modified>
  <cp:revision>21</cp:revision>
  <dc:subject/>
  <dc:title>                                                ZÁPIS  č</dc:title>
</cp:coreProperties>
</file>