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 dnech středa 13. a čtvrtek 14. února 2013 v AZ CENTRU Havlíčkův Brod, Rubešovo náměstí 171, proběhlo Soustředění Krajského šachového centra talentované mládeže Vysočiny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oustředění KŠCTM Vysočiny</w:t>
      </w:r>
      <w:r>
        <w:rPr>
          <w:rFonts w:cs="Arial" w:ascii="Calibri" w:hAnsi="Calibri"/>
          <w:b/>
          <w:bCs/>
          <w:vanish/>
          <w:sz w:val="28"/>
          <w:szCs w:val="28"/>
        </w:rPr>
        <w:t xml:space="preserve">achové přednášky </w:t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  <w:rFonts w:cs="Arial" w:ascii="Calibri" w:hAnsi="Calibri"/>
        </w:rPr>
        <w:instrText xml:space="preserve"> PAGE \* ARABIC </w:instrTex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separate"/>
      </w:r>
      <w:r>
        <w:rPr>
          <w:sz w:val="28"/>
          <w:b/>
          <w:szCs w:val="28"/>
          <w:bCs/>
          <w:vanish/>
          <w:rFonts w:cs="Arial" w:ascii="Calibri" w:hAnsi="Calibri"/>
        </w:rPr>
        <w:t>0</w:t>
      </w:r>
      <w:r>
        <w:rPr>
          <w:sz w:val="28"/>
          <w:b/>
          <w:szCs w:val="28"/>
          <w:bCs/>
          <w:vanish/>
          <w:rFonts w:cs="Arial" w:ascii="Calibri" w:hAnsi="Calibri"/>
        </w:rPr>
        <w:fldChar w:fldCharType="end"/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Termín konání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tředa 13. a čtvrtek 14. února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Spac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konání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Z CENTRUM Havlíčkův Brod, </w:t>
      </w:r>
      <w:r>
        <w:rPr>
          <w:rStyle w:val="Emphasis"/>
          <w:rFonts w:cs="Arial"/>
          <w:i w:val="false"/>
          <w:sz w:val="24"/>
          <w:szCs w:val="24"/>
        </w:rPr>
        <w:t>Rubešovo náměstí 171</w:t>
      </w:r>
      <w:r>
        <w:rPr>
          <w:rStyle w:val="Selectableonclick"/>
          <w:rFonts w:cs="Arial"/>
          <w:sz w:val="24"/>
          <w:szCs w:val="24"/>
        </w:rPr>
        <w:t>, 580 01  Havlíčkův Brod (bývalá ZŠ Rubešova)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Pořadatel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rajské šachové centrum talentované mládeže Vysočin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tabs>
          <w:tab w:val="clear" w:pos="708"/>
          <w:tab w:val="left" w:pos="1942" w:leader="none"/>
        </w:tabs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čast:</w:t>
        <w:tab/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Cs/>
        </w:rPr>
        <w:t>Soustředění je určeno účastníkům MČR mládeže 2013, talentům KŠS Vysočina a všem ostatním zájemcům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Budou vytvořeny dvě skupiny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upina A - hráči s EL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upina B - hráči bez ELO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Výjimky v zařazení do skupin povolí IM Bc. David Kaňovský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Účast potvrďte do 12. února 2013 na </w:t>
      </w:r>
      <w:hyperlink r:id="rId2">
        <w:r>
          <w:rPr>
            <w:rStyle w:val="InternetLink"/>
            <w:rFonts w:cs="Arial" w:ascii="Calibri" w:hAnsi="Calibri"/>
          </w:rPr>
          <w:t>chlistov@wo.cz</w:t>
        </w:r>
      </w:hyperlink>
      <w:r>
        <w:rPr>
          <w:rFonts w:cs="Arial" w:ascii="Calibri" w:hAnsi="Calibri"/>
        </w:rPr>
        <w:t xml:space="preserve"> nebo na tel: 723 226 846.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Úhrada nákladů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Účastníci z Listiny talentů KŠS Vysočina 2013 si hradí svoji dopravu, stravu, náklady na trenérské zajištění mají zdarm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statní účastníci uhradí navíc poplatek ve výši 50,- na trenérské zajištění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 xml:space="preserve">Trenérské zajištění: </w:t>
      </w:r>
      <w:r>
        <w:rPr>
          <w:rFonts w:cs="Arial" w:ascii="Calibri" w:hAnsi="Calibri"/>
          <w:bCs/>
        </w:rPr>
        <w:t>IM Bc. David Kaňovský, Pavel Brož, Lukáš Karásek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zpis soustředění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tředa 13. února 2013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12:00 do 15:00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od 16:00 do 18:00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tvrtek 14. února 2013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od 9:00 do 12:0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A – hráči s ELO:</w:t>
      </w:r>
      <w:r>
        <w:rPr>
          <w:rFonts w:cs="Arial" w:ascii="Calibri" w:hAnsi="Calibri"/>
        </w:rPr>
        <w:t xml:space="preserve"> Vítek Veselý, Vít Kratochvíl, Jakub Skořepa, Simona Suchomelová, Tomáš Skořepa, Jiří Sedlák, Jan Suchomel, Vojtěch Kříž, Jan Ptáček, Petr Štůla, Jiří Klubal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>Trenérské zajištění:</w:t>
      </w:r>
      <w:r>
        <w:rPr>
          <w:rFonts w:cs="Arial" w:ascii="Calibri" w:hAnsi="Calibri"/>
          <w:bCs/>
        </w:rPr>
        <w:t xml:space="preserve"> </w:t>
        <w:tab/>
        <w:t>IM Bc. David Kaňovský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</w:rPr>
        <w:t xml:space="preserve">Téma: </w:t>
        <w:tab/>
      </w:r>
      <w:r>
        <w:rPr>
          <w:rFonts w:cs="Arial" w:ascii="Calibri" w:hAnsi="Calibri"/>
          <w:bCs/>
        </w:rPr>
        <w:tab/>
        <w:tab/>
      </w:r>
      <w:r>
        <w:rPr>
          <w:rFonts w:cs="Arial" w:ascii="Calibri" w:hAnsi="Calibri"/>
        </w:rPr>
        <w:t xml:space="preserve">Základy Sicilské aneb pěšcová převaha v centru  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Skupina B - hráči bez ELO:</w:t>
      </w:r>
      <w:r>
        <w:rPr>
          <w:rFonts w:cs="Arial" w:ascii="Calibri" w:hAnsi="Calibri"/>
        </w:rPr>
        <w:t xml:space="preserve"> Ondřej Dejmal, Vojtěch Zach, Stanislav Kokrda, Jan Muzikář, Šárka Volaninová, Jakub Satrapa, Tomáš Škaryd, Jakub Halama, Tereza Zachová, Josefína Doležalová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>Trenérské zajištění:</w:t>
      </w:r>
      <w:r>
        <w:rPr>
          <w:rFonts w:cs="Arial" w:ascii="Calibri" w:hAnsi="Calibri"/>
        </w:rPr>
        <w:tab/>
      </w:r>
      <w:r>
        <w:rPr>
          <w:rFonts w:cs="Arial" w:ascii="Calibri" w:hAnsi="Calibri"/>
          <w:bCs/>
        </w:rPr>
        <w:t>Pavel Brož a Lukáš Karásek</w:t>
      </w:r>
    </w:p>
    <w:p>
      <w:pPr>
        <w:pStyle w:val="Normal"/>
        <w:rPr/>
      </w:pPr>
      <w:r>
        <w:rPr>
          <w:rFonts w:cs="Arial" w:ascii="Calibri" w:hAnsi="Calibri"/>
          <w:b/>
        </w:rPr>
        <w:t>Téma:</w:t>
        <w:tab/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Cs/>
        </w:rPr>
        <w:t>Evansův gambit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</w:rPr>
        <w:t>Aktivita v koncovkách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electableonclick">
    <w:name w:val="selectableonclick"/>
    <w:basedOn w:val="Standardnpsmoodstavce"/>
    <w:qFormat/>
    <w:rPr>
      <w:rFonts w:ascii="Times New Roman" w:hAnsi="Times New Roman" w:cs="Times New Roman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istov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1:00Z</dcterms:created>
  <dc:creator>Doktor</dc:creator>
  <dc:description/>
  <dc:language>en-US</dc:language>
  <cp:lastModifiedBy>JS</cp:lastModifiedBy>
  <cp:lastPrinted>2013-06-04T11:38:00Z</cp:lastPrinted>
  <dcterms:modified xsi:type="dcterms:W3CDTF">2013-06-07T18:03:00Z</dcterms:modified>
  <cp:revision>4</cp:revision>
  <dc:subject/>
  <dc:title>Ve dnech středa 13</dc:title>
</cp:coreProperties>
</file>