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 Ř I H L Á Š K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soutěže družstev KŠSV ročníku 2013/201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řihlašujeme se závazně do následující soutěže družstev v šachu pro ročník 2013-20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bdr w:val="single" w:sz="4" w:space="0" w:color="000000"/>
        </w:rPr>
        <w:t>Krajský přebor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bdr w:val="single" w:sz="4" w:space="0" w:color="000000"/>
        </w:rPr>
        <w:t>Krajská soutěž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bdr w:val="single" w:sz="4" w:space="0" w:color="000000"/>
        </w:rPr>
        <w:t>Regionální soutěž</w:t>
      </w:r>
      <w:r>
        <w:rPr>
          <w:b/>
          <w:bCs/>
        </w:rPr>
        <w:t xml:space="preserve">  </w:t>
      </w:r>
      <w:r>
        <w:rPr/>
        <w:t>(vyznačte čitelně soutěž)</w:t>
      </w:r>
    </w:p>
    <w:p>
      <w:pPr>
        <w:pStyle w:val="NormlnsWWW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rohlašujeme, že jsme se seznámili s informacemi k soutěži a dalšími soutěžními dokumenty, zavazujeme se je respektovat, řídit se pokyny orgánů KŠS Vysočina, vedoucích soutěží </w:t>
      </w:r>
    </w:p>
    <w:p>
      <w:pPr>
        <w:pStyle w:val="Normal"/>
        <w:rPr/>
      </w:pPr>
      <w:r>
        <w:rPr/>
        <w:t xml:space="preserve">a uhradit veškeré náklady se soutěží spojen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Název družstva :   </w:t>
      </w:r>
      <w:r>
        <w:rPr/>
        <w:t>……………………………………………………….......……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Oddíl :   </w:t>
      </w:r>
      <w:r>
        <w:rPr/>
        <w:t xml:space="preserve">..................................……………………………………………………………….…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a název zřizovatele (subjekt - TJ, klub, atd.):  ..............……………………….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 oddílu :  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resa hrací místnosti :  ....................…………………………………………….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................................................................…………………………………………….…………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Kapitán </w:t>
      </w:r>
      <w:r>
        <w:rPr/>
        <w:t>.....................………………………………………........tel.1 ………............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-mail: ......................……………..……………………………... tel.2. ………..……...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dresa …………….......................……………................……………………..PSČ ..…….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Zástupce </w:t>
      </w:r>
      <w:r>
        <w:rPr/>
        <w:t>.....................………………………………………........tel.1 ………..........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-mail: ......................……………..………………………………. tel.2 ………..…….....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Adresa pro příjem korespond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:   ……………….……………………….……………....tel.1 ….……………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 ….......................….……………………………………. tel.2 ……..……..........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resa ..…………….......................……………..................………………… PSČ ...………...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/>
        <w:t xml:space="preserve">Přihlášku odešlete </w:t>
      </w:r>
      <w:r>
        <w:rPr>
          <w:b/>
          <w:bCs/>
        </w:rPr>
        <w:t xml:space="preserve">nejpozději </w:t>
      </w:r>
      <w:r>
        <w:rPr>
          <w:b/>
          <w:bCs/>
          <w:u w:val="single"/>
        </w:rPr>
        <w:t>do 30. června 2013</w:t>
      </w:r>
      <w:r>
        <w:rPr/>
        <w:t xml:space="preserve"> e-mailem na :   </w:t>
      </w:r>
      <w:hyperlink r:id="rId2">
        <w:r>
          <w:rPr>
            <w:rStyle w:val="InternetLink"/>
          </w:rPr>
          <w:t>jiri.sieben@quick.cz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Jestliže se nepřihlásíte, dejte prosím tuto skutečnost co nejdříve na vědomí. </w:t>
      </w:r>
    </w:p>
    <w:p>
      <w:pPr>
        <w:pStyle w:val="Normal"/>
        <w:rPr/>
      </w:pPr>
      <w:r>
        <w:rPr/>
        <w:t>Pokud by mělo Vaše družstvo možnost hrát vyšší soutěž v případě, že se některé oprávněné družstvo nepřihlásí, uveďte zda budete mít zájem hrát vyšší soutě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dr w:val="single" w:sz="4" w:space="0" w:color="000000"/>
        </w:rPr>
        <w:t>Máme</w:t>
      </w:r>
      <w:r>
        <w:rPr/>
        <w:t xml:space="preserve"> – </w:t>
      </w:r>
      <w:r>
        <w:rPr>
          <w:bdr w:val="single" w:sz="4" w:space="0" w:color="000000"/>
        </w:rPr>
        <w:t>Nemáme</w:t>
      </w:r>
      <w:r>
        <w:rPr/>
        <w:t xml:space="preserve"> zájem hrát vyšší soutěž v roce 2013/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.................………………………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            předseda oddíl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ieben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53:00Z</dcterms:created>
  <dc:creator>JS</dc:creator>
  <dc:description/>
  <dc:language>en-US</dc:language>
  <cp:lastModifiedBy>JS</cp:lastModifiedBy>
  <dcterms:modified xsi:type="dcterms:W3CDTF">2013-06-09T16:55:00Z</dcterms:modified>
  <cp:revision>1</cp:revision>
  <dc:subject/>
  <dc:title>P Ř I H L Á Š K A</dc:title>
</cp:coreProperties>
</file>