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pořádá  sedmý turn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Liga Vysočiny mládeže v šach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hraje se zároveň jako</w:t>
      </w:r>
    </w:p>
    <w:p>
      <w:pPr>
        <w:pStyle w:val="Heading1"/>
        <w:rPr/>
      </w:pPr>
      <w:r>
        <w:rPr>
          <w:sz w:val="28"/>
        </w:rPr>
        <w:t>Krajský přebor mládeže 2012 / 2013 – rapid šach jednotlivců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7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20.4.2013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pět minut chůze od vlakového i autobusového nádraží.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(souřadnice GPS 49°33'26.932"N, 15°56'34.932"E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9 kol,  2x15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7 a mladší</w:t>
        <w:tab/>
        <w:t>D16 – dívky narozené 1997 a mladší</w:t>
      </w:r>
    </w:p>
    <w:p>
      <w:pPr>
        <w:pStyle w:val="Normal"/>
        <w:rPr/>
      </w:pPr>
      <w:r>
        <w:rPr/>
        <w:tab/>
        <w:tab/>
        <w:t>H14 – chlapci narozeni 1999 a mladší</w:t>
        <w:tab/>
        <w:t>D14 – dívky narozené 1999 a mladší</w:t>
      </w:r>
    </w:p>
    <w:p>
      <w:pPr>
        <w:pStyle w:val="Normal"/>
        <w:rPr/>
      </w:pPr>
      <w:r>
        <w:rPr/>
        <w:tab/>
        <w:tab/>
        <w:t xml:space="preserve">H12 – chlapci narozeni 2001 a mladší </w:t>
        <w:tab/>
        <w:t>D12 – dívky narozené 2001 a mladší</w:t>
      </w:r>
    </w:p>
    <w:p>
      <w:pPr>
        <w:pStyle w:val="Normal"/>
        <w:rPr/>
      </w:pPr>
      <w:r>
        <w:rPr/>
        <w:tab/>
        <w:tab/>
        <w:t xml:space="preserve">H10 – chlapci narozeni 2003 a mladší </w:t>
        <w:tab/>
        <w:t>D10 – dívky narozené 2003 a mladší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16.4.2013  řediteli turnaje (poštou, e-mailem, telefonem)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4275</wp:posOffset>
            </wp:positionH>
            <wp:positionV relativeFrom="paragraph">
              <wp:posOffset>135890</wp:posOffset>
            </wp:positionV>
            <wp:extent cx="857250" cy="790575"/>
            <wp:effectExtent l="0" t="0" r="0" b="0"/>
            <wp:wrapNone/>
            <wp:docPr id="1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50,- Kč za jednoho hráče,  vybírá se při prezentac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00 hod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 jednotlivé kategorie budou vyhodnoceny zvlášť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a KP v rapid šachu (výsledky budou započítány do celkových výsledků Ligy Vysočiny a KP rapidu)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rPr/>
      </w:pPr>
      <w:r>
        <w:rPr/>
        <w:tab/>
        <w:tab/>
        <w:t>Předpokládané ukončení  do 15.30 hod.</w:t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37" w:top="851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5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13-03-30T13:25:00Z</dcterms:modified>
  <cp:revision>4</cp:revision>
  <dc:subject/>
  <dc:title>Šachový oddíl  TJ ŽĎAS Žďár nad Sázavou</dc:title>
</cp:coreProperties>
</file>