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ČR v bleskovém šachu 2012</w:t>
      </w:r>
    </w:p>
    <w:p>
      <w:pPr>
        <w:pStyle w:val="Normal"/>
        <w:jc w:val="both"/>
        <w:rPr/>
      </w:pPr>
      <w:r>
        <w:rPr>
          <w:b/>
        </w:rPr>
        <w:t>V sobotu 15. prosince se v ledovkou pokryté Praze uskutečnilo Mistrovství ČR v bleskovém šachu v kategoriích mužů, žen a mládeže do 18 let. Hrálo se na 13 kol tempem 2x3 minuty na partii + 2 sec. / tah, po skončení ještě hráli nejlepší 4 v každé kategorii play-off o konečné pořadí. Bojovalo zde i několik hráčů ze šachových klubů kraje Vysočina.</w:t>
      </w:r>
    </w:p>
    <w:p>
      <w:pPr>
        <w:pStyle w:val="Normal"/>
        <w:jc w:val="both"/>
        <w:rPr/>
      </w:pPr>
      <w:r>
        <w:rPr/>
        <w:t>V kategorii mužů bojovali mezi 52 účastníky FM Petr Buchníček a FM Josef Kratochvíl z prvoligové Caissy Třebíč. Oba podali solidní výkon a v konečném pořadí se umístili na 36. a 41. místě.</w:t>
      </w:r>
    </w:p>
    <w:p>
      <w:pPr>
        <w:pStyle w:val="Normal"/>
        <w:jc w:val="both"/>
        <w:rPr/>
      </w:pPr>
      <w:r>
        <w:rPr/>
        <w:t>V kategorii žen se ze 3. místa dostala do play-off WGM Eva Kulovaná z Caissy Třebíč. Tam se jí podařilo postoupit ze semifinále a podlehla až ve finále, takže vybojovala vynikající stříbrnou medaili. Blahopřejeme! V této kategorii měla Vysočina mezi 30 ženami ještě jedno zastoupení. 16-letá Jana Maříková z TJ Náměšť nad Oslavou hned v prvním kole porazila budoucí mistryni ČR WIM Terezu Olšarovou a výborným finišem – 4 body z posledních 5 partií – se probojovala na výborné 12. místo.</w:t>
      </w:r>
    </w:p>
    <w:p>
      <w:pPr>
        <w:pStyle w:val="Normal"/>
        <w:jc w:val="both"/>
        <w:rPr/>
      </w:pPr>
      <w:r>
        <w:rPr/>
        <w:t xml:space="preserve">Mezi 40 zástupci talentované mládeže do 18 let bojovali hned 4 dorostenci extraligové TJ Náměšť nad Oslavou. Kluci byli hodně vidět, hned od začátku bojovali na čele a po 3 kolech byli všichni v první desítce průběžného pořadí. Nakonec se nejlépe umístil Rudolf Zezula, když po výborném startu 3/3 a finiši 4,5/6 vybojoval skvělé 6. místo. Ještě lépe mohl skončit Petr Walek, kdyby si ve vypjatém závěru na posledních sekundách nenechal v jasně vyhrané pozici dát dvojtahový mat. Místo 5. místa to bylo též vynikající 10. místo v konečném pořadí. Vít Kratochvíl dostával po raketovém startu, kdy po 6. kole byl na průběžném 2. místě (porazil i budoucího vítěze Tomáše Krause), stále těžké soupeře, takže v závěrečném pořadí měl nejlepší pomocné hodnocení ze všech. Body stačily na výborné 14. místo. David Mičulka podal pěkný výkon, škoda porážky v posledním kole, mohl místo 25. místa skončit o osm příček výše, což by bylo vzhledem ke slušnému pomocnému hodnocení spravedlivější. I tak skončili všichni 4 chlapci výše, než bylo jejich startovní nasazení. </w:t>
      </w:r>
    </w:p>
    <w:p>
      <w:pPr>
        <w:pStyle w:val="Normal"/>
        <w:jc w:val="both"/>
        <w:rPr/>
      </w:pPr>
      <w:r>
        <w:rPr/>
        <w:t xml:space="preserve">Přestože získala Vysočina „jen“ 1 medaili, zejména v kategoriích žen a mládeže byli naši zástupci hodně vidět vepředu. Natáčela zde i Česká televize, všichni účastníci byli ve společenském oblečení, což dodávalo akci též významný společenský rozměr. Výsledky najdete zd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hess-results.com/tnr87530.aspx?art=1&amp;rd=13&amp;lan=5&amp;fed=CZE&amp;flag=30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Další informace zde: </w:t>
      </w:r>
      <w:hyperlink r:id="rId3">
        <w:r>
          <w:rPr>
            <w:rStyle w:val="InternetLink"/>
          </w:rPr>
          <w:t>http://www.chess.cz/www/souteze/mcr-blesk.html</w:t>
        </w:r>
      </w:hyperlink>
      <w:r>
        <w:rPr/>
        <w:t xml:space="preserve"> a zde: </w:t>
      </w:r>
      <w:hyperlink r:id="rId4">
        <w:r>
          <w:rPr>
            <w:rStyle w:val="InternetLink"/>
          </w:rPr>
          <w:t>http://www.nss.cz/?modul=zpravodajstvi&amp;akce=aktual&amp;orderby=5503&amp;strankovani=0&amp;zobrazeni=ano</w:t>
        </w:r>
      </w:hyperlink>
      <w:r>
        <w:rPr/>
        <w:t xml:space="preserve"> .</w:t>
      </w:r>
    </w:p>
    <w:p>
      <w:pPr>
        <w:pStyle w:val="Normal"/>
        <w:jc w:val="right"/>
        <w:rPr/>
      </w:pPr>
      <w:r>
        <w:rPr/>
        <w:t>(MI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tnr87530.aspx?art=1&amp;rd=13&amp;lan=5&amp;fed=CZE&amp;flag=30" TargetMode="External"/><Relationship Id="rId3" Type="http://schemas.openxmlformats.org/officeDocument/2006/relationships/hyperlink" Target="http://www.chess.cz/www/souteze/mcr-blesk.html" TargetMode="External"/><Relationship Id="rId4" Type="http://schemas.openxmlformats.org/officeDocument/2006/relationships/hyperlink" Target="http://www.nss.cz/?modul=zpravodajstvi&amp;akce=aktual&amp;orderby=5503&amp;strankovani=0&amp;zobrazeni=a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4:00Z</dcterms:created>
  <dc:creator>Petr Mičulka</dc:creator>
  <dc:description/>
  <cp:keywords/>
  <dc:language>en-US</dc:language>
  <cp:lastModifiedBy>Petr Mičulka</cp:lastModifiedBy>
  <dcterms:modified xsi:type="dcterms:W3CDTF">2012-12-17T15:21:00Z</dcterms:modified>
  <cp:revision>8</cp:revision>
  <dc:subject/>
  <dc:title/>
</cp:coreProperties>
</file>