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INFORMACE </w:t>
      </w:r>
      <w:r>
        <w:rPr>
          <w:sz w:val="28"/>
          <w:szCs w:val="28"/>
        </w:rPr>
        <w:t>– pro vedoucí  tréninkových center mládež  KŠS Vysoč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V – Organizace sportu, dotace na tréninková centra mládeže za rok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emcem dotace z Programu č. V na TCM je KŠS Vysočina …….50.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oskytnutí, následné čerpání a vyúčtování uvedené dotace, musí být splněny v souladu s pokyny MŠMT a rozhodnutí VV ŠSČR, následující podmínky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tace bude poskytnuta právním subjektům na základě smlouvy uzavřené se ŠSČR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jemce dotace musí vést podvojné účetnictví, příjemci neúčtující v podvojném účetnictví, ztrácejí nárok na dotace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kytnutá dotace musí být příjemcem vyúčtována nejpozději do 30.10.2012, v případě nesplněných uvedených podmínek, ztrácí příjemce nárok na její poskytnutí!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Na základě uvedených skutečností, byla z rozhodnutí VV KŠSV uzavřena Smlouva, mezi ŠSČR a KO ČSTV Kraje Vysočina, neboť statutárním orgánem KŠS Vysočina je KO ČSTV Kraje Vysočina, splňující uvedené podmínky. Z toho důvodu budou dotace Programu V, účtovány přes KO ČSTV Kraje Vysočina – hospodářku paní L. Kasalou v součinnosti s hospodářem KŠSV p. Jaroslavem Horá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ce bude konkrétně rozdělena do regionálních ( oddílových) TCM tak, jak budou řádně a včas předloženy žádosti o dotaci na realizaci, uskutečnění soustřed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žádosti o dotaci nutno uvést: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ín, místo soustředění, vedouc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častníci soustředění, počet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néři - kvalifikovaní, předpokládaný počet hodin trénink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účtovatelné náklady, odměny trenérům dle ES ŠSČR</w:t>
      </w:r>
    </w:p>
    <w:p>
      <w:pPr>
        <w:pStyle w:val="Normal"/>
        <w:rPr/>
      </w:pPr>
      <w:r>
        <w:rPr>
          <w:sz w:val="24"/>
          <w:szCs w:val="24"/>
        </w:rPr>
        <w:t>Po skončení soustředění spolu se zúčtovatelnými doklady zaslat stručné vyhodnocení soustředění hospodáři KŠS Vysočina: p. Jaroslavu Horák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možné využít jak soustředění krajských – v rámci KP, tak regionálních, více 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hoda o činnosti s trenéry pro vyplacení odměny, bude provedena cestou hospodáře KŠSV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čerpání podporu pro TCM vycházejte z uvedených finančních částek:</w:t>
      </w:r>
    </w:p>
    <w:p>
      <w:pPr>
        <w:pStyle w:val="Normal"/>
        <w:rPr/>
      </w:pPr>
      <w:r>
        <w:rPr>
          <w:b/>
          <w:sz w:val="24"/>
          <w:szCs w:val="24"/>
        </w:rPr>
        <w:t>Na soustředění pro TC</w:t>
      </w:r>
      <w:r>
        <w:rPr>
          <w:sz w:val="24"/>
          <w:szCs w:val="24"/>
        </w:rPr>
        <w:t xml:space="preserve"> : Havlíčkův Brod, Humpolec, Jihlava,, Náměšť n/Osl., Světlá n/Sáz, Žďár n/Sáz </w:t>
      </w:r>
      <w:r>
        <w:rPr>
          <w:b/>
          <w:sz w:val="24"/>
          <w:szCs w:val="24"/>
        </w:rPr>
        <w:t>– po 3.000,- Kč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 soustředění – KP mládeže ( krajské)………..4.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oustředění – KP dorostu ( krajské)…………. 4.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oustředění účastníků před ME mládeže…..4.000,- Kč (pokud se uskutečnilo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kup šachového materiálu pro činnost tréninkové středisková centra, bude taktéž proveden na základě objednávky přes KŠSV  - KO ČSTV Kraje Vysočina, na základě Vašich požadavků, jedná se zejména o možnosti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stěnné šachovnice, - šachovou literaturu, - šachové soupravy, -………..?</w:t>
      </w:r>
    </w:p>
    <w:p>
      <w:pPr>
        <w:pStyle w:val="Normal"/>
        <w:rPr/>
      </w:pPr>
      <w:r>
        <w:rPr>
          <w:sz w:val="24"/>
          <w:szCs w:val="24"/>
        </w:rPr>
        <w:t xml:space="preserve">Na každé zde uvedené tréninkové středisko do </w:t>
      </w:r>
      <w:r>
        <w:rPr>
          <w:b/>
          <w:sz w:val="24"/>
          <w:szCs w:val="24"/>
        </w:rPr>
        <w:t>částky 2.500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i s požadavky na uvedené dotace zašlete emailem nejpozději do 31. srpna 2012!</w:t>
      </w:r>
    </w:p>
    <w:p>
      <w:pPr>
        <w:pStyle w:val="Normal"/>
        <w:rPr/>
      </w:pPr>
      <w:r>
        <w:rPr>
          <w:b/>
          <w:sz w:val="24"/>
          <w:szCs w:val="24"/>
        </w:rPr>
        <w:t xml:space="preserve">Na předsedu KŠS Vysočina : Václava Paulíka, </w:t>
      </w:r>
      <w:hyperlink r:id="rId2">
        <w:r>
          <w:rPr>
            <w:rStyle w:val="InternetLink"/>
            <w:b/>
            <w:sz w:val="24"/>
            <w:szCs w:val="24"/>
          </w:rPr>
          <w:t>vaclav.paulik@tiscali.cz</w:t>
        </w:r>
      </w:hyperlink>
      <w:r>
        <w:rPr>
          <w:b/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: Pokud nemáte v úmyslu uspořádat soustředění, nebo o šachový materiál, literaturu, dejte vědě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24.srpna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V KŠS Vysočina                                          Václav Paulík - předse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paulik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8:00Z</dcterms:created>
  <dc:creator>Ja</dc:creator>
  <dc:description/>
  <cp:keywords/>
  <dc:language>en-US</dc:language>
  <cp:lastModifiedBy>Ja</cp:lastModifiedBy>
  <dcterms:modified xsi:type="dcterms:W3CDTF">2012-08-24T11:46:00Z</dcterms:modified>
  <cp:revision>1</cp:revision>
  <dc:subject/>
  <dc:title/>
</cp:coreProperties>
</file>