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rajský šachový svaz Vysočin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odatek rozpisu soutěží družstev ročník 2012/2013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Heading1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ystém a termíny soutěží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ajský přebor družstev se hraje jednokolově systémem každý s každým v jedné skupině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10 účastnících, Krajská soutěž také v jedné skupině o deseti účastnících jednokolově každý s každým 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Regionální soutěž ve 2 skupinách – ve východní šest družstev dvoukolově a v západní osm družstev jednokolově s nadstavbou, kde týmy na 1.-4.místě sehrají finále A a týmy na 5.-8.místě finále B. Výsledky základní části se ve finále A a B nezapočítávají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rací den je neděle se začátkem v 9,00 hod. (případné dílčí změny budou zveřejněny v úvodních zprávách jednotlivých soutěží). Utkání posledního kola nelze přeložit a musí být sehrána v řádném termínu a při stanoveném začátku utkání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y jednotlivých soutěží družstev ŠSČR a KŠSV pro sezónu 2012/2013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Odstavec"/>
        <w:rPr>
          <w:b/>
          <w:b/>
          <w:bCs/>
          <w:color w:val="000000"/>
        </w:rPr>
      </w:pPr>
      <w:r>
        <w:rPr>
          <w:b/>
          <w:bCs/>
          <w:color w:val="000000"/>
        </w:rPr>
        <w:t>Soutěž</w:t>
        <w:tab/>
        <w:tab/>
        <w:tab/>
        <w:t>1.liga, KP, RSV, RSZ</w:t>
        <w:tab/>
        <w:tab/>
        <w:t>2.liga, KS</w:t>
      </w:r>
    </w:p>
    <w:p>
      <w:pPr>
        <w:pStyle w:val="Odstavec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---</w:t>
      </w:r>
    </w:p>
    <w:p>
      <w:pPr>
        <w:pStyle w:val="Odstavec"/>
        <w:rPr/>
      </w:pPr>
      <w:r>
        <w:rPr>
          <w:color w:val="000000"/>
        </w:rPr>
        <w:t>Kolo</w:t>
        <w:tab/>
        <w:tab/>
        <w:tab/>
        <w:t>Termín</w:t>
        <w:tab/>
        <w:tab/>
        <w:tab/>
        <w:tab/>
        <w:tab/>
        <w:t>Termín</w:t>
        <w:tab/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               </w:t>
        <w:tab/>
        <w:tab/>
        <w:t xml:space="preserve">21.10. 2012             </w:t>
        <w:tab/>
        <w:tab/>
        <w:tab/>
        <w:t>14.10. 2012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               </w:t>
        <w:tab/>
        <w:tab/>
        <w:t xml:space="preserve">11.11. 2012              </w:t>
        <w:tab/>
        <w:tab/>
        <w:tab/>
        <w:t xml:space="preserve">  4.11. 2012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              </w:t>
        <w:tab/>
        <w:tab/>
        <w:t xml:space="preserve">25.11. 2012            </w:t>
        <w:tab/>
        <w:tab/>
        <w:tab/>
        <w:t>18.11. 2012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              </w:t>
        <w:tab/>
        <w:tab/>
        <w:t xml:space="preserve">  9.12. 2012               </w:t>
        <w:tab/>
        <w:tab/>
        <w:tab/>
        <w:t xml:space="preserve">  2.12. 2012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               </w:t>
        <w:tab/>
        <w:tab/>
        <w:t xml:space="preserve">13.  1. 2013                </w:t>
        <w:tab/>
        <w:tab/>
        <w:tab/>
        <w:t xml:space="preserve">16.12. 2012  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.               </w:t>
        <w:tab/>
        <w:tab/>
        <w:t xml:space="preserve">27.  1. 2013          </w:t>
        <w:tab/>
        <w:tab/>
        <w:tab/>
        <w:t xml:space="preserve">  6.  1. 2013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.                </w:t>
        <w:tab/>
        <w:tab/>
        <w:t xml:space="preserve">10.  2. 2013                </w:t>
        <w:tab/>
        <w:tab/>
        <w:tab/>
        <w:t>20.  1. 2013</w:t>
      </w:r>
    </w:p>
    <w:p>
      <w:pPr>
        <w:pStyle w:val="Odstavec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.                </w:t>
        <w:tab/>
        <w:tab/>
        <w:t xml:space="preserve">24.  2. 2013               </w:t>
        <w:tab/>
        <w:tab/>
        <w:tab/>
        <w:t xml:space="preserve">  3.  2. 2013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9.                </w:t>
        <w:tab/>
        <w:tab/>
        <w:t xml:space="preserve">17.  3. 2013                </w:t>
        <w:tab/>
        <w:tab/>
        <w:t xml:space="preserve"> </w:t>
        <w:tab/>
        <w:t>17.  2. 2013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10.                </w:t>
        <w:tab/>
        <w:tab/>
        <w:t xml:space="preserve">  7.  4. 2013               </w:t>
        <w:tab/>
        <w:tab/>
        <w:tab/>
        <w:t xml:space="preserve">  3.  3.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n. KP a KS má 9 kol, regionální soutěže 10 kol. </w:t>
      </w:r>
    </w:p>
    <w:p>
      <w:pPr>
        <w:pStyle w:val="Odstavec"/>
        <w:rPr/>
      </w:pPr>
      <w:r>
        <w:rPr>
          <w:color w:val="000000"/>
          <w:sz w:val="22"/>
          <w:szCs w:val="22"/>
        </w:rPr>
        <w:t xml:space="preserve">Případné změny budou oznámeny všem družstvům nejpozději při losování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Vklady do soutěží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Vklady do soutěží jsou diferencovány podle druhu soutěže následovně: </w:t>
      </w:r>
    </w:p>
    <w:p>
      <w:pPr>
        <w:pStyle w:val="Odstavec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Soutěž</w:t>
        <w:tab/>
        <w:tab/>
        <w:tab/>
        <w:tab/>
        <w:tab/>
        <w:t>KP</w:t>
        <w:tab/>
        <w:tab/>
        <w:t>KS</w:t>
        <w:tab/>
        <w:tab/>
        <w:t>RS</w:t>
      </w:r>
    </w:p>
    <w:p>
      <w:pPr>
        <w:pStyle w:val="Odstavec"/>
        <w:rPr>
          <w:color w:val="000000"/>
        </w:rPr>
      </w:pPr>
      <w:r>
        <w:rPr>
          <w:color w:val="000000"/>
        </w:rPr>
        <w:t>Vklad (Kč)</w:t>
        <w:tab/>
        <w:tab/>
        <w:tab/>
        <w:tab/>
        <w:t>500,-</w:t>
        <w:tab/>
        <w:tab/>
        <w:t xml:space="preserve">350,- </w:t>
        <w:tab/>
        <w:tab/>
        <w:t>250.-</w:t>
        <w:tab/>
        <w:tab/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platek za zápočet na FIDE a LOK </w:t>
        <w:tab/>
        <w:t xml:space="preserve">600,- </w:t>
        <w:tab/>
        <w:tab/>
        <w:t xml:space="preserve">400,- </w:t>
        <w:tab/>
        <w:tab/>
        <w:t xml:space="preserve">200,-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6.   Účast v soutěžích družstev KŠSV, sezóna 2012/12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ělení do soutěží družstev je následující : obě ligové soutěže jsou řízeny ŠSČR</w:t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1.liga – východ</w:t>
      </w:r>
      <w:r>
        <w:rPr>
          <w:color w:val="000000"/>
          <w:sz w:val="22"/>
          <w:szCs w:val="22"/>
        </w:rPr>
        <w:t xml:space="preserve"> – Gordic Jihlava „A“, Caissa Třebíč „A“    </w:t>
      </w:r>
      <w:r>
        <w:rPr>
          <w:b/>
          <w:bCs/>
          <w:color w:val="000000"/>
          <w:sz w:val="22"/>
          <w:szCs w:val="22"/>
        </w:rPr>
        <w:t>2.liga – skupina „C“</w:t>
      </w:r>
      <w:r>
        <w:rPr>
          <w:color w:val="000000"/>
          <w:sz w:val="22"/>
          <w:szCs w:val="22"/>
        </w:rPr>
        <w:t xml:space="preserve"> – Gambit Jihlava  „A“ 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KP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</w:rPr>
        <w:t xml:space="preserve">Žďár nad Sázavou „A“ a „B“, Sp.Pelhřimov „A“, Jiskra Havl. Brod „A“, Caissa Třebíč „B“ a „C“, </w:t>
      </w:r>
    </w:p>
    <w:p>
      <w:pPr>
        <w:pStyle w:val="Odstavec"/>
        <w:rPr>
          <w:sz w:val="22"/>
        </w:rPr>
      </w:pPr>
      <w:r>
        <w:rPr>
          <w:sz w:val="22"/>
        </w:rPr>
        <w:t xml:space="preserve">ŠK SB Světlá nad Sázavou „A“, Sp.Velké Meziříčí „A“, SFiala Gambit Jihlava „B“,  </w:t>
      </w:r>
    </w:p>
    <w:p>
      <w:pPr>
        <w:pStyle w:val="Odstavec"/>
        <w:rPr>
          <w:color w:val="000000"/>
          <w:sz w:val="22"/>
          <w:szCs w:val="22"/>
        </w:rPr>
      </w:pPr>
      <w:r>
        <w:rPr>
          <w:sz w:val="22"/>
        </w:rPr>
        <w:t>TJ Náměšť nad Oslavou.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 xml:space="preserve">KS – </w:t>
      </w:r>
      <w:r>
        <w:rPr>
          <w:color w:val="000000"/>
          <w:sz w:val="22"/>
          <w:szCs w:val="22"/>
        </w:rPr>
        <w:t xml:space="preserve">Gambit Jihlava „C“, Caissa Třebíč „D“, Sp.Pelhřimov „B“ a „C“, Jiskra Havl.Brod „B“,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iskra Humpolec „B“, Sp.Velká Bíteš, TJ Žďár n/S „C“, </w:t>
      </w:r>
      <w:r>
        <w:rPr>
          <w:sz w:val="22"/>
        </w:rPr>
        <w:t xml:space="preserve">SŠK Cejle, ŠK SB Světlá nad Sázavou „B“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RS – Západ</w:t>
      </w:r>
      <w:r>
        <w:rPr>
          <w:color w:val="000000"/>
          <w:sz w:val="22"/>
          <w:szCs w:val="22"/>
        </w:rPr>
        <w:t xml:space="preserve"> :</w:t>
      </w:r>
    </w:p>
    <w:p>
      <w:pPr>
        <w:pStyle w:val="Odstavec"/>
        <w:rPr>
          <w:sz w:val="22"/>
        </w:rPr>
      </w:pPr>
      <w:r>
        <w:rPr>
          <w:sz w:val="22"/>
        </w:rPr>
        <w:t xml:space="preserve">Jiskra Havl.Brod „C“ a „D“, Jiskra Humpolec „B“ a „C“, Gambit Jihlava „D“ a „E“, </w:t>
      </w:r>
    </w:p>
    <w:p>
      <w:pPr>
        <w:pStyle w:val="Odstavec"/>
        <w:rPr>
          <w:sz w:val="22"/>
        </w:rPr>
      </w:pPr>
      <w:r>
        <w:rPr>
          <w:sz w:val="22"/>
        </w:rPr>
        <w:t xml:space="preserve">ŠK SB Světlá nad Sázavou „C“ a „D“. 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RS – Východ</w:t>
      </w:r>
      <w:r>
        <w:rPr>
          <w:color w:val="000000"/>
          <w:sz w:val="22"/>
          <w:szCs w:val="22"/>
        </w:rPr>
        <w:t xml:space="preserve"> :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ďár n/S „D“, </w:t>
      </w:r>
      <w:r>
        <w:rPr>
          <w:sz w:val="22"/>
        </w:rPr>
        <w:t>Sokol Jámy, TJ Sokol Nové Veselí, Sokol Opatov,</w:t>
      </w:r>
      <w:r>
        <w:rPr>
          <w:color w:val="000000"/>
          <w:sz w:val="22"/>
          <w:szCs w:val="22"/>
        </w:rPr>
        <w:t xml:space="preserve"> ŠK Bystřice n/P</w:t>
      </w:r>
      <w:r>
        <w:rPr>
          <w:sz w:val="22"/>
        </w:rPr>
        <w:t xml:space="preserve"> a Sp.Vel.Meziříčí „B“.</w:t>
      </w:r>
    </w:p>
    <w:p>
      <w:pPr>
        <w:pStyle w:val="Odstavec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ostupy a sestupy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ítěz KP postupuje do 2.ligy, poslední družstvo sestupuje do KS. Pokud z 2.ligy nesestoupí žádné družstvo, postoupí z KS nejen vítěz, ale i tým na druhém místě. V případě, že z 2.ligy sestoupí více družstev než jedno, sestoupí z KP o odpovídající počet družstev více do KS. Poslední 2 družstva z  KS sestupují do RS. Pokud sestoupí z KP další týmy, sestupují i další týmy z KS podle horšího umístění Vítězná družstva RS postupují do KS.    (Pozn.: Pořadí ve všech soutěžích určuje platný Soutěžní řád ŠSČR a o případných nesrovnalostech rozhoduje STK a VV KŠSV)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Vedoucí soutěží</w:t>
      </w:r>
      <w:r>
        <w:rPr>
          <w:color w:val="000000"/>
          <w:sz w:val="22"/>
          <w:szCs w:val="22"/>
        </w:rPr>
        <w:t xml:space="preserve"> : KP, RSV a RSZ – Jiří Siebenbűrger </w:t>
        <w:tab/>
        <w:t xml:space="preserve">KS – Tomáš Mouryc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měny a úpravy tohoto Dodatku rozpisu jsou vyhrazeny, zvláště pokud dojde ke změnám v souvislosti se změnami v Sout. řádu ŠSČR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nto Dodatek rozpisu je upřesňující součástí původního Rozpisu soutěží a upravuje nebo mění některé jeho bod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57"/>
        <w:rPr/>
      </w:pPr>
      <w:r>
        <w:rPr>
          <w:color w:val="000000"/>
          <w:sz w:val="22"/>
          <w:szCs w:val="22"/>
        </w:rPr>
        <w:t>Ve Žďáře nad Sázavou dne 19.8.2012</w:t>
        <w:tab/>
        <w:tab/>
        <w:tab/>
        <w:t xml:space="preserve">     </w:t>
      </w:r>
      <w:r>
        <w:rPr>
          <w:sz w:val="22"/>
          <w:szCs w:val="22"/>
        </w:rPr>
        <w:t>Jiří Siebenbűrger - předseda STK KŠS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PLATKY STARTOVNÉHO A POPLATKŮ ZA ELO : 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Poplatky za startovné a doplatky za účast ve vyšších soutěžích 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ŠK Cejle </w:t>
        <w:tab/>
        <w:tab/>
        <w:t>300,- Kč doplatek za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ďár „D“ </w:t>
        <w:tab/>
        <w:tab/>
        <w:t>450,- Kč poplatek za RS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Žádám oddíly, aby příslušné platby na účet KŠS Vysočina co nejrychleji uhradil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námka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ermín odevzdání soupisek : 15.9.2012 – e-mailem na jiri.sieben@quick.cz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 KP a KS už dle sout.řádu není možno dodatečně doplňovat hráče na soupisky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datek rozpisu soutěží družstev KŠSV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2"/>
      <w:szCs w:val="22"/>
    </w:rPr>
  </w:style>
  <w:style w:type="paragraph" w:styleId="Odstavec">
    <w:name w:val="Odstavec"/>
    <w:basedOn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">
    <w:name w:val="odsek"/>
    <w:basedOn w:val="Normal"/>
    <w:qFormat/>
    <w:pPr>
      <w:autoSpaceDE w:val="false"/>
      <w:ind w:left="284" w:hanging="284"/>
    </w:pPr>
    <w:rPr>
      <w:sz w:val="20"/>
      <w:szCs w:val="20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ZP98mrtvdue">
    <w:name w:val="ZP9 8 mrtvé duše"/>
    <w:basedOn w:val="Normal"/>
    <w:qFormat/>
    <w:pPr>
      <w:tabs>
        <w:tab w:val="clear" w:pos="708"/>
        <w:tab w:val="left" w:pos="2268" w:leader="none"/>
        <w:tab w:val="left" w:pos="2835" w:leader="none"/>
        <w:tab w:val="left" w:pos="510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19:00Z</dcterms:created>
  <dc:creator>js</dc:creator>
  <dc:description/>
  <dc:language>en-US</dc:language>
  <cp:lastModifiedBy>JS</cp:lastModifiedBy>
  <dcterms:modified xsi:type="dcterms:W3CDTF">2012-08-19T06:53:00Z</dcterms:modified>
  <cp:revision>5</cp:revision>
  <dc:subject/>
  <dc:title>Krajský šachový svaz Vysočina</dc:title>
</cp:coreProperties>
</file>