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ysočina na MČR družstev starších žáků v Seči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ladí šachisté z Vysočiny bojovali ve dnech 2. – 3. června u Sečské přehrady na MČR družstev starších žáků. Při letošním neuvěřitelném již 50. ročníku (delší tradici má u nás ze všech sportů snad jen volejbalová Dřevěnice) se sešlo celkem 61 šestičlenných družstev. Spolu s účastníky dvou doprovodných turnajů a velkým počtem trenérů a rodičovského doprovodu vytvořilo přes 750 účastníků velký mumraj, ve kterém bylo mezi jednotlivými koly turnaje problémem přemisťování se po budově Juniorcentra v Seči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Vysočinu reprezentovala družstva TJ Jiskra Humpolec, ŠK SB Světlá nad Sázavou a Víťa Kratochvíl z Náměště, který hostoval v družstvu CHESS Most A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Humpolec stejně jako většina týmů využila možnost mít jednoho hosta nebo cizince a posílila na 1. šachovnici Davidem Mičulkou z TJ Náměšť nad Oslavou (loni posílil na tomto mistrovství extraligovou Náměšť jako host humpolecký Aleš Krčil a pomohl tak Náměšti k 4. místu na MČR družstev starších žáků 2011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Hrálo se 9 kol při nasazování švýcarským systémem s tempem 2x25 min./ partii + bonus 10 sekund za tah. Toto pomalejší rapidové tempo umožnilo delší přemýšlení nad pozicemi, z čehož vznikaly kvalitní partie. Tempo umožňovalo partie přinejmenším v jejich první půli i zapisovat a mít tak cenný tréninkový materiál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Jiskra Humpolec nastupovala v sestavě (od 1. šachovnice): David Mičulka (host), Aleš Krčil, Jiří Sedlák, Vít Zadina, Jan Ptáček, Nicole Creweová a Vojtěch Kříž. Po rostoucím týmovém výkonu se umístila na výborném 14. místě ze 61 týmů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Světlá nad Sázavou posílila hostem na 2. šachovnici, hrála v sestavě: Simona Suchomelová, Václav Steinhauser (host), Jan Suchomel, Petr Brož, Ondřej Dejmal a Jan Muzikář. I Světlá může být spokojena, také si vůči nasazení polepšila a umístila se na pěkném 21. místě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Víťa Kratochvíl pomohl svému týmu z Mostu na 1. šachovnici k celkovému vynikajícímu 4. místu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ráči z Vysočiny uhráli též výborné individuální výkony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Na první šachovnici Humpolce hrál výborně David Mičulka, host z Náměště. V klasickém hodnocení šachovnic (1. body hráče, 2. pořadí družstev) obsadil s 7,5 body z 9 partií 2. místo na 1. šachovnici ze všech 61 lídrů týmů při performance 2022. Bonusem je výhra nad aktuálním mistrem ČR do 14 let Blahynkou (2179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ruhou desku Humpolce stejně skvěle zvládal Aleš Krčil. I on se umístil s 7,5 body jako 2. nejlepší na své 2. šachovnici při performance 1912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Nicole Creweová na 6. humpolecké desce získala vynikajícím finišem 5/5 celkem 6 bodů při performance 1427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e Světlé hrála výborně na 1. šachovnici Simona Suchomelová, která uhrála 5,5 bodu při performance 1733, a její bratr Honza, který uhrál 6 bodů při performance 1652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Víťa Kratochvíl, host z Náměště v Chess Most A uhrál na 1. desce 5 bodů a výborné performance 1927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Hráči z Vysočiny zvládli MČR družstev starších žáků úspěšně a nabyté zkušenosti jistě zúročí v nadcházejících turnajích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strem ČR se stal oddíl 2222 Polabiny z Pardubic, druhá byla Vlašim a bronzová Beskydská šachová škola Frýdek-Místek, první tři nasazení podle ELO. Článek na Novoborském šachovém serveru:</w:t>
      </w:r>
    </w:p>
    <w:p>
      <w:pPr>
        <w:pStyle w:val="Normal"/>
        <w:jc w:val="both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www.nss.cz/?modul=zpravodajstvi&amp;akce=aktual&amp;orderby=5112&amp;strankovani=0&amp;zobrazeni=ano</w:t>
        </w:r>
      </w:hyperlink>
      <w:r>
        <w:rPr>
          <w:sz w:val="20"/>
          <w:szCs w:val="20"/>
        </w:rPr>
        <w:t xml:space="preserve"> Podrobné výsledky zde: </w:t>
      </w:r>
      <w:hyperlink r:id="rId3">
        <w:r>
          <w:rPr>
            <w:rStyle w:val="InternetLink"/>
            <w:sz w:val="20"/>
            <w:szCs w:val="20"/>
          </w:rPr>
          <w:t>http://www.chess-results.com/tnr74370.aspx?lan=5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(MIČ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s.cz/?modul=zpravodajstvi&amp;akce=aktual&amp;orderby=5112&amp;strankovani=0&amp;zobrazeni=ano" TargetMode="External"/><Relationship Id="rId3" Type="http://schemas.openxmlformats.org/officeDocument/2006/relationships/hyperlink" Target="http://www.chess-results.com/tnr74370.aspx?lan=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4:23:00Z</dcterms:created>
  <dc:creator>Petr Mičulka</dc:creator>
  <dc:description/>
  <cp:keywords/>
  <dc:language>en-US</dc:language>
  <cp:lastModifiedBy>Petr Mičulka</cp:lastModifiedBy>
  <dcterms:modified xsi:type="dcterms:W3CDTF">2012-06-04T14:44:00Z</dcterms:modified>
  <cp:revision>5</cp:revision>
  <dc:subject/>
  <dc:title>Jiskra Humpolec úspěšná na MČR</dc:title>
</cp:coreProperties>
</file>