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spěchy na turnajích šachových nadějí a Pobeskydí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Ve dnech 5.–9. 4. uspořádala Beskydská šachová škola ve Frýdku-Místku již 33.ročník mezinárodních Turnajů šachových nadějí (TŠN) a Pobeskydí. Festivalu celkem 6 turnajů pro mládež i pro hráče bez rozdílu věku se letos opět zúčastnili i hráči z Vysočiny. </w:t>
      </w:r>
    </w:p>
    <w:p>
      <w:pPr>
        <w:pStyle w:val="Normal"/>
        <w:ind w:firstLine="708"/>
        <w:jc w:val="both"/>
        <w:rPr/>
      </w:pPr>
      <w:r>
        <w:rPr/>
        <w:t xml:space="preserve">Velmistrovský turnaj hrál velmistr Petr Velička, který se ve svém náměšťském bytě podílí na trénování naší talentované mládeže. Petr dvakrát vyhrál a sedmkrát remizoval a mezi 10 hráči z 5 států se umístil na slušném 4. místě. </w:t>
      </w:r>
    </w:p>
    <w:p>
      <w:pPr>
        <w:pStyle w:val="Normal"/>
        <w:ind w:firstLine="708"/>
        <w:jc w:val="both"/>
        <w:rPr/>
      </w:pPr>
      <w:r>
        <w:rPr/>
        <w:t xml:space="preserve">Turnaje šachových nadějí se hrály v kategoriích do 9, 12 a 15 let. </w:t>
      </w:r>
    </w:p>
    <w:p>
      <w:pPr>
        <w:pStyle w:val="Normal"/>
        <w:ind w:firstLine="708"/>
        <w:jc w:val="both"/>
        <w:rPr/>
      </w:pPr>
      <w:r>
        <w:rPr/>
        <w:t>V kategorii do 12 let si Vojtěch Kříž z Jiskry Humpolec zahrál proti 3 Bělorusům, 2 Angličanům, Polákovi, Slovence a jedinému Čechovi – tedy spíše Slezanovi z Orlové. Podal sympatický výkon a se ziskem 4 bodů z 8 partií se umístil na pěkném 33. místě ze 70 účastníků.</w:t>
      </w:r>
    </w:p>
    <w:p>
      <w:pPr>
        <w:pStyle w:val="Normal"/>
        <w:ind w:firstLine="708"/>
        <w:jc w:val="both"/>
        <w:rPr/>
      </w:pPr>
      <w:r>
        <w:rPr/>
        <w:t>V nejstarší kategorii TŠN soupeřilo 55 mladých šachistů z České republiky, Slovenska, Polska, Běloruska, Anglie, Alžírska, Malawi, USA a Indie. Za Náměšť a kraj Vysočina bojoval úspěšně David Mičulka. Celý turnaj se pohyboval na předních šachovnicích, první 3 z nich byly vysílány on-line na internet. David (stejně jako Petr Velička ve velmistrovském turnaji) neprohrál ani jednu partii a při 3 výhrách 5x remizoval. Ve velmi vyrovnané špičce tak obsadil pěkné 6. místo.</w:t>
      </w:r>
    </w:p>
    <w:p>
      <w:pPr>
        <w:pStyle w:val="Normal"/>
        <w:ind w:firstLine="708"/>
        <w:jc w:val="both"/>
        <w:rPr/>
      </w:pPr>
      <w:r>
        <w:rPr/>
        <w:t xml:space="preserve">V Openu Pobeskydí měla Náměšť mezi 91 účastníky ze 7 států trojnásobné zastoupení: </w:t>
      </w:r>
    </w:p>
    <w:p>
      <w:pPr>
        <w:pStyle w:val="Normal"/>
        <w:ind w:firstLine="708"/>
        <w:jc w:val="both"/>
        <w:rPr/>
      </w:pPr>
      <w:r>
        <w:rPr/>
        <w:t>Petr Walek byl nasazen jako 71. Hned v prvním kole se postaral o příjemné překvapení v podobě výhry proti soupeři skoro o 300 ELO-bodů silnějšímu. V průběhu turnaje bojoval příkladně a místy bylo vidět zlepšení hospodaření s časem. Získal 4 body z 9 partií a vzhledem k tomu, že skončil na 51. místě a připisuje si hodně - 26 ELO-bodů, lze výsledek hodnotit jako výborný.</w:t>
      </w:r>
    </w:p>
    <w:p>
      <w:pPr>
        <w:pStyle w:val="Normal"/>
        <w:ind w:firstLine="708"/>
        <w:jc w:val="both"/>
        <w:rPr/>
      </w:pPr>
      <w:r>
        <w:rPr/>
        <w:t>Víťa Kratochvíl byl nasazen jako 51. Bojoval tak, jak jsme u něj zvyklí, a získal 4,5 bodu a 40.místo. Jeho výborný výkon mu přidá 16 ELO-bodů. Mohlo jich být ještě více, kdyby neprohrál partii posledního kola, ve které měl již 2 pěšce navíc.</w:t>
      </w:r>
    </w:p>
    <w:p>
      <w:pPr>
        <w:pStyle w:val="Normal"/>
        <w:ind w:firstLine="708"/>
        <w:jc w:val="both"/>
        <w:rPr/>
      </w:pPr>
      <w:r>
        <w:rPr/>
        <w:t>Snad si všichni 3 chlapci z TJ Náměšť nad Oslavou výbornou formu vezmou s sebou i na brzká závěrečná kola Extraligy dorostu!</w:t>
      </w:r>
    </w:p>
    <w:p>
      <w:pPr>
        <w:pStyle w:val="Normal"/>
        <w:ind w:firstLine="708"/>
        <w:jc w:val="both"/>
        <w:rPr/>
      </w:pPr>
      <w:r>
        <w:rPr/>
        <w:t>Petru Mičulkovi (nasazen jako 33.) se turnaj Pobeskydí vydařil po sportovní i tvůrčí stránce: ve 2. kole porazil soupeře o více než 200 ELO-bodů silnějšího - bronzového juniora z březnového Mistrovství Slovenska Pagerku - v hezké kombinační partii a dalšího favorita – chorvatského mistra – s ještě vyšším ELO porazil se štěstím v posledním kole. Bez jediné remízy znamenalo 6 výher a 3 porážky výborné 9. místo v celkovém pořadí a zisk 28 ELO-bodů.</w:t>
      </w:r>
    </w:p>
    <w:p>
      <w:pPr>
        <w:pStyle w:val="Normal"/>
        <w:ind w:firstLine="708"/>
        <w:jc w:val="both"/>
        <w:rPr/>
      </w:pPr>
      <w:r>
        <w:rPr/>
        <w:t xml:space="preserve">Výsledky všech 4 náměšťáků na obou turnajích je možno hodnotit bez výjimky jako výborné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Pořadatelé prokázali tradičně vynikající organizaci s bohatým doprovodným programem – dětské odpoledne se soutěžemi v parku, simultánky s velmistry Davidem Navarou, Vlastimilem Hortem a dalšími 2 velmistry z východu, výstavku různých šachových rekvizit, přednášky zkušených trenérů pro rodiče i trenéry. </w:t>
      </w:r>
    </w:p>
    <w:p>
      <w:pPr>
        <w:pStyle w:val="Normal"/>
        <w:ind w:firstLine="708"/>
        <w:jc w:val="both"/>
        <w:rPr/>
      </w:pPr>
      <w:r>
        <w:rPr/>
        <w:t xml:space="preserve">Článek na novoborském šachovém serveru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hyperlink r:id="rId2">
        <w:r>
          <w:rPr>
            <w:rStyle w:val="InternetLink"/>
            <w:sz w:val="16"/>
            <w:szCs w:val="16"/>
          </w:rPr>
          <w:t>http://www.nss.cz/?modul=zpravodajstvi&amp;akce=aktual&amp;orderby=4996&amp;strankovani=0&amp;zobrazeni=ano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Z turnaje pořizovali bohatou fotodokumentaci i videa, on-line přenosy a přehrávání partií - stránky pořadatelů: 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16"/>
            <w:szCs w:val="16"/>
          </w:rPr>
          <w:t>http://www.chessfm.cz/content/33-ro%C4%8Dn%C3%ADk-turnaj%C5%AF-%C5%A1achov%C3%BDch-nad%C4%9Bj%C3%AD-0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Výsledky všech turnajů: </w:t>
      </w:r>
    </w:p>
    <w:p>
      <w:pPr>
        <w:pStyle w:val="Normal"/>
        <w:ind w:firstLine="708"/>
        <w:rPr/>
      </w:pPr>
      <w:hyperlink r:id="rId4">
        <w:r>
          <w:rPr>
            <w:rStyle w:val="InternetLink"/>
            <w:sz w:val="16"/>
            <w:szCs w:val="16"/>
          </w:rPr>
          <w:t>http://chess-results.com/tnr68050.aspx?art=1&amp;rd=8&amp;lan=5&amp;fed=CZE&amp;turdet=YES&amp;flag=30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(MIČ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.cz/?modul=zpravodajstvi&amp;akce=aktual&amp;orderby=4996&amp;strankovani=0&amp;zobrazeni=ano" TargetMode="External"/><Relationship Id="rId3" Type="http://schemas.openxmlformats.org/officeDocument/2006/relationships/hyperlink" Target="http://www.chessfm.cz/content/33-ro&#269;n&#237;k-turnaj&#367;-&#353;achov&#253;ch-nad&#283;j&#237;-0" TargetMode="External"/><Relationship Id="rId4" Type="http://schemas.openxmlformats.org/officeDocument/2006/relationships/hyperlink" Target="http://chess-results.com/tnr68050.aspx?art=1&amp;rd=8&amp;lan=5&amp;fed=CZE&amp;turdet=YES&amp;flag=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6:00Z</dcterms:created>
  <dc:creator>Petr</dc:creator>
  <dc:description/>
  <cp:keywords/>
  <dc:language>en-US</dc:language>
  <cp:lastModifiedBy>Petr Mičulka</cp:lastModifiedBy>
  <cp:lastPrinted>2011-04-27T15:23:00Z</cp:lastPrinted>
  <dcterms:modified xsi:type="dcterms:W3CDTF">2012-04-12T11:45:00Z</dcterms:modified>
  <cp:revision>6</cp:revision>
  <dc:subject/>
  <dc:title>Šachisté bojovali na TŠN a Pobeskydí 2010</dc:title>
</cp:coreProperties>
</file>