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MČR mládeže 2012 – den sedmý - předposlední </w:t>
      </w:r>
    </w:p>
    <w:p>
      <w:pPr>
        <w:pStyle w:val="Normal"/>
        <w:jc w:val="both"/>
        <w:rPr/>
      </w:pPr>
      <w:r>
        <w:rPr/>
        <w:t>V pátek směřují turnaje do finiše. Předposlední kolo předznamenalo, kdo bojuje o medaile. V juniorech Pepa dnes získal remizoval a je se 4 body z 10 partií stále osmý, Štěpán prohrál a je s 2,5 body na 11.místě.</w:t>
      </w:r>
    </w:p>
    <w:p>
      <w:pPr>
        <w:pStyle w:val="Normal"/>
        <w:jc w:val="both"/>
        <w:rPr/>
      </w:pPr>
      <w:r>
        <w:rPr/>
        <w:t>V D16 Jana Maříková vyhrála, ale s 4,5 body z 8 partií a špatným pomocným hodnocením ze 7. místa na medaili už dosáhnout nemůže. Kategorie již zná svou suverénní vítězku – Vlčkovou z „dvojek“ Polabin, která má 2-bodový náskok. V D14 má Simona Suchomelová taky 4,5 bodu, a v případě zítřejší výhry se může ze 6. místa posunout výše, je zde i teoretická možnost až na bronzovou příčku. Boj se vede o 1.a 2. místo, jen jedna z ostatních kandidátek dosáhne na bronz.</w:t>
      </w:r>
    </w:p>
    <w:p>
      <w:pPr>
        <w:pStyle w:val="Normal"/>
        <w:jc w:val="both"/>
        <w:rPr/>
      </w:pPr>
      <w:r>
        <w:rPr/>
        <w:t>V H10 získal Jirka Klubal další půlku a má už 1,5 bodu, v H12 Vojta Kříž prohrál a má 0,5 bodu. Oba skončí na 24. příčce, ale jistě si z MČR odnesou hodně zkušeností, které v dalších turnajích využijí.</w:t>
      </w:r>
    </w:p>
    <w:p>
      <w:pPr>
        <w:pStyle w:val="Normal"/>
        <w:jc w:val="both"/>
        <w:rPr/>
      </w:pPr>
      <w:r>
        <w:rPr/>
        <w:t>Kategorie H14 má již jasného vítěze – Martin Blahynka má 1,5-bodový náskok, ale o další místa se v posledním kole bude tvrdě bojovat. Mezi 3. a 10. místem, na kterých jsou zástupci Vysočiny Víťa Kratochvíl a David Mičulka, je jen půlbodový rozdíl. Jak zahýbe s pořadím poslední kolo ve švýcarském systému, zdá jistě každý. Fandíme Víťovi na medaili, David by se v případě výhry mohl posunout někam na 4.-7. místo. Kuba Skořepa je se 3,5 body na 18. místě a v případě výhry v posledním kole se posune těsně za polovinu výsledkové listiny.</w:t>
      </w:r>
    </w:p>
    <w:p>
      <w:pPr>
        <w:pStyle w:val="Normal"/>
        <w:jc w:val="both"/>
        <w:rPr/>
      </w:pPr>
      <w:r>
        <w:rPr/>
        <w:t>V Openu A Zdeněk Hába udržuje vedení, v Openu B je Tomáš Skořepa kolo před koncem pátý.</w:t>
      </w:r>
    </w:p>
    <w:p>
      <w:pPr>
        <w:pStyle w:val="Normal"/>
        <w:jc w:val="both"/>
        <w:rPr/>
      </w:pPr>
      <w:r>
        <w:rPr/>
        <w:t>Dnes se konala odpoledne exkurze na přečerpávací vodní elektrárnu Dlouhé Stráně, před několika dny mohli zájemci shlédnout ruční papírny ve Velkých Losinách. Odpoledne už je venku hodně teplo, většina využila nastupujícího jarního počasí k vycházkám.</w:t>
      </w:r>
    </w:p>
    <w:p>
      <w:pPr>
        <w:pStyle w:val="Normal"/>
        <w:jc w:val="both"/>
        <w:rPr/>
      </w:pPr>
      <w:r>
        <w:rPr/>
        <w:t>Na dnešních 5 fotkách můžete vidět nejlepší zástupce Vysočiny v obou openech, Zdeňka Hábu a Tomáše Skořepu, dále reprezentanty Vysočiny v turnajích MČR mládeže a juniorů, rozšířenou sestavu Vysočiny o mladé hráče z openů a Dejfa Kaňovského při dnešní večerní přednášce.</w:t>
      </w:r>
    </w:p>
    <w:p>
      <w:pPr>
        <w:pStyle w:val="Normal"/>
        <w:jc w:val="right"/>
        <w:rPr/>
      </w:pPr>
      <w:r>
        <w:rPr>
          <w:i/>
        </w:rPr>
        <w:t>Kouty nad Desnou, 17. 3. 2012 01:45  Petr Miču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49:00Z</dcterms:created>
  <dc:creator>David</dc:creator>
  <dc:description/>
  <cp:keywords/>
  <dc:language>en-US</dc:language>
  <cp:lastModifiedBy>David  Mičulka</cp:lastModifiedBy>
  <dcterms:modified xsi:type="dcterms:W3CDTF">2012-03-17T00:43:00Z</dcterms:modified>
  <cp:revision>24</cp:revision>
  <dc:subject/>
  <dc:title>MČR mládeže 2012 – den druhý</dc:title>
</cp:coreProperties>
</file>