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ČR mládeže 2012 – den pátý </w:t>
      </w:r>
    </w:p>
    <w:p>
      <w:pPr>
        <w:pStyle w:val="Normal"/>
        <w:jc w:val="both"/>
        <w:rPr/>
      </w:pPr>
      <w:r>
        <w:rPr/>
        <w:t>Ve středu zaznamenali hráči Vysočiny plusovou bilanci: Junioři hráli derby, ve kterém Pepa porazil Štěpána, Jana vyhrála, Simona remizovala, Jirka Klubal zaznamenal první půlku, Vojta prohrál. Ve čtrnáctkách Víťa na první desce podlehl, ale David a Kuba vyhráli a tak bilance zní: 5 bodů z 9 partií.</w:t>
      </w:r>
    </w:p>
    <w:p>
      <w:pPr>
        <w:pStyle w:val="Normal"/>
        <w:jc w:val="both"/>
        <w:rPr/>
      </w:pPr>
      <w:r>
        <w:rPr/>
        <w:t>Po dnešním derby v juniorech budou dnes ve čtrnáctkách hrát nejen vysočinské, ale i oddílové derby Víťa s Davidem. Junioři mají ve čtvrtek dvoukolo.</w:t>
      </w:r>
    </w:p>
    <w:p>
      <w:pPr>
        <w:pStyle w:val="Normal"/>
        <w:jc w:val="both"/>
        <w:rPr/>
      </w:pPr>
      <w:r>
        <w:rPr/>
        <w:t>V openech se hráči Vysočiny drží vepředu, Open A je průběžně Zdeněk Hába druhý a v Openu B Tomáš Skořepa třetí.</w:t>
      </w:r>
    </w:p>
    <w:p>
      <w:pPr>
        <w:pStyle w:val="Normal"/>
        <w:jc w:val="both"/>
        <w:rPr/>
      </w:pPr>
      <w:r>
        <w:rPr/>
        <w:t>Ačkoli to ze stránek pořadatele nevypadá, jeden turnaj už skončil. Ve středu odpoledne proběhl bleskový turnaj na 11 kol tempem 3 min + 2 s / tah. Mezi 62 účastníky si výborně vedli náměšťáci, když Petr Mičulka obsadil 8. a Petr Walek 11. místo.</w:t>
      </w:r>
    </w:p>
    <w:p>
      <w:pPr>
        <w:pStyle w:val="Normal"/>
        <w:jc w:val="both"/>
        <w:rPr/>
      </w:pPr>
      <w:r>
        <w:rPr/>
        <w:t>Náměšť pak večer vyrazila zahrát si bowling. V první hře byl nejlepší Víťa před Davidem a ve druhé vyhrál Dejf před Víťou.</w:t>
      </w:r>
    </w:p>
    <w:p>
      <w:pPr>
        <w:pStyle w:val="Normal"/>
        <w:jc w:val="both"/>
        <w:rPr/>
      </w:pPr>
      <w:r>
        <w:rPr/>
        <w:t>Na dnešních 5 fotkách jsou amatérští bowlingoví hráči. K duševní činnosti je potřeba relaxovat taky pohybem.</w:t>
      </w:r>
    </w:p>
    <w:p>
      <w:pPr>
        <w:pStyle w:val="Normal"/>
        <w:jc w:val="both"/>
        <w:rPr/>
      </w:pPr>
      <w:r>
        <w:rPr/>
        <w:t>Internet je stále přetížen, dokonce i v obvyklém čase, takže odesláno až ve čtvrtek v poledne.</w:t>
      </w:r>
    </w:p>
    <w:p>
      <w:pPr>
        <w:pStyle w:val="Normal"/>
        <w:jc w:val="right"/>
        <w:rPr/>
      </w:pPr>
      <w:r>
        <w:rPr>
          <w:i/>
        </w:rPr>
        <w:t>Kouty nad Desnou, 15. 3. 2012 12:00 Petr Mič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3:00Z</dcterms:created>
  <dc:creator>David</dc:creator>
  <dc:description/>
  <cp:keywords/>
  <dc:language>en-US</dc:language>
  <cp:lastModifiedBy>David  Mičulka</cp:lastModifiedBy>
  <dcterms:modified xsi:type="dcterms:W3CDTF">2012-03-15T11:01:00Z</dcterms:modified>
  <cp:revision>9</cp:revision>
  <dc:subject/>
  <dc:title>MČR mládeže 2012 – den druhý</dc:title>
</cp:coreProperties>
</file>