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MČR mládeže 2012 – den čtvrtý </w:t>
      </w:r>
    </w:p>
    <w:p>
      <w:pPr>
        <w:pStyle w:val="Normal"/>
        <w:jc w:val="both"/>
        <w:rPr/>
      </w:pPr>
      <w:r>
        <w:rPr/>
        <w:t>Od úterka až do soboty se režim na MČR zpravidelní, hraje se každý den od 9 hodin, jen poslední kolo začne o půlhodinu dříve.</w:t>
      </w:r>
    </w:p>
    <w:p>
      <w:pPr>
        <w:pStyle w:val="Normal"/>
        <w:jc w:val="both"/>
        <w:rPr/>
      </w:pPr>
      <w:r>
        <w:rPr/>
        <w:t>Dnešní výsledky lze shrnout takto: dívky remis a prohra, chlapci do 12 let prohráli, starší chlapci remizovali. Výhry jsou plánovány na zítřek! Obě dívky mají ještě šanci přiblížit se k medailím a snad i chlapci v H14 mohou zabojovat o cenné kovy. Víťa Kratochvíl se dostal na 1. šachovnici a zítra ho čeká KM Blahynka, který hraje v první lize dospělých. Konkurence je na MČR velká a ELO FIDE u mládeže mnoho o jejich skutečné výkonnosti nevypovídá. Dá se říct, že za ní silně pokulhává. Přesnější je národní ELO, ale i tak je potenciál mnohých talentů těžko odhadnutelný. Mnozí mladí talenti, kteří mají za sebou řadu turnajových výsledků s téměř astronomickými čísly performance, zde mezi vrstevníky na MČR bojují těžce o každou půlku. Je to vidět i na openech, mladí hráči směle bojují proti hráčům o několik set ELO-bodů silnějším.</w:t>
      </w:r>
    </w:p>
    <w:p>
      <w:pPr>
        <w:pStyle w:val="Normal"/>
        <w:jc w:val="both"/>
        <w:rPr/>
      </w:pPr>
      <w:r>
        <w:rPr/>
        <w:t>Odpoledne někdo lyžoval, jiní byli na tématické přednášce mistra Bažanta na téma izolovaného pěšce. V podvečer se uskutečnily 4 simultánky proti mezinárodním mistrům, účast mladých hráčů z Vysočiny byla pro ně velkým zážitkem.</w:t>
      </w:r>
    </w:p>
    <w:p>
      <w:pPr>
        <w:pStyle w:val="Normal"/>
        <w:jc w:val="both"/>
        <w:rPr/>
      </w:pPr>
      <w:r>
        <w:rPr/>
        <w:t>Na dnešních 4 fotkách jsou dva naši junioři – Pepa Kratochvíl a Štěpán Seidl, čímž jsme postupně představili všech 9 reprezentantů Vysočiny bojujících o medaili v některé z věkových kategorií MČR. Další fotky jsou ze simultánek.</w:t>
      </w:r>
    </w:p>
    <w:p>
      <w:pPr>
        <w:pStyle w:val="Normal"/>
        <w:jc w:val="right"/>
        <w:rPr/>
      </w:pPr>
      <w:r>
        <w:rPr>
          <w:i/>
        </w:rPr>
        <w:t>Kouty nad Desnou, 13. 3. 2012 23:50 Petr Mičul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21:41:00Z</dcterms:created>
  <dc:creator>David</dc:creator>
  <dc:description/>
  <cp:keywords/>
  <dc:language>en-US</dc:language>
  <cp:lastModifiedBy>David  Mičulka</cp:lastModifiedBy>
  <dcterms:modified xsi:type="dcterms:W3CDTF">2012-03-13T22:55:00Z</dcterms:modified>
  <cp:revision>11</cp:revision>
  <dc:subject/>
  <dc:title>MČR mládeže 2012 – den druhý</dc:title>
</cp:coreProperties>
</file>