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ČR mládeže 2012 – den třetí</w:t>
      </w:r>
    </w:p>
    <w:p>
      <w:pPr>
        <w:pStyle w:val="Normal"/>
        <w:jc w:val="both"/>
        <w:rPr/>
      </w:pPr>
      <w:r>
        <w:rPr/>
        <w:t xml:space="preserve">Pondělí bylo pro všechny náročnější. Dvojkolo zamíchalo pořadím všech kategorií a po 4 kolech se blíží poloviny turnajů. Jak si vedou zástupci Vysočiny? </w:t>
      </w:r>
    </w:p>
    <w:p>
      <w:pPr>
        <w:pStyle w:val="Normal"/>
        <w:jc w:val="both"/>
        <w:rPr/>
      </w:pPr>
      <w:r>
        <w:rPr/>
        <w:t>V kategorii D14 bojuje Simona Suchomelová. Prohrála až ve 4. kole s Jitkou Jánskou a s 2,5 body je zatím na 5. místě.</w:t>
      </w:r>
    </w:p>
    <w:p>
      <w:pPr>
        <w:pStyle w:val="Normal"/>
        <w:jc w:val="both"/>
        <w:rPr/>
      </w:pPr>
      <w:r>
        <w:rPr/>
        <w:t>V D16 neměla Jana Maříková dobrý start – jen ½ bodu ze dvou partií, ale po dnešních dvou výhrách se pomalu vrací směrem k 1. šachovnici, na které začínala. S 2,5 body je stejně jako Simona na 5. místě.</w:t>
      </w:r>
    </w:p>
    <w:p>
      <w:pPr>
        <w:pStyle w:val="Normal"/>
        <w:jc w:val="both"/>
        <w:rPr/>
      </w:pPr>
      <w:r>
        <w:rPr/>
        <w:t>Nejmladší chlapci z Humpolce sbírají zkušenosti a jak Jirka Klubal zatím bez bodu v H10, tak Vojta Kříž s půlbodem v H12 se snaží odpoutat od prozatímního 24., posledního místa.</w:t>
      </w:r>
    </w:p>
    <w:p>
      <w:pPr>
        <w:pStyle w:val="Normal"/>
        <w:jc w:val="both"/>
        <w:rPr/>
      </w:pPr>
      <w:r>
        <w:rPr/>
        <w:t xml:space="preserve">V H14 se po 4. kole drží Víťa Kratochvíl se 3 body na průběžném 3. místě, David Mičulka je s 2 body 12. a Kuba Skořepa s 1,5 body na 17. místě. </w:t>
      </w:r>
    </w:p>
    <w:p>
      <w:pPr>
        <w:pStyle w:val="Normal"/>
        <w:jc w:val="both"/>
        <w:rPr/>
      </w:pPr>
      <w:r>
        <w:rPr/>
        <w:t>V juniorech Štěpán Seidl porazil Jakuba Rabatina a s 1,5 body je po 5 kolech zatím 9., Pepa Kratochvíl je s 1 bodem desátý.</w:t>
      </w:r>
    </w:p>
    <w:p>
      <w:pPr>
        <w:pStyle w:val="Normal"/>
        <w:jc w:val="both"/>
        <w:rPr/>
      </w:pPr>
      <w:r>
        <w:rPr/>
        <w:t>Na dnešních 5 fotkách jsou 3 zástupci Vysočinou nejpočetnější kategorie H14 – Kuba Skořepa, Víťa Kratochvíl a David Mičulka, dále 2 fotky z prostředí relaxace po náročném dni.</w:t>
      </w:r>
    </w:p>
    <w:p>
      <w:pPr>
        <w:pStyle w:val="Normal"/>
        <w:jc w:val="both"/>
        <w:rPr/>
      </w:pPr>
      <w:r>
        <w:rPr/>
        <w:t>Wi-fi tady má časté výpadky (asi přetížení) a tak zpravodajové nemají snadný život. Sedět v blízkosti recepce několikrát v průběhu dne hodinu i více a nic neodeslat, to už chce pevné nervy. Po půlnoci to snad vyjde.</w:t>
      </w:r>
    </w:p>
    <w:p>
      <w:pPr>
        <w:pStyle w:val="Normal"/>
        <w:jc w:val="right"/>
        <w:rPr/>
      </w:pPr>
      <w:r>
        <w:rPr>
          <w:i/>
        </w:rPr>
        <w:t>Kouty nad Desnou, 12. 3. 2012 23:55 Petr Mič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53:00Z</dcterms:created>
  <dc:creator>David</dc:creator>
  <dc:description/>
  <cp:keywords/>
  <dc:language>en-US</dc:language>
  <cp:lastModifiedBy>David  Mičulka</cp:lastModifiedBy>
  <dcterms:modified xsi:type="dcterms:W3CDTF">2012-03-12T23:25:00Z</dcterms:modified>
  <cp:revision>9</cp:revision>
  <dc:subject/>
  <dc:title>MČR mládeže 2012 – den druhý</dc:title>
</cp:coreProperties>
</file>