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32"/>
          <w:szCs w:val="32"/>
        </w:rPr>
        <w:t>ZÁPIS  č. 4/2011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 jednání VV KŠS Vysočina dne 20.12.2011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Účastníci jednání  : Václav Paulík, Jiří Siebenbűrger, Jaroslav Horák, Ing.Petr Mičulka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zúčastnil se : Tomáš Mouryc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szCs w:val="28"/>
        </w:rPr>
      </w:pPr>
      <w:r>
        <w:rPr>
          <w:szCs w:val="28"/>
        </w:rPr>
        <w:t>Program jednání:  1.) Kontrola posledního zápisu, úkolů</w:t>
      </w:r>
    </w:p>
    <w:p>
      <w:pPr>
        <w:pStyle w:val="Normal"/>
        <w:pBdr>
          <w:bottom w:val="single" w:sz="2" w:space="2" w:color="000000"/>
        </w:pBdr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2.) Projednávané záležitosti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  1.) Kontrola zápisu jednání VV KŠSV č. 3/2011 ze dne 31.8.2011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Školení ani seminář rozhodčích v letošním roce 2011 nebyl KŠSV uskutečněn. Zájemcům byl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oporučena účast na školeních, která proběhla v Hustopečích, Světlé nad Sázavou a Brně </w:t>
      </w:r>
    </w:p>
    <w:p>
      <w:pPr>
        <w:pStyle w:val="Normal"/>
        <w:rPr/>
      </w:pPr>
      <w:r>
        <w:rPr>
          <w:sz w:val="22"/>
        </w:rPr>
        <w:t xml:space="preserve">- Uložené úkoly VV byly splněny, za což patří poděkování především hospodáři p. Jar.Horákovi </w:t>
        <w:br/>
        <w:t xml:space="preserve">- Zabezpečení a předání finančních, věcných cen, diplomů a medailí pro KP v praktickém šachu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e Žďáře nad Sáz., splněno, osobně předsedou VV a hospodářem.</w:t>
        <w:br/>
        <w:t>- Pravidelně nebyl doplňován KA, aktuálnost řady skončených akcí zadávána na web opožděně</w:t>
      </w:r>
    </w:p>
    <w:p>
      <w:pPr>
        <w:pStyle w:val="Bezmezer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  2.) Projednávané záležitosti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V projed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- Komise STK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color w:val="27262B"/>
          <w:sz w:val="22"/>
          <w:szCs w:val="20"/>
        </w:rPr>
      </w:pPr>
      <w:r>
        <w:rPr>
          <w:color w:val="27262B"/>
          <w:sz w:val="22"/>
          <w:szCs w:val="20"/>
        </w:rPr>
        <w:t xml:space="preserve">- Ve Žďáře nad Sázavou se uskutečnil od 24.září do 1.října 2011 VIII.ročník mezinárodního šachového  </w:t>
      </w:r>
    </w:p>
    <w:p>
      <w:pPr>
        <w:pStyle w:val="Normal"/>
        <w:rPr>
          <w:color w:val="27262B"/>
          <w:sz w:val="22"/>
          <w:szCs w:val="20"/>
        </w:rPr>
      </w:pPr>
      <w:r>
        <w:rPr>
          <w:color w:val="27262B"/>
          <w:sz w:val="22"/>
          <w:szCs w:val="20"/>
        </w:rPr>
        <w:t xml:space="preserve">   </w:t>
      </w:r>
      <w:r>
        <w:rPr>
          <w:color w:val="27262B"/>
          <w:sz w:val="22"/>
          <w:szCs w:val="20"/>
        </w:rPr>
        <w:t xml:space="preserve">festivalu OPEN Vysočina, jehož součástí byl otevřený krajský přebor, kterého se zúčastnilo 65 hráčů </w:t>
      </w:r>
    </w:p>
    <w:p>
      <w:pPr>
        <w:pStyle w:val="Normal"/>
        <w:rPr/>
      </w:pPr>
      <w:r>
        <w:rPr>
          <w:color w:val="27262B"/>
          <w:sz w:val="22"/>
          <w:szCs w:val="20"/>
        </w:rPr>
        <w:t xml:space="preserve">   </w:t>
      </w:r>
      <w:r>
        <w:rPr>
          <w:color w:val="27262B"/>
          <w:sz w:val="22"/>
          <w:szCs w:val="20"/>
        </w:rPr>
        <w:t>ze sedmi zemí, mezi nimi i 26 hráčů z oddílů KŠS Vysočina.</w:t>
      </w:r>
      <w:r>
        <w:rPr>
          <w:sz w:val="22"/>
        </w:rPr>
        <w:t xml:space="preserve"> 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- Krajské přebory pro rok 2012 se dle vyhlášených konkurzů uskuteční následovně : </w:t>
      </w:r>
    </w:p>
    <w:p>
      <w:pPr>
        <w:pStyle w:val="Normal"/>
        <w:rPr>
          <w:sz w:val="22"/>
        </w:rPr>
      </w:pPr>
      <w:r>
        <w:rPr>
          <w:sz w:val="22"/>
        </w:rPr>
        <w:t xml:space="preserve">1- KP jednotlivců - v rámci Czech Tour 2012/2013, jestli do ní bude turnaj Open Vysočina zařazen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řípadně pokud ještě nedojde k jinému rozhodnutí - z kraje Vysočina nebyl žádný zájemce n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spořádání této soutěže. Termín - konec září 2012, pořadatel AVE-kontakt ve spolupráci s KŠSV  </w:t>
      </w:r>
    </w:p>
    <w:p>
      <w:pPr>
        <w:pStyle w:val="Normal"/>
        <w:rPr>
          <w:sz w:val="22"/>
        </w:rPr>
      </w:pPr>
      <w:r>
        <w:rPr>
          <w:sz w:val="22"/>
        </w:rPr>
        <w:t xml:space="preserve">2- KP v bleskové hře jednotlivců a družstev - Žďár nad Sázavou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Termín - 26.12.2011, pořadatel TJ Žďár nad Sázavou – Ing.V.Obůrk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V KŠSV doporučuje oddílům zajistit účast </w:t>
      </w:r>
    </w:p>
    <w:p>
      <w:pPr>
        <w:pStyle w:val="Normal"/>
        <w:rPr>
          <w:sz w:val="22"/>
        </w:rPr>
      </w:pPr>
      <w:r>
        <w:rPr>
          <w:sz w:val="22"/>
        </w:rPr>
        <w:t xml:space="preserve">3- KP v rapid šachu jednotlivců a družstev - Jihlav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rmín - duben 2012, pořadatel SFiala Gambit Jihlava – J.Bajer </w:t>
      </w:r>
    </w:p>
    <w:p>
      <w:pPr>
        <w:pStyle w:val="Normal"/>
        <w:rPr>
          <w:sz w:val="22"/>
        </w:rPr>
      </w:pPr>
      <w:r>
        <w:rPr>
          <w:sz w:val="22"/>
        </w:rPr>
        <w:t>       </w:t>
      </w:r>
    </w:p>
    <w:p>
      <w:pPr>
        <w:pStyle w:val="Normal"/>
        <w:rPr/>
      </w:pPr>
      <w:r>
        <w:rPr>
          <w:sz w:val="22"/>
        </w:rPr>
        <w:t> </w:t>
      </w:r>
      <w:r>
        <w:rPr>
          <w:sz w:val="22"/>
        </w:rPr>
        <w:t xml:space="preserve">- MČR </w:t>
      </w:r>
      <w:r>
        <w:rPr>
          <w:color w:val="27262B"/>
          <w:sz w:val="22"/>
          <w:szCs w:val="20"/>
        </w:rPr>
        <w:t>mužů, žen a juniorů v bleskovém šachu</w:t>
      </w:r>
      <w:r>
        <w:rPr>
          <w:sz w:val="22"/>
        </w:rPr>
        <w:t> </w:t>
      </w:r>
      <w:r>
        <w:rPr>
          <w:color w:val="27262B"/>
          <w:sz w:val="22"/>
          <w:szCs w:val="20"/>
        </w:rPr>
        <w:t xml:space="preserve">se konalo 17.12. v Praze. Hráči Vysočiny dosáhli  </w:t>
      </w:r>
    </w:p>
    <w:p>
      <w:pPr>
        <w:pStyle w:val="Normal"/>
        <w:rPr>
          <w:color w:val="27262B"/>
          <w:sz w:val="22"/>
          <w:szCs w:val="20"/>
        </w:rPr>
      </w:pPr>
      <w:r>
        <w:rPr>
          <w:color w:val="27262B"/>
          <w:sz w:val="22"/>
          <w:szCs w:val="20"/>
        </w:rPr>
        <w:t xml:space="preserve">   </w:t>
      </w:r>
      <w:r>
        <w:rPr>
          <w:color w:val="27262B"/>
          <w:sz w:val="22"/>
          <w:szCs w:val="20"/>
        </w:rPr>
        <w:t xml:space="preserve">pěkných výsledků : muži – 9.Josef Kratochvíl, ženy – 4.Eva Kulovaná a junioři – 4.Štěpán Seidl. </w:t>
      </w:r>
    </w:p>
    <w:p>
      <w:pPr>
        <w:pStyle w:val="Normal"/>
        <w:rPr/>
      </w:pPr>
      <w:r>
        <w:rPr>
          <w:color w:val="27262B"/>
          <w:sz w:val="22"/>
          <w:szCs w:val="20"/>
        </w:rPr>
        <w:t xml:space="preserve"> </w:t>
      </w:r>
      <w:r>
        <w:rPr>
          <w:sz w:val="22"/>
        </w:rPr>
        <w:t xml:space="preserve">        </w:t>
      </w:r>
    </w:p>
    <w:p>
      <w:pPr>
        <w:pStyle w:val="Normal"/>
        <w:rPr>
          <w:sz w:val="22"/>
        </w:rPr>
      </w:pPr>
      <w:r>
        <w:rPr>
          <w:sz w:val="22"/>
        </w:rPr>
        <w:t xml:space="preserve">- Byly rozehrány soutěže družstev, v KP opět pouze 11 družstev (námět pro konferenci, zda nesnížit počet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a 10), v KS 10 družstev v jedné skupině a RS ve dvou skupinách : východ 8 týmů jednokolově a západ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5 týmů dvoukolově. První ligu hraje Gordic Jihlava a druhou dvě družstva Caissy Třebíč.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- PŠF 2011 se konal ve dnech 12.-19.11.2011 v Přibyslavi, součástí festivalu byl otevřený rapid, který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yl na žádost STK ŠSČR zařazen jako 2. turnaj GP-ČR, účast 74 hráčů, vítěz IM Jan Bernášek. </w:t>
        <w:br/>
        <w:t xml:space="preserve">   V jeho rámci proběhl i turnaj pro mládež do 18 let Pribináček - rapid za účasti 106 hráčů. </w:t>
        <w:br/>
        <w:t xml:space="preserve">   Hlavní akcí festivalu bylo MČR juniorek a polofinále juniorů, účast 96 hráčů, kde dosáhli velký úspěc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Josef Kratochvíl z Caissy Třebíč, který se stal vítězem polofinále a Jana Maříková z Náměště, když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získala stříbro a bronz v kategoriích do 18 a 20 let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drobnosti o všech uskutečněných akcích najdete na webových stránkách KŠSV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- Komise mládež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Materiály komise mládeže budou zpracovány a připraveny na konferenci KŠSV včetně všech otázek, které se týkají Krajského centra talentované mládeže a Šachové školy Vysočiny.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/>
        </w:rPr>
        <w:t>c) - Informace hospodáře</w:t>
      </w:r>
      <w:r>
        <w:rPr/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/>
      </w:pPr>
      <w:r>
        <w:rPr>
          <w:sz w:val="22"/>
        </w:rPr>
        <w:t xml:space="preserve">Stav finančních prostředků  ke dni 14.11.2011 činil  </w:t>
      </w:r>
      <w:r>
        <w:rPr>
          <w:b/>
          <w:bCs/>
          <w:sz w:val="22"/>
        </w:rPr>
        <w:t xml:space="preserve">41 627,57 </w:t>
      </w:r>
      <w:r>
        <w:rPr>
          <w:sz w:val="22"/>
        </w:rPr>
        <w:t xml:space="preserve">Kč. </w:t>
      </w:r>
    </w:p>
    <w:p>
      <w:pPr>
        <w:pStyle w:val="Bezmezer"/>
        <w:rPr>
          <w:sz w:val="22"/>
        </w:rPr>
      </w:pPr>
      <w:r>
        <w:rPr>
          <w:sz w:val="22"/>
        </w:rPr>
        <w:t xml:space="preserve">Z toho v pokladně 199,- Kč a na účtu 41 430,57 Kč. </w:t>
      </w:r>
    </w:p>
    <w:p>
      <w:pPr>
        <w:pStyle w:val="Bezmezer"/>
        <w:rPr>
          <w:sz w:val="22"/>
        </w:rPr>
      </w:pPr>
      <w:r>
        <w:rPr>
          <w:sz w:val="22"/>
        </w:rPr>
        <w:t xml:space="preserve">Podrobné informace v příloze zápisu. 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d) – Informace předsedy VV KŠSV  </w:t>
      </w:r>
      <w:r>
        <w:rPr/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  <w:t> </w:t>
      </w:r>
      <w:r>
        <w:rPr>
          <w:sz w:val="22"/>
        </w:rPr>
        <w:t xml:space="preserve">- o výsledku jednání KR KS ČSTV Vysočina k otázce další spolupráce, zabezpečení služeb pro KŠSV </w:t>
      </w:r>
    </w:p>
    <w:p>
      <w:pPr>
        <w:pStyle w:val="Bezmez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 roce 2012, zatím je zajištěno na první polovinu roku 2012, tato otázka bude řešena na konferenci  </w:t>
      </w:r>
    </w:p>
    <w:p>
      <w:pPr>
        <w:pStyle w:val="Bezmez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ŠSV, jak dále do budoucna..</w:t>
      </w:r>
    </w:p>
    <w:p>
      <w:pPr>
        <w:pStyle w:val="Bezmezer"/>
        <w:rPr>
          <w:sz w:val="22"/>
        </w:rPr>
      </w:pPr>
      <w:r>
        <w:rPr>
          <w:sz w:val="22"/>
        </w:rPr>
        <w:br/>
        <w:t xml:space="preserve">- pro činnost ŠŠV - KCTM je krajské radě navržena ke schválení částka 60.000,-Kč (řešit součinnostně  </w:t>
      </w:r>
    </w:p>
    <w:p>
      <w:pPr>
        <w:pStyle w:val="Bezmez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KM - ŠSV) </w:t>
      </w:r>
    </w:p>
    <w:p>
      <w:pPr>
        <w:pStyle w:val="Bezmezer"/>
        <w:rPr/>
      </w:pPr>
      <w:r>
        <w:rPr>
          <w:sz w:val="22"/>
        </w:rPr>
        <w:br/>
        <w:t>- seznámil s účastí družstva mládeže na 5. ZODaM v Moravskoslezském kraji 29.1.-3.2.2012</w:t>
        <w:br/>
        <w:t xml:space="preserve">             ( reprezentovat budou: Vít Kratochvíl, Simona Suchomelová, Jiří Sedlák, Anna Nekolová) </w:t>
      </w:r>
    </w:p>
    <w:p>
      <w:pPr>
        <w:pStyle w:val="Bezmezer"/>
        <w:rPr>
          <w:sz w:val="22"/>
        </w:rPr>
      </w:pPr>
      <w:r>
        <w:rPr>
          <w:sz w:val="22"/>
        </w:rPr>
        <w:br/>
        <w:t>- konference ŠSČR se uskuteční v Havlíčkově Brodě - hotel Slunce 25.2.2012</w:t>
        <w:br/>
        <w:br/>
        <w:t>- poděkování všem, kteří se podíleli na organizaci a zajištění KP Vysočiny ve ZR n/S a PŠF v Přibyslavi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V schválil: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-  Převod dotace 26.000,-Kč na zabezpečení "PŠF - MČR jun." 2011 v Přibyslavi, na účet pořadatele TJ Jiskra Havlíčkův Brod ( je mimo rozpočet KŠSV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Termín konání konference KŠS Vysočina dne 11.2.2012 od 10,00 hodin, místo konání : restaurace N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ršku, Královský vršek 46, hrací místnost Gambitu Jihlava. Účast jeden delegát z každého ŠO / ŠK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registrovaného u KŠSV, jízdné dle platných předpisů, občerstvení pro delegáty a pozvané hosty, členy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V, RK, v částce 70,-Kč na osobu v době konání konferen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- Vyplacení paušální náhrady v částce 1 800,- Kč za 2. pololetí 2011 Jiřímu Siebenbürgerovi za používání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internetu a telekomunikační poplatky při práci sekretáře VV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Výplatu paušálních náhrad  za telekomunikační poplatky těmto členům KŠSV:</w:t>
      </w:r>
    </w:p>
    <w:p>
      <w:pPr>
        <w:pStyle w:val="Normal"/>
        <w:ind w:left="150" w:hanging="0"/>
        <w:rPr/>
      </w:pPr>
      <w:r>
        <w:rPr>
          <w:sz w:val="22"/>
          <w:szCs w:val="28"/>
        </w:rPr>
        <w:t xml:space="preserve">Václavu Paulíkovi  1 800 Kč, Ing. Petru Mičulkovi   1 000 Kč, Jiřímu Siebenbürgerovi  1 000 Kč, Tomáši Mourycovi  200 Kč a Jaroslavu Horákovi  1 000 Kč, </w:t>
      </w:r>
      <w:r>
        <w:rPr>
          <w:bCs/>
          <w:sz w:val="22"/>
          <w:szCs w:val="28"/>
        </w:rPr>
        <w:t>celkem 5 000 Kč</w:t>
      </w:r>
      <w:r>
        <w:rPr>
          <w:b/>
          <w:sz w:val="22"/>
          <w:szCs w:val="28"/>
        </w:rPr>
        <w:t xml:space="preserve">. </w:t>
      </w:r>
    </w:p>
    <w:p>
      <w:pPr>
        <w:pStyle w:val="Normal"/>
        <w:ind w:left="15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- Vyplacení dotace celkem 4 000,- Kč ŠO TJ Žďár nad Sázavou na uspořádání KP jednotlivců a družstev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v bleskovém šachu. </w:t>
      </w:r>
    </w:p>
    <w:p>
      <w:pPr>
        <w:pStyle w:val="Normal"/>
        <w:ind w:left="15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5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</w:rPr>
        <w:t>VV doporučuje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  <w:t xml:space="preserve">Šachovým klubům, oddílům : </w:t>
      </w:r>
    </w:p>
    <w:p>
      <w:pPr>
        <w:pStyle w:val="Normal"/>
        <w:rPr/>
      </w:pPr>
      <w:r>
        <w:rPr/>
        <w:t xml:space="preserve">-  pokud některý Váš člen dosáhne významného životního jubilea a aktivně pracoval nebo </w:t>
      </w:r>
    </w:p>
    <w:p>
      <w:pPr>
        <w:pStyle w:val="Normal"/>
        <w:rPr/>
      </w:pPr>
      <w:r>
        <w:rPr/>
        <w:t xml:space="preserve">   </w:t>
      </w:r>
      <w:r>
        <w:rPr/>
        <w:t xml:space="preserve">pracuje ve prospěch šachu, dejte návrh na jeho ocenění na VV KŠSV cestou sekretáře. Termín,  </w:t>
      </w:r>
    </w:p>
    <w:p>
      <w:pPr>
        <w:pStyle w:val="Normal"/>
        <w:rPr>
          <w:sz w:val="22"/>
        </w:rPr>
      </w:pPr>
      <w:r>
        <w:rPr/>
        <w:t xml:space="preserve">   </w:t>
      </w:r>
      <w:r>
        <w:rPr/>
        <w:t xml:space="preserve">minimálně měsíc před jubile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seznámit se s dohodou pro subjekty sdružené v ČSTV – viz. příloha č.3 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b/>
          <w:b/>
        </w:rPr>
      </w:pPr>
      <w:r>
        <w:rPr>
          <w:b/>
        </w:rPr>
        <w:t>VV ukládá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/>
      </w:pPr>
      <w:r>
        <w:rPr/>
        <w:t xml:space="preserve">1) Hospodáři svazu  p. J. Horákovi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zabezpečit výplatu výše uvedených a schválených  paušálních náhrad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vyplatit pořadateli KP v bleskovém šachu jednotlivců a družstev </w:t>
      </w:r>
      <w:r>
        <w:rPr>
          <w:bCs/>
          <w:szCs w:val="28"/>
        </w:rPr>
        <w:t>TJ Žďár nad Sázavou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schválenou dotaci  4 000 Kč</w:t>
      </w:r>
      <w:r>
        <w:rPr>
          <w:b/>
          <w:szCs w:val="28"/>
        </w:rPr>
        <w:t xml:space="preserve"> </w:t>
      </w:r>
      <w:r>
        <w:rPr>
          <w:szCs w:val="28"/>
        </w:rPr>
        <w:t>do 10.1.2012.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/>
      </w:pPr>
      <w:r>
        <w:rPr/>
        <w:t xml:space="preserve">2) Členům VV KŠSV </w:t>
      </w:r>
    </w:p>
    <w:p>
      <w:pPr>
        <w:pStyle w:val="Normal"/>
        <w:ind w:left="150" w:hanging="0"/>
        <w:rPr>
          <w:b/>
          <w:b/>
          <w:sz w:val="22"/>
          <w:szCs w:val="28"/>
        </w:rPr>
      </w:pPr>
      <w:r>
        <w:rPr/>
        <w:t>- podklady předsedů komisí do materiálů ke konferenci KŠSV, předložit, zaslat sekretáři Jiřímu Siebenburgerovi do 20.1.2012</w:t>
      </w:r>
    </w:p>
    <w:p>
      <w:pPr>
        <w:pStyle w:val="Bezmez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rPr/>
      </w:pPr>
      <w:r>
        <w:rPr/>
        <w:t xml:space="preserve">3) Odílům a ŠK KŠSV zajistit účast delegáta na koferenci KŠSV v Jihlavě 11.2.2012. </w:t>
      </w:r>
    </w:p>
    <w:p>
      <w:pPr>
        <w:pStyle w:val="Bezmez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)  T.Mourycovi vyjmout informace o uskutečněných MČR jun. z úvodní stránky a její úpravu do 20.1.201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 Předsedům komisí, členům VV, pořadatelům KP, LVM, neprodleně po skončení akcí, (nejpozději do druhého dne) zaslat sekretáři výsledky se stručným vyhodnocením akce k místění na web KŠSV.</w:t>
      </w:r>
    </w:p>
    <w:p>
      <w:pPr>
        <w:pStyle w:val="Bezmez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rPr/>
      </w:pPr>
      <w:r>
        <w:rPr/>
        <w:t xml:space="preserve">Jednání proběhlo e-mailovou formou.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>
          <w:b/>
          <w:bCs/>
          <w:sz w:val="28"/>
        </w:rPr>
        <w:t>VV KŠS Vysočina přeje všem svým členům a funkcionářům krásné prožití vánočních svátků a všechno nejlepší do roku 2012.</w:t>
      </w:r>
    </w:p>
    <w:p>
      <w:pPr>
        <w:pStyle w:val="Bezmez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             </w:t>
      </w:r>
    </w:p>
    <w:p>
      <w:pPr>
        <w:pStyle w:val="Bezmezer"/>
        <w:rPr/>
      </w:pPr>
      <w:r>
        <w:rPr/>
        <w:t xml:space="preserve">Dne 20.12.2011  </w:t>
        <w:tab/>
        <w:tab/>
        <w:tab/>
        <w:tab/>
        <w:t>Zapsal : Jiří Siebenbűrger – sekretář KŠSV</w:t>
      </w:r>
    </w:p>
    <w:p>
      <w:pPr>
        <w:pStyle w:val="Bezmezer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Ověřil : Václav Paulík – předseda KŠSV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ozdělovník:   Členové VV a RK KŠSV, zástupci oddílů, KS ČS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Čerpání rozpočtu v roce 2011 </w:t>
      </w:r>
    </w:p>
    <w:p>
      <w:pPr>
        <w:pStyle w:val="Normal"/>
        <w:rPr/>
      </w:pPr>
      <w:r>
        <w:rPr/>
        <w:t xml:space="preserve">2 – Kalendář akcí pro 1.pololetí 2012 </w:t>
      </w:r>
    </w:p>
    <w:p>
      <w:pPr>
        <w:pStyle w:val="Normal"/>
        <w:rPr/>
      </w:pPr>
      <w:r>
        <w:rPr/>
        <w:t xml:space="preserve">3 – Dohoda pro subjekty sdružené v ČST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12"/>
        </w:rPr>
      </w:pPr>
      <w:r>
        <w:rPr>
          <w:sz w:val="28"/>
          <w:szCs w:val="12"/>
        </w:rPr>
        <w:t xml:space="preserve">  </w:t>
      </w:r>
      <w:r>
        <w:rPr>
          <w:sz w:val="28"/>
          <w:szCs w:val="12"/>
        </w:rPr>
        <w:t xml:space="preserve">Příloha 1 Čerpání rozpočtu KŠS Vysočina na rok 2011  ( k 14.11.2011 )                       </w:t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85"/>
        <w:gridCol w:w="198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y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Čerpání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říspěvk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dospěl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 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mládež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 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 85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íspěvky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 0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 55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utěž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5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utěže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 0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 25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otac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zorské dar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( školení, pokuty aj. )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95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statní příjmy celke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7 95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585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 000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106 75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09"/>
        <w:gridCol w:w="212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daje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outěže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0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–rapid šach, bleskový šach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ěže jednotlivců – KP (praktická hra, blesk, rapid) 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15 458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0  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outěž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7 320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</w:t>
            </w:r>
            <w:r>
              <w:rPr>
                <w:color w:val="FF0000"/>
                <w:sz w:val="32"/>
                <w:szCs w:val="32"/>
              </w:rPr>
              <w:t>27 728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voz KŠ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ůze VV a komisí (konference KŠS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0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7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práva webových stránek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VV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   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rovoz KŠS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 680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 725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 mládeže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háry, medaile, diplomy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měny ze sponzorských darů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 ( školení aj.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96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Ostatní výdaj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 000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0 896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E CELKEM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58 000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108 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POLOŽ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ř. 4   KP  ( 11x500 )        5 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S  ( 10x350 )        3 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S  ( 13x250 )         3 2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 9    Pokuty                    1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LO ČR  a FIDE  13 200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klama                43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řeplatek H. Brod      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ř. 11   KP</w:t>
        <w:tab/>
        <w:tab/>
        <w:tab/>
        <w:t xml:space="preserve">   2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S</w:t>
        <w:tab/>
        <w:tab/>
        <w:tab/>
        <w:t xml:space="preserve">   1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S</w:t>
        <w:tab/>
        <w:tab/>
        <w:tab/>
        <w:t xml:space="preserve">   1 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. 12   KPD rapid                3 00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PD  blesk                3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 13   KPJ  rapid                 3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PJ  blesk                 3 000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PJ  prakt. hra          9 4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. 16   Schůze VV               2 4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onference                3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 20  Odměny                     1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PJ Ředkovec            9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 23   Pokuta pro ŠSČR        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vod za ELO ČR    8 800</w:t>
      </w:r>
    </w:p>
    <w:p>
      <w:pPr>
        <w:pStyle w:val="Normal"/>
        <w:rPr/>
      </w:pPr>
      <w:r>
        <w:rPr>
          <w:sz w:val="28"/>
          <w:szCs w:val="28"/>
        </w:rPr>
        <w:tab/>
        <w:t>Odvod za ELO FIDE 4 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ry jubilantům         1 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řevod dotací            46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: Jaroslav Horák, hospodář KŠS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Příloha 2 Kalendář akcí KŠSV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5"/>
        <w:gridCol w:w="1975"/>
        <w:gridCol w:w="325"/>
        <w:gridCol w:w="2195"/>
        <w:gridCol w:w="248"/>
        <w:gridCol w:w="2272"/>
        <w:gridCol w:w="504"/>
        <w:gridCol w:w="1476"/>
        <w:gridCol w:w="404"/>
      </w:tblGrid>
      <w:tr>
        <w:trPr>
          <w:trHeight w:val="25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55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Kalendář akcí KŠS Vysočina 2012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SČR - družstva a MČR</w:t>
            </w:r>
          </w:p>
        </w:tc>
        <w:tc>
          <w:tcPr>
            <w:tcW w:w="244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ŠSV + CZECH TOUR</w:t>
            </w:r>
          </w:p>
        </w:tc>
        <w:tc>
          <w:tcPr>
            <w:tcW w:w="277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ádež</w:t>
            </w:r>
          </w:p>
        </w:tc>
        <w:tc>
          <w:tcPr>
            <w:tcW w:w="14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ěr turnajů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OK 2012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 2012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liga - 5. 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VM-KP v rapid šachu </w:t>
              <w:br/>
              <w:t xml:space="preserve">3. turnaj Náměšť n.Osl. 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liga - 6. 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012</w:t>
            </w:r>
          </w:p>
        </w:tc>
        <w:tc>
          <w:tcPr>
            <w:tcW w:w="21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gy - 5. kolo</w:t>
            </w:r>
          </w:p>
        </w:tc>
        <w:tc>
          <w:tcPr>
            <w:tcW w:w="25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V - 5.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2012</w:t>
            </w:r>
          </w:p>
        </w:tc>
        <w:tc>
          <w:tcPr>
            <w:tcW w:w="2160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ga - 6. kolo</w:t>
            </w:r>
          </w:p>
        </w:tc>
        <w:tc>
          <w:tcPr>
            <w:tcW w:w="252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, RSZ, RSV - 6.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.2012</w:t>
            </w:r>
          </w:p>
        </w:tc>
        <w:tc>
          <w:tcPr>
            <w:tcW w:w="21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gy - 6. kolo</w:t>
            </w:r>
          </w:p>
        </w:tc>
        <w:tc>
          <w:tcPr>
            <w:tcW w:w="25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V - 6.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2012</w:t>
            </w:r>
          </w:p>
        </w:tc>
        <w:tc>
          <w:tcPr>
            <w:tcW w:w="2160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ga - 7. kolo</w:t>
            </w:r>
          </w:p>
        </w:tc>
        <w:tc>
          <w:tcPr>
            <w:tcW w:w="252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, RSZ, RSV - 7.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-20.1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TOUR Praha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liga dorostu 6.-7.kolo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8.1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TOUR Mar.Lázně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VM-KP v rapid šachu </w:t>
              <w:br/>
              <w:t xml:space="preserve">4. turnaj Pelhřimov 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 2012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012</w:t>
            </w:r>
          </w:p>
        </w:tc>
        <w:tc>
          <w:tcPr>
            <w:tcW w:w="21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gy - 7. kolo</w:t>
            </w:r>
          </w:p>
        </w:tc>
        <w:tc>
          <w:tcPr>
            <w:tcW w:w="25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V - 7.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e KŠSV - Jihlava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-18.2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TOUR Nový Bor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12</w:t>
            </w:r>
          </w:p>
        </w:tc>
        <w:tc>
          <w:tcPr>
            <w:tcW w:w="2160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ga - 8. kolo</w:t>
            </w:r>
          </w:p>
        </w:tc>
        <w:tc>
          <w:tcPr>
            <w:tcW w:w="252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, RSZ - 8.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VM-KP v rapid šachu </w:t>
              <w:br/>
              <w:t xml:space="preserve">5. turnaj Humpolec 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.2012</w:t>
            </w:r>
          </w:p>
        </w:tc>
        <w:tc>
          <w:tcPr>
            <w:tcW w:w="21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gy - 8. kolo</w:t>
            </w:r>
          </w:p>
        </w:tc>
        <w:tc>
          <w:tcPr>
            <w:tcW w:w="25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V - 8.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e ŠSČR - HB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2012</w:t>
            </w:r>
          </w:p>
        </w:tc>
        <w:tc>
          <w:tcPr>
            <w:tcW w:w="2160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ga - 9. kolo</w:t>
            </w:r>
          </w:p>
        </w:tc>
        <w:tc>
          <w:tcPr>
            <w:tcW w:w="252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, RSZ - 9.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 2012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liga - 7. 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rapid Dobrovice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liga - 8. 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012</w:t>
            </w:r>
          </w:p>
        </w:tc>
        <w:tc>
          <w:tcPr>
            <w:tcW w:w="21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gy - 9. kolo</w:t>
            </w:r>
          </w:p>
        </w:tc>
        <w:tc>
          <w:tcPr>
            <w:tcW w:w="25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V - 9.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-17.3.2012</w:t>
            </w:r>
          </w:p>
        </w:tc>
        <w:tc>
          <w:tcPr>
            <w:tcW w:w="2160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R juniorů Kouty n.D.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R mládeže Kouty n.Desnou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2012</w:t>
            </w:r>
          </w:p>
        </w:tc>
        <w:tc>
          <w:tcPr>
            <w:tcW w:w="2160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ga - 10. kolo</w:t>
            </w:r>
          </w:p>
        </w:tc>
        <w:tc>
          <w:tcPr>
            <w:tcW w:w="252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, RSZ - 10.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-28.3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 TOUR Lanta Open</w:t>
              <w:br/>
              <w:t>Ko Lanta Thajsk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VM-KP v rapid šachu </w:t>
              <w:br/>
              <w:t xml:space="preserve">6. turnaj Jihlava 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.2012</w:t>
            </w:r>
          </w:p>
        </w:tc>
        <w:tc>
          <w:tcPr>
            <w:tcW w:w="21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gy - 10. 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 2012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12</w:t>
            </w:r>
          </w:p>
        </w:tc>
        <w:tc>
          <w:tcPr>
            <w:tcW w:w="2160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ga - 11. kolo</w:t>
            </w:r>
          </w:p>
        </w:tc>
        <w:tc>
          <w:tcPr>
            <w:tcW w:w="2520" w:type="dxa"/>
            <w:gridSpan w:val="2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- 11. 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VM-KP v rapid šachu </w:t>
              <w:br/>
              <w:t xml:space="preserve">7. turnaj Náměšť n.Osl. 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-15.4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liga dorostu družstev </w:t>
              <w:br/>
              <w:t xml:space="preserve">Finále A a B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-15.4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liga dorostu družstev </w:t>
              <w:br/>
              <w:t>10. a 11.kolo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liga - 9. 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liga - 10. 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liga - 11. 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.2012</w:t>
            </w:r>
          </w:p>
        </w:tc>
        <w:tc>
          <w:tcPr>
            <w:tcW w:w="21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igy - 11. kolo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rapid Znojmo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.2011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VM-KP v rapid šachu </w:t>
              <w:br/>
              <w:t xml:space="preserve">8. turnaj Žďár nad Sáz. 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en 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rapid šach - Jihlava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 2012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-20.5.2012</w:t>
            </w:r>
          </w:p>
        </w:tc>
        <w:tc>
          <w:tcPr>
            <w:tcW w:w="2160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R mužů, žen Kouty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VM-KP v rapid šachu </w:t>
              <w:br/>
              <w:t>9. turnaj Havlíčkův Brod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rapid Ústí n. L.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 2012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201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rapid Hustopeče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o 20.12.2012</w:t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říloha 3 Dohoda pro subjekty sdružené v ČST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Unicode MS;MS Mincho" w:hAnsi="Arial Unicode MS;MS Mincho" w:eastAsia="Arial Unicode MS;MS Mincho" w:cs="Arial Unicode MS;MS Mincho"/>
        </w:rPr>
      </w:pPr>
      <w:r>
        <w:rPr/>
        <w:t>Úrazové pojištění, OSA a Intergram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bdrželi jsme od generálního sekretáře ČSTV následující informaci: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olte mi, abych Vám sdělil, že se  po intenzivním vyjednávání podařilo, díky vstřícnému přístupu MŠMT, Českého olympijského výboru a všech smluvních partnerů ČSTV, dosáhnout dohod, kterými bude pro rok 2012, s účinností od 1.ledna,  zajištěno pro subjekty sdružené v ČSTV pokračování ekonomicky výhodných stávajících kontraktů, které není ČSTV schopen v současné době ekonomicky pokrýt z vlastních zdrojů : 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úrazové pojištění členů ČSTV, 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jištění odpovědnosti trenérů a cvičitelů ČSTV, 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 xml:space="preserve">- licenční smlouva s Ochranným svazem autorským, 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ouva k oprávnění užití zvukových záznamů s Intergramem, 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 v nezměněné podobě, jak je znáte doposud, to znamená ve stejném rozsahu parametrů. 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 xml:space="preserve">Smlouvy budou mít jiná evidenční čísla. Vzhledem ke zpracovávání smluvní dokumentace a časové tísni vám sdělíme více detailů patrně až po Novém roce, spolu s pokyny k administraci pojistných případů. V každém případě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nebude tedy nutné, aby vaše sdružení - svaz přijímal v této oblasti nějaká opatření v podobě individuálních smluv</w:t>
      </w:r>
      <w:r>
        <w:rPr>
          <w:rFonts w:cs="Arial" w:ascii="Arial" w:hAnsi="Arial"/>
          <w:sz w:val="20"/>
          <w:szCs w:val="20"/>
        </w:rPr>
        <w:t xml:space="preserve">. Prosím, informujte o této skutečnosti vaši členskou základnu. 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ředvánočním pozdravem 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  <w:t>Mgr.Jan Boháč</w:t>
        <w:br/>
      </w:r>
      <w:r>
        <w:rPr>
          <w:rFonts w:cs="Arial" w:ascii="Arial" w:hAnsi="Arial"/>
          <w:i/>
          <w:iCs/>
          <w:color w:val="333399"/>
          <w:sz w:val="20"/>
          <w:szCs w:val="20"/>
        </w:rPr>
        <w:t>generální sekretář</w:t>
        <w:br/>
        <w:t>Český svaz tělesné výchovy</w:t>
      </w:r>
      <w:r>
        <w:rPr>
          <w:rFonts w:cs="Times New Roman" w:ascii="Times New Roman" w:hAnsi="Times New Roman"/>
          <w:color w:val="333399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F0F0F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3:00Z</dcterms:created>
  <dc:creator>JS</dc:creator>
  <dc:description/>
  <dc:language>en-US</dc:language>
  <cp:lastModifiedBy>JS</cp:lastModifiedBy>
  <dcterms:modified xsi:type="dcterms:W3CDTF">2011-12-20T08:32:00Z</dcterms:modified>
  <cp:revision>21</cp:revision>
  <dc:subject/>
  <dc:title>                                                ZÁPIS  č</dc:title>
</cp:coreProperties>
</file>