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e mládeže Jihomoravského šachového svazu pořád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4"/>
        </w:rPr>
        <w:t>Školení trenérů IV. třídy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</w:rPr>
        <w:t>Datum konání</w:t>
        <w:tab/>
        <w:t xml:space="preserve">: sobota 10. prosince 2011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</w:rPr>
        <w:t>Časový rozpis školení:   9.30 - 10.00  prezence účastníků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10.00 - 10.45  Pravidla FIDE z hlediska výcviku mládež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</w:rPr>
        <w:tab/>
        <w:t xml:space="preserve">  10.45 - 11.30  Základy pedagogiky a psychologi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11.40 - 13.10  Didaktika šachového výcvik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</w:rPr>
        <w:tab/>
        <w:t xml:space="preserve">  13.30 - 16.30  obecná šachová část (včetně ukázky práce se šachovými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databázemi)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16.30 - 16.31  Zakončení akce</w:t>
        <w:tab/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 obecné šachové části jsou osvobozeni účastníci, jejichž ELO je ke dni               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konání školení 1900 a vyšší. 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koušky</w:t>
        <w:tab/>
        <w:t xml:space="preserve">: úterý 3. ledna 2012 17.00 – 18.00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konání</w:t>
        <w:tab/>
        <w:t xml:space="preserve">: Hrací místnost Lokomotivy Brno, dvůr ZŚ Staňkova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  <w:hyperlink r:id="rId2">
        <w:r>
          <w:rPr>
            <w:rStyle w:val="InternetLink"/>
            <w:rFonts w:cs="Arial" w:ascii="Arial" w:hAnsi="Arial"/>
          </w:rPr>
          <w:t>http://lokomotivabrno.klenot.cz/?q=kde-jsme-0</w:t>
        </w:r>
      </w:hyperlink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ktoři školení</w:t>
        <w:tab/>
        <w:t xml:space="preserve">:  Miroslav Hurta, Zdeněk Závodný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</w:rPr>
        <w:t>Poplatek za školení</w:t>
        <w:tab/>
        <w:t>: 600,- Kč (hradí se až na místě konání při prezenci)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áklady na školení</w:t>
        <w:tab/>
        <w:t>: jízdné a stravné si každý hradí sám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</w:rPr>
        <w:t>Právo účasti</w:t>
        <w:tab/>
        <w:t>: osoby registrované v ŠSČR nar.1997 a starší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</w:rPr>
        <w:t>Přihlášky</w:t>
        <w:tab/>
        <w:t>: Přihlášky na školení zasílejte do 4. prosince na adresu: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Miroslav Hurta, 664 61 RAJHRAD, Dobrovského 592,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tel. 547 229 510, e-mail </w:t>
      </w:r>
      <w:hyperlink r:id="rId3">
        <w:r>
          <w:rPr>
            <w:rStyle w:val="InternetLink"/>
            <w:rFonts w:cs="Arial" w:ascii="Arial" w:hAnsi="Arial"/>
          </w:rPr>
          <w:t>mhurta@volny.cz</w:t>
        </w:r>
      </w:hyperlink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r>
        <w:rPr/>
        <w:t>Příprava a školení trenérů IV.tříd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organizační pokyny)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enéři IV.třídy tvoří nejpočetnější skupinu trenérů. Záměrem šachového svazu je vybudování co nejrozsáhlejší geografické sítě takových trenérů, aby byli dostupní pokud možno v každém šachovém klubu, nebo alespoň v každém nejnižším státoprávním regionu v rozumné dopravní dostupnosti pro žáky. Klíčovým faktorem pro výběr trenérů tohoto stupně je jejich vlastní zájem a časové možnos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itériem práce těchto trenérů nejsou turnajové výsledky v mistrovských soutěžích libovolného stup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když odborné požadavky na trenéra jsou pouze základní (naznačenou náplň práce lze zvládnout s prakticky libovolnou literaturou příslušného zaměření), nelze je pominout - trenér musí být schopen odpovídat na otázku „proč?“ v poměrně širokém rozsahu obecných šachových znalostí. Musí být proto nejen schopen pracovat s literaturou, musí také sám slušně ovládat její obsah a musí být schopen zaplnit vlastním odborným názorem ta místa, která literatura exaktně neřeší – viz např. vedlejší varianty v elementárních koncovkách . Dalším významným odborným požadavkem jsou pro tuto skupinu trenérů především schopnosti pedagogické se speciálním zaměřením na nižší věkové kategorie mládež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) Požadavky na uchazeče:</w:t>
        <w:br/>
        <w:t xml:space="preserve">       </w:t>
      </w:r>
      <w:r>
        <w:rPr>
          <w:rFonts w:cs="Arial" w:ascii="Arial" w:hAnsi="Arial"/>
        </w:rPr>
        <w:t xml:space="preserve">- </w:t>
        <w:tab/>
        <w:t>věk minimálně 14 let (výkon funkce trenéra IV.třídy může vykonávat až od 15 let a jen pod vedením osoby starší 18 let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gistrace v ŠSČR (v době školení má uchazeč řádně uhrazené členské příspěvky ŠSČR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hrazení stanoveného poplatku za škole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) Plán školen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hodina - základy z Pravidel FIDE, struktura šachových soutěž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hodina - úvod do pedagogiky a psycholog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 hodiny - úvod do didaktiky šachového výcviku, základy vedení krouž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4 hodiny - obecná šachová část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, základy koncovek (základní matovací postupy, pěšcové koncovky – pravidlo čtverce,  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pozice, kritická a klíčová pole, průlom, věžové koncovky – zákl.obraty, most, obrana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6.řadě, koncovka dáma proti pěšci na předposlední řadě);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b, základní principy zahájení</w:t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>c, základní taktické obra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 hodiny - zkouš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Doporučená literatu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jk, Petr: Základní šachový výcvik začátečníků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chess.cz/www/assets/files/mladez/metodika/Zakladni_vycvik_zacatecniku.pd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rta, M.: Rukověť trenéra šachu</w:t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chess.cz/www/mladez/metodika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) Lektorský sbor</w:t>
      </w:r>
      <w:r>
        <w:rPr>
          <w:rFonts w:cs="Arial" w:ascii="Arial" w:hAnsi="Arial"/>
        </w:rPr>
        <w:t xml:space="preserve"> pro školení sestává nejméně ze 2 osob a je jmenován TMK (příp. VV) příslušného krajského šachového svazu. Lektorský sbor provádí jak přímé školení, tak je k dispozici k případným individuálním konzultacím v době přípravě uchazečů na zkoušk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) Zkušební komise</w:t>
      </w:r>
      <w:r>
        <w:rPr>
          <w:rFonts w:cs="Arial" w:ascii="Arial" w:hAnsi="Arial"/>
        </w:rPr>
        <w:t xml:space="preserve"> je tříčlenná a sestává z předsedy a dvou členů. Komisi jmenuje TMK (příp. VV) příslušného krajského šachového svaz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6) Vlastní organizace zkoušek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</w:rPr>
        <w:t>Ke zkouškám bude připuštěn pouze ten uchazeč, který absolvoval 100% předepsaných přednášek a cvičení (výjimky viz další text). Mezi poslední přednáškou a vlastními zkouškami musí uplynout interval 20 – 40 dnů; uchazeči v této době studují problematiku z doporučené literatury, ze zápisků z přednášek, příp. využívají možnost individuálních konzultací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Na vlastní žádost lze uchazeči účast na povinných přednáškách a složení části zkoušky (při bodovém hodnocení písemném testu se pak vychází z toho, jako by uchazeč obdržel za prominutou část maximum možných bodů) prominou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 pedagogiky osobám se středoškolským či vysokoškolským pedagogickým vzděláním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 obecné šachové části osobám, jejichž osobní koeficient na LOK ČR v praktickém šachu je v době zahájení školení minimálně 1900.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</w:rPr>
        <w:t>Samotná zkouška sestává ze dvou část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ísemný standardizovaný tes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aktické vystoupení – předvedení vzorové lekc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Úspěšné vykonání zkoušky je podmíněno úspěšným vykonáním obou zkoušek. Výsledek uchazeče z každé zkoušky  bude hodnocen body, převedenými na stupnici 0 – 100 (písemný test), příp. 0-10 (praktické vystoupení). Uchazeč vykoná písemnou zkoušku úspěšně, pokud z testu získá alespoň 75 bodů, u praktického vystoupení je nutno získat alespoň 7 bodů. Výsledek uchazeče ze zkoušek je uchazeči oznámen bezprostředně po ukončení zkoušek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  <w:bCs/>
        </w:rPr>
        <w:t>Mimořádný termín slouží uchazečům  k vykoná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hradní zkouš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ravné zkoušky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Náhradní zkoušku uchazeč koná, pokud se nezúčastnil zkoušky v řádném termín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V případě, že uchazeč koná, avšak nevykoná povinnou zkoušku úspěšně, má právo konat opravnou zkoušku, a to nejvýše dvakrát. Toto právo není dotčeno tím, že koná z tohoto předmětu zkoušku náhradní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Uchazeč koná opravnou zkoušku vždy jen z té části zkoušky, z níž neuspěl. 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mín náhradní či opravné zkoušky stanoví zkušební komise. Komise je oprávněna za konání každé náhradní či opravné zkoušky vyžadovat od uchazeče poplatek do maximální výše 50% poplatku za celé školení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rFonts w:cs="Arial" w:ascii="Arial" w:hAnsi="Arial"/>
          <w:b/>
        </w:rPr>
        <w:t xml:space="preserve">d) </w:t>
      </w:r>
      <w:r>
        <w:rPr>
          <w:rFonts w:cs="Arial" w:ascii="Arial" w:hAnsi="Arial"/>
          <w:bCs/>
        </w:rPr>
        <w:t>Předseda zkušební komise zodpovídá za řádný průběh zkoušek. Z titulu své funkce řídí zadávání testů a dohlíží na zajištění podmínek a na objektivnost průběhu zkoušek. Zpracovává protokol o průběhu zkoušek. Nedílnou přílohou protokolu jsou opravené písemné testy uchazečů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rFonts w:cs="Arial" w:ascii="Arial" w:hAnsi="Arial"/>
          <w:b/>
        </w:rPr>
        <w:t xml:space="preserve">e) </w:t>
      </w:r>
      <w:r>
        <w:rPr>
          <w:rFonts w:cs="Arial" w:ascii="Arial" w:hAnsi="Arial"/>
          <w:bCs/>
        </w:rPr>
        <w:t xml:space="preserve">Zkoušky jsou neveřejné. Kromě uchazečů a zkušební komise nemůže být zkoušce nikdo další přítomen.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rFonts w:cs="Arial" w:ascii="Arial" w:hAnsi="Arial"/>
          <w:b/>
        </w:rPr>
        <w:t xml:space="preserve">f) </w:t>
      </w:r>
      <w:r>
        <w:rPr>
          <w:rFonts w:cs="Arial" w:ascii="Arial" w:hAnsi="Arial"/>
          <w:bCs/>
        </w:rPr>
        <w:t>Zkušební komise je oprávněna vyloučit uchazeče ze zkoušky. Uchazeč může být ze zkoušky vyloučen v jejím průběhu, pokud zvláště závažným způsobem nebo opakovaně poruší pravidla průběhu zkoušky. Rozhodnutí zkušební komise o vyloučení je konečné. Při vyloučení uchazeče se má za to, že uchazeč zkoušku vykonal neúspěšně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) </w:t>
      </w:r>
      <w:r>
        <w:rPr>
          <w:rFonts w:cs="Arial" w:ascii="Arial" w:hAnsi="Arial"/>
          <w:bCs/>
        </w:rPr>
        <w:t>Hodnocení stanovuje komise souhlasem všech členů, popř. hlasováním o návrhu hodnocení. V případě rovnosti hlasů (např. 1 pro, 1 proti, 1 se zdržel) rozhoduje hlas předsedy, který se hlasování zdržet nesmí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 xml:space="preserve">h) </w:t>
      </w:r>
      <w:r>
        <w:rPr>
          <w:rFonts w:cs="Arial" w:ascii="Arial" w:hAnsi="Arial"/>
          <w:bCs/>
        </w:rPr>
        <w:t xml:space="preserve">Předseda zkušební komise do tří dnů po skončení zkoušky zašle vyplněné protokoly na adresu sekretariátu ŠSČR. Sekretariát vše zkontroluje, a bude-li vše v pořádku, vystaví do 35 dnů po obdržení protokolu uchazeči certifikát o získání IV.trenérské třídy. </w:t>
      </w:r>
    </w:p>
    <w:p>
      <w:pPr>
        <w:pStyle w:val="Normal"/>
        <w:ind w:left="45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tabs>
          <w:tab w:val="clear" w:pos="708"/>
          <w:tab w:val="left" w:pos="900" w:leader="none"/>
        </w:tabs>
        <w:ind w:firstLine="360"/>
        <w:jc w:val="both"/>
        <w:rPr>
          <w:rFonts w:cs="Arial"/>
          <w:bCs/>
          <w:sz w:val="24"/>
        </w:rPr>
      </w:pPr>
      <w:r>
        <w:rPr>
          <w:rFonts w:cs="Arial"/>
          <w:b/>
          <w:i w:val="false"/>
          <w:iCs/>
          <w:sz w:val="24"/>
        </w:rPr>
        <w:t xml:space="preserve">i) </w:t>
      </w:r>
      <w:r>
        <w:rPr>
          <w:rFonts w:cs="Arial"/>
          <w:bCs/>
          <w:i w:val="false"/>
          <w:iCs/>
          <w:sz w:val="24"/>
        </w:rPr>
        <w:t>Uchazeč má právo podat námitku proti platnosti výsledku zkoušek, které konal, do 8 dnů ode dne, kdy vykonal zkoušku. Námitku podle čl. 8 Odvolacího řádu podává k VV ŠSČR.</w:t>
      </w:r>
      <w:r>
        <w:rPr>
          <w:rFonts w:cs="Arial"/>
          <w:bCs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type w:val="nextPage"/>
      <w:pgSz w:w="11906" w:h="16838"/>
      <w:pgMar w:left="510" w:right="510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komotivabrno.klenot.cz/?q=kde-jsme-0" TargetMode="External"/><Relationship Id="rId3" Type="http://schemas.openxmlformats.org/officeDocument/2006/relationships/hyperlink" Target="mailto:mhurta@volny.cz" TargetMode="External"/><Relationship Id="rId4" Type="http://schemas.openxmlformats.org/officeDocument/2006/relationships/hyperlink" Target="http://www.chess.cz/www/assets/files/mladez/metodika/Zakladni_vycvik_zacatecniku.pdf" TargetMode="External"/><Relationship Id="rId5" Type="http://schemas.openxmlformats.org/officeDocument/2006/relationships/hyperlink" Target="http://www.chess.cz/www/mladez/metodik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0:32:00Z</dcterms:created>
  <dc:creator>Mirek Hurta</dc:creator>
  <dc:description/>
  <cp:keywords/>
  <dc:language>en-US</dc:language>
  <cp:lastModifiedBy>Hurta</cp:lastModifiedBy>
  <cp:lastPrinted>2011-10-25T00:25:00Z</cp:lastPrinted>
  <dcterms:modified xsi:type="dcterms:W3CDTF">2011-11-04T20:32:00Z</dcterms:modified>
  <cp:revision>2</cp:revision>
  <dc:subject/>
  <dc:title>Komise mládeže Jihomoravského šachového svazu pořádá</dc:title>
</cp:coreProperties>
</file>