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</w:rPr>
        <w:t xml:space="preserve">       </w:t>
      </w:r>
      <w:r>
        <w:rPr>
          <w:b/>
          <w:sz w:val="32"/>
          <w:szCs w:val="32"/>
        </w:rPr>
        <w:t>Krajský přebor mládeže 2011 a soustředěn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R2 a seminář R2,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P  R  O  P  O  Z  I  C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řadatel:</w:t>
      </w:r>
      <w:r>
        <w:rPr>
          <w:sz w:val="20"/>
          <w:szCs w:val="20"/>
        </w:rPr>
        <w:tab/>
        <w:tab/>
        <w:t>TJ Jiskra Havlíčkův Brod – šachový oddíl ve spolupráci s KM KŠSV a KCT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rmín:</w:t>
        <w:tab/>
      </w:r>
      <w:r>
        <w:rPr>
          <w:sz w:val="20"/>
          <w:szCs w:val="20"/>
        </w:rPr>
        <w:tab/>
        <w:t xml:space="preserve">                             23.6. – 26.6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ísto:</w:t>
        <w:tab/>
      </w:r>
      <w:r>
        <w:rPr>
          <w:sz w:val="20"/>
          <w:szCs w:val="20"/>
        </w:rPr>
        <w:tab/>
        <w:tab/>
        <w:t>RZ Ředkovec,  Nová Ves u Světlé n/Sáz. ( www.redkovec.cz) 12 km od H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doucí akce:</w:t>
      </w:r>
      <w:r>
        <w:rPr>
          <w:sz w:val="20"/>
          <w:szCs w:val="20"/>
        </w:rPr>
        <w:tab/>
        <w:tab/>
        <w:t>Václav Paulík, U Kasáren 1573, Havlíčkův Brod, vaclav.paulik@tiscali.c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  Tel. 728982327,  sdělí veškeré dotazy,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Do 16.6.2011 vydá seznam účastníků KP a pokyny pro přihlášené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rganizační štáb:</w:t>
      </w:r>
      <w:r>
        <w:rPr>
          <w:sz w:val="20"/>
          <w:szCs w:val="20"/>
        </w:rPr>
        <w:t xml:space="preserve">             Karel Brodina,  Tomáš Mouryc, Jiří Siebenburger, Josef Kratochv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e:</w:t>
      </w:r>
      <w:r>
        <w:rPr>
          <w:sz w:val="20"/>
          <w:szCs w:val="20"/>
        </w:rPr>
        <w:tab/>
        <w:t>H16 – chlapci narozeni 1996 – 1997,</w:t>
        <w:tab/>
        <w:t xml:space="preserve">D16 – dívky narozené 1996 – 1997,  </w:t>
      </w:r>
    </w:p>
    <w:p>
      <w:pPr>
        <w:pStyle w:val="Normal"/>
        <w:rPr/>
      </w:pPr>
      <w:r>
        <w:rPr>
          <w:sz w:val="20"/>
          <w:szCs w:val="20"/>
        </w:rPr>
        <w:tab/>
        <w:tab/>
        <w:t>H14 – chlapci narozeni 1998 – 1999,</w:t>
        <w:tab/>
        <w:t>D14 – dívky narozené 1998 – 1999,</w:t>
      </w:r>
    </w:p>
    <w:p>
      <w:pPr>
        <w:pStyle w:val="Normal"/>
        <w:rPr/>
      </w:pPr>
      <w:r>
        <w:rPr>
          <w:sz w:val="20"/>
          <w:szCs w:val="20"/>
        </w:rPr>
        <w:tab/>
        <w:tab/>
        <w:t>H12 – chlapci narozeni 2000 – 2001,</w:t>
        <w:tab/>
        <w:t>D12 – dívky narozené 2000 – 200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10 – chlapci narozeni 2002 – a mladší,</w:t>
        <w:tab/>
        <w:t>D10 – dívky narozené 2002 – a mlad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ávo účasti:</w:t>
      </w:r>
      <w:r>
        <w:rPr>
          <w:sz w:val="20"/>
          <w:szCs w:val="20"/>
        </w:rPr>
        <w:tab/>
        <w:t xml:space="preserve">Hráči a hráčky nar. 1996 a mladší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Do KP budou zařazeni registrovaní hráči a hráčky  KŠSV, kteří se včas  přihlás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okud nejste registrovaní, požádajte o registraci v nejbližším šachovém klubu/oddílu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ystém hry:</w:t>
      </w:r>
      <w:r>
        <w:rPr>
          <w:sz w:val="20"/>
          <w:szCs w:val="20"/>
        </w:rPr>
        <w:tab/>
        <w:t>Jeden turnaj  švýcarským  systém  na 7. – 9. kol ( bude upřesněno podle počtu přihláše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Hraje se dle platných Pravidel šachu FIDE, pro praktický šach a Soutěžního řádu ŠSČR.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mpo hry:</w:t>
      </w:r>
      <w:r>
        <w:rPr>
          <w:sz w:val="20"/>
          <w:szCs w:val="20"/>
        </w:rPr>
        <w:tab/>
        <w:t xml:space="preserve"> 2 x 45 min + 30 vteřin/tah  na partii s povinným zápisem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Zápis není povinný pro žáky 1.tříd a ml. (nezapisujícím hráčům bude čas zkrácen o 10 m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Časový program</w:t>
      </w:r>
      <w:r>
        <w:rPr>
          <w:sz w:val="20"/>
          <w:szCs w:val="20"/>
        </w:rPr>
        <w:t>: (bude upraven podle počtu přihlášených účastníků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Čtvrtek 23.6.:  příjezd, prezentace do 15,3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Zahájení KP mládeže – v 16,00  hodin, 1.kolo : od 16,10 hod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ab/>
        <w:t xml:space="preserve">                 </w:t>
      </w:r>
      <w:r>
        <w:rPr>
          <w:sz w:val="20"/>
          <w:szCs w:val="20"/>
        </w:rPr>
        <w:t>Pátek 24.6.: 2. a 3. kolo; Sobota 25.6. : 4 a 5 kolo; Neděle 26.6. : 6 a 7 k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okud se bude turnaj hrát na 9 kol, pak v pátek a sobotu se uskuteční 3 k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Vyhodnocení KP, vyhlášení přeborníků, předání diplomů, medailí, c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ny:</w:t>
      </w:r>
      <w:r>
        <w:rPr>
          <w:sz w:val="20"/>
          <w:szCs w:val="20"/>
        </w:rPr>
        <w:t xml:space="preserve">                 KP- vítězové kategorií získávají titul přeborníka Vysočiny na rok 2011, právo postupu 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MMaS mládeže, diplom, medaili, věcnou ce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KP je současně nominačním pro účast v družstvu KŠSV na V.zimní olympiádu dětí 2012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Věcnou cenu obdrží všichni účastníci KP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artovné:</w:t>
      </w:r>
      <w:r>
        <w:rPr>
          <w:sz w:val="20"/>
          <w:szCs w:val="20"/>
        </w:rPr>
        <w:tab/>
        <w:t xml:space="preserve"> se nepla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atby </w:t>
      </w:r>
      <w:r>
        <w:rPr>
          <w:sz w:val="20"/>
          <w:szCs w:val="20"/>
        </w:rPr>
        <w:t xml:space="preserve">                200,- Kč je plná penze za jednoho účastníka a den ( ubytování + stravování)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Při plné penzi po celou dobu  soustředění, hradí  pořadatel   účastníkům  - hráčům KP, čá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nákladů a část KCTM  .(Pro ostatní zúčastněné je  PP 300,-Kč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bytování:</w:t>
      </w:r>
      <w:r>
        <w:rPr>
          <w:sz w:val="20"/>
          <w:szCs w:val="20"/>
        </w:rPr>
        <w:t xml:space="preserve">          Rekreační zařízení Ředkovec  ve  2 lůžkových pokojích.</w:t>
      </w:r>
    </w:p>
    <w:p>
      <w:pPr>
        <w:pStyle w:val="Normal"/>
        <w:rPr/>
      </w:pPr>
      <w:r>
        <w:rPr>
          <w:b/>
          <w:sz w:val="20"/>
          <w:szCs w:val="20"/>
        </w:rPr>
        <w:t>Stravování:</w:t>
      </w:r>
      <w:r>
        <w:rPr>
          <w:sz w:val="20"/>
          <w:szCs w:val="20"/>
        </w:rPr>
        <w:t xml:space="preserve">         V jídelně RZ Ředkovec  podle JL, sestaveného pro účastníky KP ( v přihlášce navrhněte…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Ceny:  O – 70,-Kč; V – 60,-Kč ( pro jednotlivý odběr stravy, bez ubytová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Přihlášky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aslat do 15. 6. 2011</w:t>
      </w:r>
      <w:r>
        <w:rPr>
          <w:sz w:val="20"/>
          <w:szCs w:val="20"/>
        </w:rPr>
        <w:t xml:space="preserve"> e-mailem, telefonicky, ( vyjímečně  poštou ) na adresu ředitele turna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polu  s požadavky na ubytování a stravu! Včetně návrhů, času příjez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ůzné:</w:t>
        <w:tab/>
      </w:r>
      <w:r>
        <w:rPr>
          <w:sz w:val="20"/>
          <w:szCs w:val="20"/>
        </w:rPr>
        <w:t xml:space="preserve">              Výsledky KP budou odeslány  na zápočet LOK Č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ozbory sehranných partií – účastníků KP budou prováděny včetně  teoretických  přednáš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 rámci KCTM lektory Jiřím Tůmou a Josefem Kratochví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Účast na soustředění v RZ Ředkovec  doporučujeme i rodinným příslušníkům hráčů, rodičům, souro-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zencům  s možností zúčastnit se sportovních her a soutěží,  posezení u ohníčku při opékání 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bčerstvením. Možnost účasti ve Vámi možné době, dnech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elmi rádi přivítáme Ty, kteří se chtějí zapojit do organizace turnajů, soutěží,….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Plánované sportovní hry a soutěže:</w:t>
      </w:r>
    </w:p>
    <w:p>
      <w:pPr>
        <w:pStyle w:val="Normal"/>
        <w:rPr/>
      </w:pPr>
      <w:r>
        <w:rPr>
          <w:b/>
          <w:sz w:val="20"/>
          <w:szCs w:val="20"/>
        </w:rPr>
        <w:t>Uskuteční se KP mládeže v bleskové hře pro rok 2011! (</w:t>
      </w:r>
      <w:r>
        <w:rPr>
          <w:sz w:val="20"/>
          <w:szCs w:val="20"/>
        </w:rPr>
        <w:t>Hodnocení: ve 2 kategoriích starších a mladších)</w:t>
      </w:r>
    </w:p>
    <w:p>
      <w:pPr>
        <w:pStyle w:val="Normal"/>
        <w:rPr/>
      </w:pPr>
      <w:r>
        <w:rPr>
          <w:sz w:val="20"/>
          <w:szCs w:val="20"/>
        </w:rPr>
        <w:t xml:space="preserve">Pro neregistrované a starší hráče-zájemce se uskuteční turnaj o ceny </w:t>
      </w:r>
      <w:r>
        <w:rPr>
          <w:b/>
          <w:sz w:val="20"/>
          <w:szCs w:val="20"/>
        </w:rPr>
        <w:t>( minimální počet  6 hráčů/hráček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Řešení šachových úloh  o přeborníka Vysočiny mláde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lní tenis, šipky,  přehazovaná, fotbálek, turnaj dvojic v blesku…., bude realizováno dle zájmu účastníků a počasí,  plavba na lodičkách, při hezkém  počasí možnost koupání….., vezměte sebou pálky na stolní tenis, plavky,  plavací vesty…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obné ceny pro nejlepší v soutěž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účastníky KP -  soustředění  mladší 15 let bude zajištěn dozor po celou dobu , nebo dle přání rodičů, na upřesněnou dobu, aby bylo možné účast umožnit maximálnímu počtu zájemců na této akci! Uveďte v přihláš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škeré  platby provedete při prezentaci na místě v RZ Ředkovec a zároveň obdržíte lístky na objednanou  stravu a upřesněn pokoj pro ubytování.(Můžete v přihlášce upřesnit, kdo s kým ubytová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řadatelé  si vyhrazují právo změn těchto propozic do zahájení K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ice a program pro školení R2 a seminář R2, R3, bude zájemcům o účast zaslán spolu s úkoly k samostudiu samostatně. Nutno se přihlásit nejpozději do 15.6.2011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 přihlášce uveďte: kontaktní údaje a dá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méno            Příjmení        Datum nar.         Oddíl/ŠK/ZŠ           ubytování                      st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23   24   25          23       24         25           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----------------------------------------------------------------------------------------------------------------------------------------                                                                                                                                       V      O   V     O   V        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---------------------------------------------------------------------------------------------------------------------------------------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  k vyplně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Josef       Dvořák              12.10.1999           Gambit Jihlava              A     A    A             3 x P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an         Šachmat             20.11.1996           TJ Žďár n/S            -       -     A           -     A   A     A   A       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Ubytovaní mají zároveň snída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Havlíčkově Brodě  23. 5. 2011                                        Za pořadatele: Karel Bro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přesněno dne :                                                                                           Václav Paul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34:00Z</dcterms:created>
  <dc:creator>Doktor</dc:creator>
  <dc:description/>
  <cp:keywords/>
  <dc:language>en-US</dc:language>
  <cp:lastModifiedBy>Ja</cp:lastModifiedBy>
  <cp:lastPrinted>2010-06-24T21:10:00Z</cp:lastPrinted>
  <dcterms:modified xsi:type="dcterms:W3CDTF">2011-05-26T12:42:00Z</dcterms:modified>
  <cp:revision>51</cp:revision>
  <dc:subject/>
  <dc:title>       Šachový oddíl       </dc:title>
</cp:coreProperties>
</file>