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</w:rPr>
        <w:t>Propozice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Krajského přeboru škol Vysočiny v šachu 2010/11</w:t>
      </w:r>
    </w:p>
    <w:p>
      <w:pPr>
        <w:pStyle w:val="Normal"/>
        <w:spacing w:lineRule="atLeast" w:line="240" w:before="24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upová soutěž čtyřčlenných družstev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uskuteč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 záštitou </w:t>
        <w:br/>
      </w:r>
      <w:r>
        <w:rPr>
          <w:rFonts w:cs="Times New Roman" w:ascii="Times New Roman" w:hAnsi="Times New Roman"/>
          <w:sz w:val="24"/>
          <w:szCs w:val="24"/>
        </w:rPr>
        <w:t>RNDr. Marie Kružíkové – radní kraje Vysočina pro oblast školství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Ředitel turnaje a hlavní rozhodčí: Václav Paulík -  Ú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Hlavní pořadatel a rozhodčí: Karel Brodi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ndělí 14. února 2011</w:t>
      </w:r>
      <w:r>
        <w:rPr>
          <w:rFonts w:cs="Times New Roman" w:ascii="Times New Roman" w:hAnsi="Times New Roman"/>
          <w:sz w:val="24"/>
          <w:szCs w:val="24"/>
          <w:lang w:eastAsia="cs-CZ"/>
        </w:rPr>
        <w:t>, prezentace od 8:15 do 9:00, ukončení do 14,30 hod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ísto konání: velký sál hotelu Slunce, Jihlavská 1985, Havlíčkův Bro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ategorie: </w:t>
        <w:br/>
        <w:t xml:space="preserve">I. stupeň (žáci z 1. – 5. třídy ZŠ) </w:t>
        <w:br/>
        <w:t xml:space="preserve">II. stupeň (žáci z 6. - 9. tříd ZŠ a příslušných ročníků osmiletého gymnázia) </w:t>
        <w:br/>
        <w:t xml:space="preserve">Střední školy (studenti a žáci středních škol a učilišť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ávo účasti: postupující družstva z okresních přeborů škol. Dále budou pozvána družstva z náhradníků, aby bylo docíleno účasti 6 účastníků v každé kategorii, případně sudého počtu. Při výběru náhradníků se přihlíží k počtu škol v okresním kole, odstupu za postupujícím družstvem a k síle družstva. Za školu, které odmítne účast nebo se nepřihlásí, bude zván náhradník. Jedna „divoká“ karta pro pořadatele, v každé kategorii. Účastníci startují na vlastní náklad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i registraci do turnaje uhradí vedoucí družstva startovné 200,- Kč a předloží soupisk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tvrzenou ředitelstvím školy. Na soupisce mohou být uvedeni čtyři hráči plus maximálně dva náhradníci. Všichni členové družstva musí být žáky stejné školy, žádné hostování není povoleno, družstva kategorie II. stupeň a Střední školy mohou být doplněna i žáky mladšími při splnění podmínky příslušnosti k jedné škole. </w:t>
        <w:br/>
        <w:t xml:space="preserve">U každého hráče se uvádí datum narození a navštěvovaná třída. Hráči na soupisce musí být seřazeni podle výkonnosti od nejsilnějšího hráče k nejslabšímu. Jako kritéria síly slouží ELO a VT podle databáze ŠSČR. Hráč na soupisce nesmí být zařazen před hráčem s ratingem o 150 bodů vyšším, u hráčů bez ratingu bude rating propůjčen dle klasifikačního řádu. Nesplnění těchto povinností může vést k zařazení družstva mimo soutě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ružstva jsou čtyřčlenná, hráči nastupují v pořadí uvedeném na soupisc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mpo: 2x20 minut na partii dle pravidel FIDE pro rapid šach, systém každý s každým. Pořadatel si vyhrazuje právo upravit tempo hry a systém podle počtu účastníků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 pořadí rozhodují 1. získané partiové body (olympijský systém), 2. získané zápasové body (vítězství v zápase 3, remíza 1 bod), 3. vzájemný zápas, 4. lepší výsledek proti 1., 2., atd. družstvu, 5. lo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Šachový materiál zajistí pořadatelé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y: poháry pro vítězná družstva, medaile a diplomy pro 1.-3. místo ve všech kategorií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i účasti alespoň 5 škol v kategorii postupují první dvě do republikového kola, jinak jen vítě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ihlášky zašlete do 9. února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 e-mail: vaclav.paulik@tiscali.cz , v kopii na BrodinaKarel@seznam.cz. V přihlášce uveďte název školy, jméno a kontakt na vedoucího družstva (e-mail, mobil). Po termínu jen po telefonickém projednání se ředitelem turnaje, protože budou ihned zváni náhradníc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ezpečnost účastníků: 1. Účastníci nejsou pojištěni zvláštní pojistkou proti zranění či krádeži. 2. Za bezpečnost a ochranu zdraví v plném rozsahu zodpovídá vysílající škola (viz vyhláška MŠMT ČR č. 55/2005 § 7 odst. 2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běd  zajistí pořadatelé v ceně 40,-Kč pro všechny zájemce – účastníky, doprovod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eboru pokud si objednáte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 uveďte v přihlášce např. oběd 1 – 2x, oběd 2 – 3x) Rozdíl do skutečné ceny oběda uhradí pořadatelé. 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 xml:space="preserve">Oběd č.1 – polévka:  hovězí vývar, smažený sýr, brambory, 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>Oběd č.2 – polévka: hovězí vývar, přírodní kuřecí řízek, rýže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eastAsia="cs-CZ"/>
        </w:rPr>
        <w:t>Úhradu startovného, včetně objednaných obědů provedete při prezentaci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nformace podá Václav Paulík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vaclav.paulik@tiscali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, tel. 728982327, 569421044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clav Paulík – předseda KŠS Vysočina</w:t>
        <w:br/>
      </w:r>
      <w:bookmarkStart w:id="0" w:name="prihlasky"/>
      <w:bookmarkEnd w:id="0"/>
      <w:r>
        <w:rPr>
          <w:rFonts w:cs="Times New Roman" w:ascii="Times New Roman" w:hAnsi="Times New Roman"/>
          <w:sz w:val="24"/>
          <w:szCs w:val="24"/>
          <w:lang w:eastAsia="cs-CZ"/>
        </w:rPr>
        <w:t>Ing. Petr Mičulka – předseda KM KŠS Vysoč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Arial" w:hAnsi="Arial" w:eastAsia="Times New Roman" w:cs="Arial"/>
      <w:b/>
      <w:bCs/>
      <w:i/>
      <w:iCs/>
      <w:color w:val="0000FF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iCs/>
      <w:color w:val="0000FF"/>
      <w:sz w:val="20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auli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4:00Z</dcterms:created>
  <dc:creator>Karel Brodina</dc:creator>
  <dc:description/>
  <cp:keywords/>
  <dc:language>en-US</dc:language>
  <cp:lastModifiedBy>Ja</cp:lastModifiedBy>
  <dcterms:modified xsi:type="dcterms:W3CDTF">2011-01-31T11:56:00Z</dcterms:modified>
  <cp:revision>4</cp:revision>
  <dc:subject/>
  <dc:title>Propozice</dc:title>
</cp:coreProperties>
</file>