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</w:rPr>
      </w:pPr>
      <w:r>
        <w:rPr>
          <w:rFonts w:cs="Arial" w:ascii="Arial" w:hAnsi="Arial"/>
          <w:b/>
          <w:shadow/>
          <w:color w:val="993300"/>
          <w:sz w:val="32"/>
          <w:szCs w:val="32"/>
        </w:rPr>
        <w:t xml:space="preserve">Dům dětí a mládeže  Jihlava a TJ Sokol Bedřichov – Jihlava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12573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223520</wp:posOffset>
            </wp:positionV>
            <wp:extent cx="74295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pořádají první ze série devíti turnajů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Liga mládeže Vysočiny v šachu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16. ročník šachového turnaje mládež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77.05pt;height:50.95pt;mso-wrap-style:none;v-text-anchor:middle;mso-position-vertical:top" type="_x0000_t136">
            <v:path textpathok="t"/>
            <v:textpath on="t" fitshape="t" string="O JIHLAVSKÝ KOLÁČ" style="font-family:&quot;Arial Black&quot;;font-size:12pt"/>
            <v:fill o:detectmouseclick="t" type="solid" color2="aqua"/>
            <v:stroke color="yellow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raný současně jak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ebor kraje Vysočina mládeže v rapid šach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  <w:b/>
          <w:shadow/>
          <w:color w:val="FF0000"/>
          <w:sz w:val="32"/>
          <w:szCs w:val="32"/>
        </w:rPr>
        <w:t>Sobota 6. listopadu 201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  <w:b/>
          <w:shadow/>
        </w:rPr>
        <w:t>DDM Jihlava, Brněnská 29</w:t>
      </w:r>
      <w:r>
        <w:rPr>
          <w:rFonts w:cs="Arial" w:ascii="Arial" w:hAnsi="Arial"/>
        </w:rPr>
        <w:t xml:space="preserve"> (DDM je vzdálen tři minuty chůze od náměstí).</w:t>
      </w:r>
    </w:p>
    <w:p>
      <w:pPr>
        <w:pStyle w:val="Normal"/>
        <w:rPr/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</w:rPr>
        <w:t>Tomáš Mouryc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  <w:color w:val="0000FF"/>
        </w:rPr>
        <w:t>Jiří Widerlechner, Kollárova 5, 586 01 Jihlava, telefon: 603325185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e-mail: widerlechner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1995 a mladší.</w:t>
      </w:r>
    </w:p>
    <w:p>
      <w:pPr>
        <w:pStyle w:val="Normal"/>
        <w:rPr/>
      </w:pPr>
      <w:r>
        <w:rPr>
          <w:rFonts w:cs="Arial" w:ascii="Arial" w:hAnsi="Arial"/>
          <w:b/>
        </w:rPr>
        <w:t>Prezence:</w:t>
        <w:tab/>
        <w:tab/>
        <w:tab/>
        <w:t>8.00 – 8.5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turnaje:</w:t>
        <w:tab/>
        <w:tab/>
        <w:t>9.00 hod.</w:t>
      </w:r>
    </w:p>
    <w:p>
      <w:pPr>
        <w:pStyle w:val="Normal"/>
        <w:rPr/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4.30 –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</w:rPr>
        <w:t>Švýcarský systém na 7 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20 minut na partii.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hodiny přinese každý lichý hráč. Po předchozí domluvě </w:t>
      </w:r>
    </w:p>
    <w:p>
      <w:pPr>
        <w:pStyle w:val="Normal"/>
        <w:autoSpaceDE w:val="false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je možné zapůjčit, v omezeném množství, šachovou soupravu s hodinami</w:t>
      </w:r>
    </w:p>
    <w:p>
      <w:pPr>
        <w:pStyle w:val="Normal"/>
        <w:autoSpaceDE w:val="false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poplatek 40,- Kč.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</w:rPr>
        <w:t>40,- Kč na jednoho soutěžícího, hráči Sokola Bedřichov a DDM Jihlava zdarma.</w:t>
      </w:r>
    </w:p>
    <w:p>
      <w:pPr>
        <w:pStyle w:val="Normal"/>
        <w:ind w:left="2832" w:hanging="2832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</w:rPr>
        <w:t xml:space="preserve">Hráči Sokola Bedřichov a DDM Jihlava u prezence, ostatní </w:t>
      </w:r>
      <w:r>
        <w:rPr>
          <w:rFonts w:cs="Arial" w:ascii="Arial" w:hAnsi="Arial"/>
          <w:b/>
          <w:shadow/>
          <w:color w:val="FF0000"/>
          <w:sz w:val="28"/>
          <w:szCs w:val="28"/>
        </w:rPr>
        <w:t>do 1. 11. 2010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na adresu ředitele turnaje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Hodnocení:</w:t>
        <w:tab/>
      </w:r>
      <w:r>
        <w:rPr>
          <w:rFonts w:cs="Arial" w:ascii="Arial" w:hAnsi="Arial"/>
        </w:rPr>
        <w:t>Výsledky budou započítány do celkových výsledků Ligy mládeže Vysočiny a přeboru kraje Vysočina v rapid šachu mládeže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1995 –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1997 –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1999 –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01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</w:rPr>
        <w:t>V DDM bude k dispozici kuchyňka, kde je možné si připravit kávu, čaj, ohřát přinesené potraviny. V sousední budově se nachází restaurace.</w:t>
      </w:r>
    </w:p>
    <w:p>
      <w:pPr>
        <w:pStyle w:val="Normal"/>
        <w:ind w:left="2832" w:hanging="28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provod hráčů:</w:t>
        <w:tab/>
      </w:r>
      <w:r>
        <w:rPr>
          <w:rFonts w:cs="Arial" w:ascii="Arial" w:hAnsi="Arial"/>
          <w:b/>
          <w:u w:val="single"/>
        </w:rPr>
        <w:t xml:space="preserve">Každého hráče nebo skupinu hráčů musí doprovázet osoba starší 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u w:val="single"/>
        </w:rPr>
        <w:t>18-ti let, která za něj, nebo za ně, zodpovídá během celého turnaje.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rosíme Vás, vezměte s sebou také přezutí! Těšíme se na vaši účast!!!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Jihlava  dne  29. 9. 2010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8:00Z</dcterms:created>
  <dc:creator>Jiří Widerlechner</dc:creator>
  <dc:description/>
  <cp:keywords/>
  <dc:language>en-US</dc:language>
  <cp:lastModifiedBy>Jiíří Widerlechner</cp:lastModifiedBy>
  <cp:lastPrinted>2008-10-08T17:08:00Z</cp:lastPrinted>
  <dcterms:modified xsi:type="dcterms:W3CDTF">2010-09-27T14:41:00Z</dcterms:modified>
  <cp:revision>4</cp:revision>
  <dc:subject/>
  <dc:title>Dům dětí a mládeže v Jihlavě a TJ Sokol Bedřichov – Jihlava</dc:title>
</cp:coreProperties>
</file>