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M KŠS Vysočina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yhlašuje opakovaný konkurz na uspořádání soutěže v roce 2019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řebor družstev mládeže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8. – 19. května 2019, resp. 18.  května 2019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>- Systém a tempo hry: viz rozpis soutěže z 23. 3. 2019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- Max. startovné 500 Kč/družstvo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odrobnosti: viz rozpis soutěž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- Zajistit vhodnou hrací místnost a veškerý šachový materiál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- Zajistit diplomy, poháry, medaile a věcné cen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a uhradit kvalifikovaného rozhodčího, který bude zpracovávat výsledky ve SwissManageru a výsledky zveřejní na www.chess-results.co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- Umožnit účast v krajském přeboru všem řádně přihlášeným oprávněným účastníků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- Startovné použije pořadatel na úhradu části nákladů spojených s pořádáním soutěže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O přidělení pořadatelství rozhodne KM+TMK KŠSV. Rozhodující podmínkou pro přidělení KP při více zájemcích na pořadatelství bude vytvoření co nejlepších podmínek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V případě přidělení pořadatelství akce dále dodržet následující harmonogram:</w:t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lat předsedovi KM KŠSV elektronickou poštou návrh propozic krajského přeboru zpracovaný ve formátu doc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eslat elektronicky propozice krajského přeboru všem oddílům KŠS Vysočin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sledková listina musí mj. obsahovat přesná jména a příjmení hráčů, rok narození a oddílovou příslušnost hráče (příp. může být k výsledkové listině připojena startovní listina, kde budou tyto údaje uvedeny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hned po skončení zaslat předsedovi KM KŠSV seznam postupujících včetně mailových adres.</w:t>
      </w:r>
    </w:p>
    <w:p>
      <w:pPr>
        <w:pStyle w:val="Zkladntext3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12"/>
          <w:szCs w:val="12"/>
          <w:lang w:val="cs-CZ"/>
        </w:rPr>
      </w:pPr>
      <w:r>
        <w:rPr>
          <w:rFonts w:cs="Calibri" w:ascii="Calibri" w:hAnsi="Calibri"/>
          <w:b w:val="false"/>
          <w:sz w:val="12"/>
          <w:szCs w:val="12"/>
          <w:lang w:val="cs-CZ"/>
        </w:rPr>
      </w:r>
    </w:p>
    <w:p>
      <w:pPr>
        <w:pStyle w:val="Zkladntext3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obecné podmínky konkurzu na pořadatele soutěží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ájemci o uspořádání soutěží odešlou svoji přihlášku do konkurzu </w:t>
      </w:r>
      <w:r>
        <w:rPr>
          <w:rFonts w:cs="Calibri" w:ascii="Calibri" w:hAnsi="Calibri"/>
          <w:b/>
          <w:bCs/>
          <w:iCs/>
          <w:sz w:val="22"/>
          <w:szCs w:val="22"/>
        </w:rPr>
        <w:t>do 31. března 2019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ihlášce uveďte: </w:t>
      </w:r>
      <w:r>
        <w:rPr>
          <w:rFonts w:cs="Calibri" w:ascii="Calibri" w:hAnsi="Calibri"/>
          <w:bCs/>
          <w:iCs/>
          <w:sz w:val="22"/>
          <w:szCs w:val="22"/>
        </w:rPr>
        <w:t>datum a místo konání, hrací místnost a její max. kapacitu hráčů, výši startovného, zamýšlenou organizaci a systém turnaje, cenový fond, nabídku on-line přenosu, jméno a adresu ředitele turnaje, možnost stravování a v případě KP jednotlivců i ubytování s cenami za ubytování</w:t>
      </w:r>
      <w:r>
        <w:rPr>
          <w:rFonts w:cs="Calibri" w:ascii="Calibri" w:hAnsi="Calibri"/>
          <w:sz w:val="22"/>
          <w:szCs w:val="22"/>
        </w:rPr>
        <w:t>. U kapacity hracích sálů je třeba dbát na dodržení dostatečného prostoru pro hráč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do konkurzu zasílejte na E-mailovou adresu Ing. Zdeňka Fialy</w:t>
      </w:r>
      <w:r>
        <w:rPr>
          <w:rFonts w:cs="Calibri" w:ascii="Calibri" w:hAnsi="Calibri"/>
          <w:bCs/>
          <w:sz w:val="22"/>
          <w:szCs w:val="22"/>
        </w:rPr>
        <w:t>:  chess.svetla@seznam.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>Ing. Zdeněk Fial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ředseda KM+TMK KŠS Vysočina</w:t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>e Světlé nad Sázav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března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/>
    <w:rPr>
      <w:b/>
      <w:bCs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8:00Z</dcterms:created>
  <dc:creator>Doktor</dc:creator>
  <dc:description/>
  <cp:keywords/>
  <dc:language>en-US</dc:language>
  <cp:lastModifiedBy>Zdeněk Fiala</cp:lastModifiedBy>
  <cp:lastPrinted>2015-11-11T20:39:00Z</cp:lastPrinted>
  <dcterms:modified xsi:type="dcterms:W3CDTF">2019-03-23T20:48:00Z</dcterms:modified>
  <cp:revision>21</cp:revision>
  <dc:subject/>
  <dc:title/>
</cp:coreProperties>
</file>